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38"/>
        <w:gridCol w:w="23"/>
        <w:gridCol w:w="10055"/>
        <w:gridCol w:w="52"/>
        <w:gridCol w:w="532"/>
      </w:tblGrid>
      <w:tr>
        <w:trPr>
          <w:trHeight w:val="253" w:hRule="atLeast"/>
        </w:trPr>
        <w:tc>
          <w:tcPr>
            <w:tcW w:w="138" w:type="dxa"/>
            <w:tcBorders/>
          </w:tcPr>
          <w:p>
            <w:pPr>
              <w:pStyle w:val="EmptyLayoutCell"/>
              <w:snapToGrid w:val="false"/>
              <w:rPr>
                <w:sz w:val="20"/>
              </w:rPr>
            </w:pPr>
            <w:r>
              <w:rPr>
                <w:sz w:val="20"/>
              </w:rPr>
            </w:r>
          </w:p>
        </w:tc>
        <w:tc>
          <w:tcPr>
            <w:tcW w:w="23" w:type="dxa"/>
            <w:tcBorders/>
          </w:tcPr>
          <w:p>
            <w:pPr>
              <w:pStyle w:val="EmptyLayoutCell"/>
              <w:snapToGrid w:val="false"/>
              <w:rPr>
                <w:sz w:val="20"/>
              </w:rPr>
            </w:pPr>
            <w:r>
              <w:rPr>
                <w:sz w:val="20"/>
              </w:rPr>
            </w:r>
          </w:p>
        </w:tc>
        <w:tc>
          <w:tcPr>
            <w:tcW w:w="10055" w:type="dxa"/>
            <w:tcBorders/>
          </w:tcPr>
          <w:p>
            <w:pPr>
              <w:pStyle w:val="EmptyLayoutCell"/>
              <w:snapToGrid w:val="false"/>
              <w:rPr>
                <w:sz w:val="20"/>
              </w:rPr>
            </w:pPr>
            <w:r>
              <w:rPr>
                <w:sz w:val="20"/>
              </w:rPr>
            </w:r>
          </w:p>
        </w:tc>
        <w:tc>
          <w:tcPr>
            <w:tcW w:w="52" w:type="dxa"/>
            <w:tcBorders/>
          </w:tcPr>
          <w:p>
            <w:pPr>
              <w:pStyle w:val="EmptyLayoutCell"/>
              <w:snapToGrid w:val="false"/>
              <w:rPr>
                <w:sz w:val="20"/>
              </w:rPr>
            </w:pPr>
            <w:r>
              <w:rPr>
                <w:sz w:val="20"/>
              </w:rPr>
            </w:r>
          </w:p>
        </w:tc>
        <w:tc>
          <w:tcPr>
            <w:tcW w:w="532" w:type="dxa"/>
            <w:tcBorders/>
          </w:tcPr>
          <w:p>
            <w:pPr>
              <w:pStyle w:val="EmptyLayoutCell"/>
              <w:snapToGrid w:val="false"/>
              <w:rPr>
                <w:sz w:val="20"/>
              </w:rPr>
            </w:pPr>
            <w:r>
              <w:rPr>
                <w:sz w:val="20"/>
              </w:rPr>
            </w:r>
          </w:p>
        </w:tc>
      </w:tr>
      <w:tr>
        <w:trPr>
          <w:trHeight w:val="2058" w:hRule="atLeast"/>
        </w:trPr>
        <w:tc>
          <w:tcPr>
            <w:tcW w:w="138" w:type="dxa"/>
            <w:tcBorders/>
          </w:tcPr>
          <w:p>
            <w:pPr>
              <w:pStyle w:val="EmptyLayoutCell"/>
              <w:snapToGrid w:val="false"/>
              <w:rPr>
                <w:sz w:val="20"/>
              </w:rPr>
            </w:pPr>
            <w:r>
              <w:rPr>
                <w:sz w:val="20"/>
              </w:rPr>
            </w:r>
          </w:p>
        </w:tc>
        <w:tc>
          <w:tcPr>
            <w:tcW w:w="23" w:type="dxa"/>
            <w:tcBorders/>
          </w:tcPr>
          <w:p>
            <w:pPr>
              <w:pStyle w:val="EmptyLayoutCell"/>
              <w:snapToGrid w:val="false"/>
              <w:rPr>
                <w:sz w:val="20"/>
              </w:rPr>
            </w:pPr>
            <w:r>
              <w:rPr>
                <w:sz w:val="20"/>
              </w:rPr>
            </w:r>
          </w:p>
        </w:tc>
        <w:tc>
          <w:tcPr>
            <w:tcW w:w="10055" w:type="dxa"/>
            <w:tcBorders/>
          </w:tcPr>
          <w:tbl>
            <w:tblPr>
              <w:tblW w:w="10032" w:type="dxa"/>
              <w:jc w:val="left"/>
              <w:tblInd w:w="39" w:type="dxa"/>
              <w:tblLayout w:type="fixed"/>
              <w:tblCellMar>
                <w:top w:w="39" w:type="dxa"/>
                <w:left w:w="39" w:type="dxa"/>
                <w:bottom w:w="39" w:type="dxa"/>
                <w:right w:w="39" w:type="dxa"/>
              </w:tblCellMar>
            </w:tblPr>
            <w:tblGrid>
              <w:gridCol w:w="10032"/>
            </w:tblGrid>
            <w:tr>
              <w:trPr>
                <w:trHeight w:val="1980" w:hRule="atLeast"/>
              </w:trPr>
              <w:tc>
                <w:tcPr>
                  <w:tcW w:w="10032" w:type="dxa"/>
                  <w:tcBorders/>
                </w:tcPr>
                <w:p>
                  <w:pPr>
                    <w:pStyle w:val="Normal"/>
                    <w:jc w:val="center"/>
                    <w:rPr>
                      <w:rFonts w:ascii="Sylfaen" w:hAnsi="Sylfaen" w:eastAsia="Sylfaen" w:cs="Sylfaen"/>
                      <w:b/>
                      <w:b/>
                      <w:color w:val="000000"/>
                    </w:rPr>
                  </w:pPr>
                  <w:r>
                    <w:rPr>
                      <w:rFonts w:eastAsia="Sylfaen" w:cs="Sylfaen" w:ascii="Sylfaen" w:hAnsi="Sylfaen"/>
                      <w:b/>
                      <w:color w:val="000000"/>
                    </w:rPr>
                    <w:t>თავი V</w:t>
                  </w:r>
                </w:p>
                <w:p>
                  <w:pPr>
                    <w:pStyle w:val="Normal"/>
                    <w:jc w:val="center"/>
                    <w:rPr>
                      <w:rFonts w:ascii="Sylfaen" w:hAnsi="Sylfaen" w:eastAsia="Sylfaen" w:cs="Sylfaen"/>
                      <w:b/>
                      <w:b/>
                      <w:color w:val="000000"/>
                    </w:rPr>
                  </w:pPr>
                  <w:r>
                    <w:rPr>
                      <w:rFonts w:eastAsia="Sylfaen" w:cs="Sylfaen" w:ascii="Sylfaen" w:hAnsi="Sylfaen"/>
                      <w:b/>
                      <w:color w:val="000000"/>
                    </w:rPr>
                    <w:t xml:space="preserve">სახელმწიფო ბიუჯეტის პრიორიტეტები და პროგრამები </w:t>
                  </w:r>
                </w:p>
                <w:p>
                  <w:pPr>
                    <w:pStyle w:val="Normal"/>
                    <w:rPr/>
                  </w:pPr>
                  <w:r>
                    <w:rPr>
                      <w:rFonts w:eastAsia="Sylfaen" w:cs="Sylfaen" w:ascii="Sylfaen" w:hAnsi="Sylfaen"/>
                      <w:b/>
                      <w:color w:val="000000"/>
                    </w:rPr>
                    <w:br/>
                    <w:t xml:space="preserve">     მუხლი 14. საქართველოს სახელმწიფო ბიუჯეტის პრიორიტეტები და პროგრამები </w:t>
                  </w:r>
                  <w:r>
                    <w:rPr>
                      <w:rFonts w:eastAsia="Sylfaen" w:cs="Sylfaen" w:ascii="Sylfaen" w:hAnsi="Sylfaen"/>
                      <w:color w:val="000000"/>
                    </w:rPr>
                    <w:br/>
                    <w:t xml:space="preserve">        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rPr/>
            </w:pPr>
            <w:r>
              <w:rPr/>
            </w:r>
          </w:p>
        </w:tc>
        <w:tc>
          <w:tcPr>
            <w:tcW w:w="52" w:type="dxa"/>
            <w:tcBorders/>
          </w:tcPr>
          <w:p>
            <w:pPr>
              <w:pStyle w:val="EmptyLayoutCell"/>
              <w:snapToGrid w:val="false"/>
              <w:rPr>
                <w:sz w:val="20"/>
              </w:rPr>
            </w:pPr>
            <w:r>
              <w:rPr>
                <w:sz w:val="20"/>
              </w:rPr>
            </w:r>
          </w:p>
        </w:tc>
        <w:tc>
          <w:tcPr>
            <w:tcW w:w="532" w:type="dxa"/>
            <w:tcBorders/>
          </w:tcPr>
          <w:p>
            <w:pPr>
              <w:pStyle w:val="EmptyLayoutCell"/>
              <w:snapToGrid w:val="false"/>
              <w:rPr>
                <w:sz w:val="20"/>
              </w:rPr>
            </w:pPr>
            <w:r>
              <w:rPr>
                <w:sz w:val="20"/>
              </w:rPr>
            </w:r>
          </w:p>
        </w:tc>
      </w:tr>
      <w:tr>
        <w:trPr>
          <w:trHeight w:val="229" w:hRule="atLeast"/>
        </w:trPr>
        <w:tc>
          <w:tcPr>
            <w:tcW w:w="138" w:type="dxa"/>
            <w:tcBorders/>
          </w:tcPr>
          <w:p>
            <w:pPr>
              <w:pStyle w:val="EmptyLayoutCell"/>
              <w:snapToGrid w:val="false"/>
              <w:rPr>
                <w:sz w:val="20"/>
              </w:rPr>
            </w:pPr>
            <w:r>
              <w:rPr>
                <w:sz w:val="20"/>
              </w:rPr>
            </w:r>
          </w:p>
        </w:tc>
        <w:tc>
          <w:tcPr>
            <w:tcW w:w="23" w:type="dxa"/>
            <w:tcBorders/>
          </w:tcPr>
          <w:p>
            <w:pPr>
              <w:pStyle w:val="EmptyLayoutCell"/>
              <w:snapToGrid w:val="false"/>
              <w:rPr>
                <w:sz w:val="20"/>
              </w:rPr>
            </w:pPr>
            <w:r>
              <w:rPr>
                <w:sz w:val="20"/>
              </w:rPr>
            </w:r>
          </w:p>
        </w:tc>
        <w:tc>
          <w:tcPr>
            <w:tcW w:w="10055" w:type="dxa"/>
            <w:tcBorders/>
          </w:tcPr>
          <w:p>
            <w:pPr>
              <w:pStyle w:val="EmptyLayoutCell"/>
              <w:snapToGrid w:val="false"/>
              <w:rPr>
                <w:sz w:val="20"/>
              </w:rPr>
            </w:pPr>
            <w:r>
              <w:rPr>
                <w:sz w:val="20"/>
              </w:rPr>
            </w:r>
          </w:p>
        </w:tc>
        <w:tc>
          <w:tcPr>
            <w:tcW w:w="52" w:type="dxa"/>
            <w:tcBorders/>
          </w:tcPr>
          <w:p>
            <w:pPr>
              <w:pStyle w:val="EmptyLayoutCell"/>
              <w:snapToGrid w:val="false"/>
              <w:rPr>
                <w:sz w:val="20"/>
              </w:rPr>
            </w:pPr>
            <w:r>
              <w:rPr>
                <w:sz w:val="20"/>
              </w:rPr>
            </w:r>
          </w:p>
        </w:tc>
        <w:tc>
          <w:tcPr>
            <w:tcW w:w="532" w:type="dxa"/>
            <w:tcBorders/>
          </w:tcPr>
          <w:p>
            <w:pPr>
              <w:pStyle w:val="EmptyLayoutCell"/>
              <w:snapToGrid w:val="false"/>
              <w:rPr>
                <w:sz w:val="20"/>
              </w:rPr>
            </w:pPr>
            <w:r>
              <w:rPr>
                <w:sz w:val="20"/>
              </w:rPr>
            </w:r>
          </w:p>
        </w:tc>
      </w:tr>
      <w:tr>
        <w:trPr/>
        <w:tc>
          <w:tcPr>
            <w:tcW w:w="138" w:type="dxa"/>
            <w:tcBorders/>
          </w:tcPr>
          <w:p>
            <w:pPr>
              <w:pStyle w:val="EmptyLayoutCell"/>
              <w:snapToGrid w:val="false"/>
              <w:rPr>
                <w:sz w:val="20"/>
              </w:rPr>
            </w:pPr>
            <w:r>
              <w:rPr>
                <w:sz w:val="20"/>
              </w:rPr>
            </w:r>
          </w:p>
        </w:tc>
        <w:tc>
          <w:tcPr>
            <w:tcW w:w="10078" w:type="dxa"/>
            <w:gridSpan w:val="2"/>
            <w:tcBorders/>
          </w:tcPr>
          <w:tbl>
            <w:tblPr>
              <w:tblW w:w="9255" w:type="dxa"/>
              <w:jc w:val="left"/>
              <w:tblInd w:w="137" w:type="dxa"/>
              <w:tblLayout w:type="fixed"/>
              <w:tblCellMar>
                <w:top w:w="39" w:type="dxa"/>
                <w:left w:w="39" w:type="dxa"/>
                <w:bottom w:w="39" w:type="dxa"/>
                <w:right w:w="39" w:type="dxa"/>
              </w:tblCellMar>
            </w:tblPr>
            <w:tblGrid>
              <w:gridCol w:w="98"/>
              <w:gridCol w:w="730"/>
              <w:gridCol w:w="7437"/>
              <w:gridCol w:w="990"/>
            </w:tblGrid>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ეფექტიანი და სოციალური სამართლიანობის პრინციპზე დაფუძნებული ჯანმრთელობის დაცვის სისტემის განვითარება საქართველოს მთავრობის ერთ-ერთი უმთავრესი პრიორიტეტია:</w:t>
                    <w:br/>
                    <w:t> ხარისხიანი და ხელმისაწვდომი სამედიცინო მომსახურების უზრუნველსაყოფად საყოველთაო ჯანმრთელობის დაცვის სახელმწიფო პროგრამით კვლავ უზრუნველყოფილი იქნება სამედიცინო მომსახურების ფინანსური და გეოგრაფიული ხელმისაწვდომობა; მიზნობრივი ჯგუფები უზრუნველყოფილი იქნებიან შესაბამისი სამედიცინო მომსახურებით და სამკურნალო მედიკამენტებით;</w:t>
                    <w:br/>
                    <w:t> გაგრძელდება ბენეფიციართა გარკვეული ჯგ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სათანადო მექანიზმების დახვეწა და მედიკამენტების სიის გაფართოება;</w:t>
                    <w:br/>
                    <w:t> სახელმწიფოს ერთ-ერთი მთავარი პრიორიტეტი იქნება ონკოლოგიური დაავადებების მართვა და მკურნალობა, დაინერგება მკურნალობის თანამედროვე, ეფექტიანი მეთოდები;</w:t>
                    <w:br/>
                    <w:t> განხორციელდება ჯანმრთელობის დაცვის სფეროს უმთავრესი პრიორიტეტის −  პირველადი ჯანმრთელობის დაცვის სისტემის რეფორმის მომდევნო ეტაპი; უზრუნველყოფილი იქნება მოსახლეობის ავადობის ადრეული გამოვლენა და შეკავება, რაც გააუმჯობესებს ჯანმრთელობის მაჩვენებლებს და შეამცირებს გადაუდებელი და სტაციონარული მომსახურების ხარჯებს; დაიხვეწება პირველადი ჯანმრთელობის დაცვის მომსახურება და სისტემის დაფინანსების მექანიზმები; გაიზრდება ოჯახის ექიმის როლი და მნიშვნელობა; გაძლიერდება ავადობისა და სიკვდილიანობის ყველაზე მძიმე ტვირთის მქონე დაავადებათა პრევენცია და, შესაბამისად, ამ დაავადებების მქონე მოსახლეობის დაცვა ჯანმრთელობის დაცვის კატასტროფული დანახარჯებისგან; გაუმჯობესდება ინფრასტრუქტურა;</w:t>
                    <w:br/>
                    <w:t> განხორციელდება ღონისძიებები ციფრული ტექნოლოგიებისა და ტელემედიცინის დანერგვისთვის, რაც გაზრდის სამედიცინო მომსახურების ხელმისაწვდომობას და გააუმჯობესებს მის ხარისხს, უზრუნველყოფს არასაჭირო ჰოსპიტალიზაციისგან დაცვას და შეამცირებს გადაუდებელი შემთხვევებისა და ჰოსპიტალიზაციის ხარჯებს;</w:t>
                    <w:br/>
                    <w:t> საზოგადოებრივი ჯანმრთელობის დაცვის სფეროში განხორციელდება ღონისძიებები მოსახლეობის ჯანმრთელობის ხელშეწყობის, ჯანსაღი ცხოვრების წესის დამკვიდრებისა და გადამდებ და არაგადამდებ დაავადებათა პრევენციის მიზნით; გაიზრდება პროგრამების საბიუჯეტო დაფინანსება და ეფექტიანობა; შეიქმნება წამალდამოკიდებულ პირთა ერთიანი ბაზა და შემუშავდება სერვისების მიწოდების ახალი მოდელი; C ჰეპატიტის მართვის სახელმწიფო პროგრამის ფარგლებში გაგრძელდება სერვისების დეცენტრალიზაცია;</w:t>
                    <w:br/>
                    <w:t> უზრუნველყოფილი იქნება მოსახლეობისთვის სამედიცინო მომსახურების მიწოდება; პრიორიტეტულ სფეროებში გაიზრდება პროგრამების საბიუჯეტო დაფინანსება; გაგრძელდება ფსიქიკური ჯანმრთელობის სერვისების დეინსტიტუციონალიზაცია, საოჯახო საცხოვრისების და თავშესაფრების სერვისების გაფართოება და სერვისების მიმწოდებელი პერსონალის გადამზადება;</w:t>
                    <w:br/>
                    <w:t> გაგრძელდება სალიცენზიო და სანებართვო პირობების დახვეწა; დაიწყება ნებაყოფლობითი საერთაშორისო აკრედიტაციის მექანიზმების შემუშავება; გაგრძელდება პროვაიდერების სელექციური შერჩევა ხარისხის სტანდარტების, ხელმისაწვდომობის, უტილიზაციის მაჩვენებლისა და დაფინანსების ახალი მეთოდების გათვალისწინებით;</w:t>
                    <w:br/>
                    <w:t> საყოველთაო ჯანმრთელობის დაცვის სახელმწიფო პროგრამის ფარგლებში განხორციელდება ერთიანი სატარიფო პოლიტიკა და დაიწყება სამედიცინო მომსახურების ანაზღაურებისთვის დიაგნოზთან შეჭიდული ჯგუფების (DRG) სისტემის დანერგვა; გათანაბრებული ტარიფების ინიციატივა გახდება ქვეყნის მასშტაბით ერთიანი სტანდარტისა და ხარისხის მოთხოვნის საფუძველი; საქართველოს ყველა მოქალაქე კვლავ დაცული იქნება სამედიცინო მომსახურებასთან დაკავშირებული დიდი ხარჯებისგან;</w:t>
                    <w:br/>
                    <w:t> განხორციელდება  ფარმაცევტული  სფეროს  მარეგულირებელი  საკანონმდებლო  ბაზის ევროკავშირის კანონმდებლობასთან ჰარმონიზაცია; სამკურნალო საშუალებების შექმნის, სტანდარტიზაციის, ხარისხის, უსაფრთხოებისა და ეფექტიანობის მიმართ თანამედროვე მიდგომები დაინერგება;</w:t>
                    <w:br/>
                    <w:t> შემუშავდება და დაინერგება დიპლომისშემდგომი და უწყვეტი სამედიცინო განათლების განვითარების სტრატეგია; განხორციელდება ერთიანი დიპლომისშემდგომი საკვალიფიკაციო საგამოცდო ინსტრუმენტის სრულყოფა; განხორციელდება ღონისძიებები უწყვეტი სამედიცინო განათლების სავალდებულო სისტემის ეტაპობრივად შემოღებისა და დარგობრივი ასოციაციების/პროფესიული ორგანიზაციების აღიარების ეფექტიანი მექანიზმის ამოქმედებისთვის.</w:t>
                    <w:br/>
                    <w:t>სამართლიანი, გამჭვირვალე და ეფექტიანი სოციალური დაცვის სისტემის ფუნქციონირების, სიღატაკის დაძლევისა და სიღარიბის შემცირების, მოსახლეობის სოციალური მდგომარეობის გაუმჯობესებისა და დასაქმების უზრუნველსაყოფად:</w:t>
                    <w:br/>
                    <w:t> გაგრძელდება მოსახლეობის სოციალური მდგომარეობის გასაუმჯობესებლად მიზნობრივი პროგრამების განხორციელება;</w:t>
                    <w:br/>
                    <w:t> გაიზრდება  სოციალური  სერვისების  გეოგრაფიული  ხელმისაწვდომობა  და  ხარისხი, განვითარდება ახალი სერვისები; ადგილობრივი ხელისუფლების ჩართულობით გაიზრდება სოციალური პროგრამების მიზნობრიობა და ეფექტიანობა;</w:t>
                    <w:br/>
                    <w:t xml:space="preserve"> გაგრძელდება საპენსიო ასაკის პირთა სახელმწიფო პენსიით უზრუნველყოფა საქართველოს კანონმდებლობით დადგენილი წესით,  რომელიც ითვალისწინებს სახელმწიფო პენსიის ეკონომიკურ პარამეტრებზე დაყრდნობით ინდექსაციას და უზრუნველყოფს დაბალი გადასახადების პირობებში საპენსიო ასაკის პირებისთვის სოციალური გარანტიების შექმნას და ყოველწლიურად პენსიის დადგენილი წესით ავტომატურ ზრდას (არანაკლებ 20 ლარით − 70 წლამდე საპენსიო ასაკის პირებისთვის და არანაკლებ 25 ლარით − 70 წლის და მეტი ასაკის პირებისთვის); </w:t>
                    <w:br/>
                    <w:t> გაგრძელდება დაგროვებითი საპენსიო სისტემის − საპენსიო ასაკში ღირსეული ცხოვრებისა და კეთილდღეობის უზრუნველმყოფი მოდელის დანერგვა; განხორციელდება დაგროვებითი საპენსიო სქემის ეფექტიანი მართვა და საპენსიო აქტივების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 განკარგვა;</w:t>
                    <w:br/>
                    <w:t> გაგრძელდება პირთა სპეციფიკური კატეგორიების (ძალოვანი სტრუქტურების, პროკურატურის, სამოქალაქო ავიაციის მუშაკების და სხვათა) სახელმწიფო კომპენსაციით უზრუნველყოფა;</w:t>
                    <w:br/>
                    <w:t xml:space="preserve"> დაიხვეწება სოციალურად დაუცველი ოჯახების (შინამეურნეობების) სოციალურ-ეკონომიკური მდგომარეობის შეფასების მეთოდოლოგია და საარსებო შემწეობის გაცემის წესი; შემუშავდება და განხორციელდება ოჯახის შრომისუნარიანი წევრების დასაქმების წახალისებისა და ხელშეწყობის ეფექტიანი მექანიზმები; გაგრძელდება მიზნობრივი ჯგუფებისთვის (შეზღუდული შესაძლებლობის მქონე (შშმ) პირები, შშმ ბავშვები, მარჩენალდაკარგული პირები და სხვა) სოციალური პაკეტის გაცემა; </w:t>
                    <w:br/>
                    <w:t> გაუმჯობესდება იძულებით გადაადგილებულ პირთა − დევნილთა სოციალურ-ეკონომიკური მდგომარეობა; გაგრძელდება დევნილთა, ლტოლვილისა და ჰუმანიტარული სტატუსების მქონე პირთა შემწეობების გაცემა;</w:t>
                    <w:br/>
                    <w:t> განხორციელდება ღონისძიებები დემოგრაფიული მდგომარეობის   გაუმჯობესების ხელშეწყობისთვის; ბავშვის უფლებათა კოდექსის მიზნებიდან გამომდინარე, განვითარდება ოჯახის მხარდამჭერი ახალი სერვისები; უზრუნველყოფილი იქნება ცენტრალური და ადგილობრივი მეურვეობისა და მზრუნველობის ორგანოს ეფექტიანი ფუნქციონირება;</w:t>
                    <w:br/>
                    <w:t> განხორციელდება შრომის უსაფრთხოების ეფექტიანი მექანიზმები; შრომითი უფლებების დაცვის უზრუნველსაყოფად გაგრძელდება შრომითი მედიაციის განვითარება, დაიხვეწება შესაბამისი საკანონმდებლო ჩარჩო; გაძლიერდება და განვითარდება შრომის ინსპექტირების მექანიზმი; უზრუნველყოფილი იქნება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t> ქმედითი დასაქმების პოლიტიკის განსახორციელებლად გაგრძელდება დასაქმების ხელშეწყობის პროგრამებისა და სერვისების განხორციელება, რომლებიც მოიცავს პროფესიული უნარების  განვითარებას,  მომზადება-გადამზადებას,  სტაჟირებას,  კონსულტირებასა და კარიერის დაგეგმვას; გაგრძელდება შრომის ბაზრის დეტალური კვლევა, სამუშაოს მაძიებელთა ინფორმაციული დახმარება და სამუშაოს მაძიებელთა და დამსაქმებელთა მჭიდრო კოორდინაცია;</w:t>
                    <w:br/>
                    <w:t xml:space="preserve"> „მაღალმთიანი რეგიონების განვითარების შესახებ“ საქართველოს კანონის შესაბამისად გაგრძელდება მაღალმთიან დასახლებებში მუდმივად მცხოვრები პირების ხელშეწყობა და მათი უზრუნველყოფა პენსიის, სოციალური პაკეტის და სამედიცინო პერსონალისთვის განსაზღვრული დანამატებით, აგრეთვე შეღავათებით აბონენტების მიერ მოხმარებულ კომუნალურ სერვისებზე. </w:t>
                    <w:br/>
                    <w:t>დასაქმების მაჩვენებლების ხარისხისა და რაოდენობის გაუმჯობესებისთვის:</w:t>
                    <w:br/>
                    <w:t> დასაქმებულთა უფლებების დასაცავად გაძლიერდება შრომის ინსპექციის საკანონმდებლო და ინსტიტუციური ჩარჩო;</w:t>
                    <w:br/>
                    <w:t> შესაბამისი საგანმანათლებლო პროგრამების ხელმისაწვდომობის უზრუნველყოფით აქცენტი გაკეთდება დაბალი კვალიფიკაციის კადრების გადამზადებასა და მათი კომპეტენციის განვითარებაზე;</w:t>
                    <w:br/>
                    <w:t> უზრუნველყოფილი იქნება შეზღუდული შესაძლებლობის მქონე (შშმ) პირთა დასაქმებისთვის მათი პროფესიული გადამზადებისა და დუალური განათლების პროცესებში ჩართვა. ამასთანავე, დასაქმების შემთხვევაში შშმ პირებს შეუნარჩუნდებათ შესაბამისი შემწეობა;</w:t>
                    <w:br/>
                    <w:t> შრომის ბაზარზე გენდერული თანასწორობის უზრუნველსაყოფად ხელი შეეწყობა ქალთა მონაწილეობის გაზრდას როგორც საკანონმდებლო ინიციატივებით, ისე სხვადასხვა პროგრამის ამოქმედებით;</w:t>
                    <w:br/>
                    <w:t> სოციალურად დაუცველი პირებისთვის დაინერგება მსოფლიოში აპრობირებული მიდგომა „სოციალური დახმარება დასაქმებისთვის“, რაც, სოციალური დახმარების მიღების ნაცვლად, დასაქმების მასტიმულირებელი იქნება;</w:t>
                    <w:br/>
                    <w:t> ახალი კორონავირუსის (COVID-19) პანდემიის ფონზე საშუალოვადიან პერიოდში ჯანმრთელობის დაცვისა და სოციალური დაცვის მიმართულებებით უმთავრეს ამოცანად რჩება პანდემიის მართვისა და შეკავების ღონისძიებების, პანდემიის შედეგად ინფიცირებული პირებისთვის ჯანმრთელობის დაცვის მომსახურების მიწოდების ღონისძიებების განხორციელება, აგრეთვე პანდემიით გამოწვეული გლობალური კრიზისის ფონზე არსებული და დამატებითი (დროებითი) სოციალური უზრუნველყოფის მექანიზმების ეფექტიანო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 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1.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 xml:space="preserve"> „სახელმწიფო პენსიის შესახებ“ საქართველოს კანონიდან გამომდინარე პენსიების ინდექსაცი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1.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00 000-ის ტოლია ან 10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br/>
                    <w:br/>
                    <w:t>მკვეთრად გამოხატული შშმ პირების და შშმ ბავშვების სოციალური პაკეტი</w:t>
                  </w:r>
                  <w:r>
                    <w:rPr>
                      <w:rFonts w:eastAsia="Sylfaen" w:cs="Sylfaen" w:ascii="Sylfaen" w:hAnsi="Sylfaen"/>
                      <w:color w:val="000000"/>
                      <w:lang w:val="ka-GE"/>
                    </w:rPr>
                    <w:t>ს</w:t>
                  </w:r>
                  <w:r>
                    <w:rPr>
                      <w:rFonts w:eastAsia="Sylfaen" w:cs="Sylfaen" w:ascii="Sylfaen" w:hAnsi="Sylfaen"/>
                      <w:color w:val="000000"/>
                    </w:rPr>
                    <w:t xml:space="preserve"> </w:t>
                  </w:r>
                  <w:r>
                    <w:rPr>
                      <w:rFonts w:eastAsia="Sylfaen" w:cs="Sylfaen" w:ascii="Sylfaen" w:hAnsi="Sylfaen"/>
                      <w:color w:val="000000"/>
                      <w:lang w:val="ka-GE"/>
                    </w:rPr>
                    <w:t>გაცემა</w:t>
                  </w:r>
                  <w:r>
                    <w:rPr>
                      <w:rFonts w:eastAsia="Sylfaen" w:cs="Sylfaen" w:ascii="Sylfaen" w:hAnsi="Sylfaen"/>
                      <w:color w:val="000000"/>
                    </w:rPr>
                    <w:t>.</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1.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w:t>
                    <w:br/>
                    <w:br/>
                    <w:t>კრიზისულ მდგომარეობაში მყოფი ბავშვიანი ოჯახების დახმარება;</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1.4</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1.5</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 xml:space="preserve">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w:t>
                  </w:r>
                  <w:r>
                    <w:rPr>
                      <w:rFonts w:eastAsia="Sylfaen" w:cs="Sylfaen" w:ascii="Sylfaen" w:hAnsi="Sylfaen"/>
                      <w:color w:val="000000"/>
                      <w:lang w:val="ka-GE"/>
                    </w:rPr>
                    <w:t xml:space="preserve">საქართველოს მოქალაქეების </w:t>
                  </w:r>
                  <w:r>
                    <w:rPr>
                      <w:rFonts w:eastAsia="Sylfaen" w:cs="Sylfaen" w:ascii="Sylfaen" w:hAnsi="Sylfaen"/>
                      <w:color w:val="000000"/>
                    </w:rPr>
                    <w:t>ორგანოთა ტრანსპლანტაცი</w:t>
                  </w:r>
                  <w:r>
                    <w:rPr>
                      <w:rFonts w:eastAsia="Sylfaen" w:cs="Sylfaen" w:ascii="Sylfaen" w:hAnsi="Sylfaen"/>
                      <w:color w:val="000000"/>
                      <w:lang w:val="ka-GE"/>
                    </w:rPr>
                    <w:t>ით უზრუნველყოფა;</w:t>
                  </w:r>
                  <w:r>
                    <w:rPr>
                      <w:rFonts w:eastAsia="Sylfaen" w:cs="Sylfaen" w:ascii="Sylfaen" w:hAnsi="Sylfaen"/>
                      <w:color w:val="000000"/>
                    </w:rPr>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2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1</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საშვილოსნოს ყელის ორგანიზებული სკრინინგი (გურჯაანის მუნიციპალიტეტში);</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ს პილოტირება, დღენაკლულთა სიბრმავის პროფილაქტიკა;</w:t>
                    <w:br/>
                    <w:br/>
                    <w:t>საზოგადოებრივი ჯანმრთელობის სფეროში საინფორმაციო ელექტრონული რეგისტრების დანერგვა და ადმინისტრირება;</w:t>
                    <w:br/>
                    <w:br/>
                    <w:t>ბავშვთა სისხლში ტყვიის ბიომონიტორინგის ღონისძიებ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2</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ვაქცინაციისთვის, აგრეთ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თვის,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მეტ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ების/მუნიციპალიტეტების ადმინისტრაციულ ერთეულებამდე;</w:t>
                    <w:br/>
                    <w:br/>
                    <w:t>წითელას მასობრივ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ი ვაქცინაციისადმი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3</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 xml:space="preserve">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 </w:t>
                    <w:br/>
                    <w:br/>
                    <w:t>ნოზოკომიური ინფექციების ეპიდზედამხედველობა და კონტროლი;</w:t>
                    <w:br/>
                    <w:br/>
                    <w:t xml:space="preserve">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 </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4</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 ინფექციაზე/შიდსზე (EIA/Elisa მეთოდით) და სიფილისზე (TPHA ან EIA მეთოდით);</w:t>
                    <w:br/>
                    <w:t xml:space="preserve"> </w:t>
                    <w:br/>
                    <w:t>დონორული სისხლის კვლევა აივ ინფექციაზე/შიდსზე, В და С ჰეპატიტებზე (ნუკლეინის მჟავას ტესტირების (NAT) მეთოდოლოგიით);</w:t>
                    <w:br/>
                    <w:br/>
                    <w:t>ხარისხის გარე კონტროლისა და მონიტორინგის უზრუნველყოფა (მათ შორის, სისხლის დონორთა ერთიანი ეროვნული ელექტრონული ბაზის ადმინისტრირება პროგრამაში მონაწილე სისხლის ბანკებში და ყველა სხვა სისხლის ბანკში, რომლებსაც აქვთ შესაბამისი საქმიანობის ლიცენზია, არ არიან პროგრამით განსაზღვრული მომსახურების მიმწოდებლები, მაგრამ თანხმობას განაცხადებენ ამ კომპონენტში მონაწილეობაზე და დარეგისტრირდებიან პროგრამის განმახორციელებელთან) დადგენილი წესის შესაბამისად;</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სისხლის დონორის მსოფლიო დღესთან“ დაკავშირებული ღონისძიებების მხარდაჭერა;</w:t>
                    <w:br/>
                    <w:br/>
                    <w:t>სისხლის დონორთა ერთიანი ელექტრონული ბაზის ადმინისტრი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5</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კონკრეტული საწარმოსთვის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6</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თ);</w:t>
                    <w:br/>
                    <w:br/>
                    <w:t>ლაბორატორიული მართვა;</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ახალი მედიკამენტებით მკურნალობა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7</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w:t>
                    <w:br/>
                    <w:br/>
                    <w:t>აივ ინფექციით/შიდსით დაავადებულთა  ამბულატორიული და სტაციონარული  მკურნალობა;</w:t>
                    <w:br/>
                    <w:br/>
                    <w:t>აივ ინფექციის/შიდსის სამკურნალო პირველი რიგის და მეორე რიგის მედიკამენტების შესყიდვა;</w:t>
                    <w:br/>
                    <w:br/>
                    <w:t>პროგრამის სერვისების უნივერსალური ხელმისაწვდომობის უზრუნველყოფა;</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8</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w:t>
                    <w:br/>
                    <w:br/>
                    <w:t>ანტენატალური მეთვალყურეობა;</w:t>
                    <w:br/>
                    <w:br/>
                    <w:t xml:space="preserve">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 </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9</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10</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 xml:space="preserve">ნივთიერებადამოკიდებულების და აზარტულ თამაშებზე დამოკიდებულების პრევენცია; </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11</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br/>
                    <w:t>მედიკამენტების ლოჯისტიკ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br/>
                    <w:br/>
                    <w:t xml:space="preserve">ინკურაბელური პაციენტების მკურნალობა და მედიკამენტებით უზრუნველყოფა; </w:t>
                    <w:br/>
                    <w:br/>
                    <w:t xml:space="preserve">იშვიათი დაავადებების მქონე პაციენტთა მკურნალობა და მედიკამენტებით უზრუნველყოფა; </w:t>
                    <w:br/>
                    <w:b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br/>
                    <w:br/>
                    <w:t xml:space="preserve">რეფერალური დახმარების უზრუნველყოფ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87" w:hanging="0"/>
                    <w:jc w:val="both"/>
                    <w:rPr>
                      <w:rFonts w:ascii="Sylfaen" w:hAnsi="Sylfaen" w:eastAsia="Sylfaen" w:cs="Sylfaen"/>
                      <w:color w:val="000000"/>
                      <w:lang w:val="ka-GE"/>
                    </w:rPr>
                  </w:pPr>
                  <w:r>
                    <w:rPr>
                      <w:rFonts w:eastAsia="Sylfaen" w:cs="Sylfaen" w:ascii="Sylfaen" w:hAnsi="Sylfaen"/>
                      <w:color w:val="000000"/>
                    </w:rPr>
                    <w:t>ორგანოთა ტრანსპლანტაციით უზრუნველყოფა</w:t>
                  </w:r>
                  <w:r>
                    <w:rPr>
                      <w:rFonts w:eastAsia="Sylfaen" w:cs="Sylfaen" w:ascii="Sylfaen" w:hAnsi="Sylfaen"/>
                      <w:color w:val="000000"/>
                      <w:lang w:val="ka-GE"/>
                    </w:rPr>
                    <w:t>;</w:t>
                  </w:r>
                  <w:r>
                    <w:rPr>
                      <w:rFonts w:eastAsia="Sylfaen" w:cs="Sylfaen" w:ascii="Sylfaen" w:hAnsi="Sylfaen"/>
                      <w:color w:val="000000"/>
                    </w:rPr>
                    <w:br/>
                    <w:br/>
                    <w:t>თავდაცვის ძალებში გასაწვევ მოქალაქეთა სამედიცინო შემოწმება</w:t>
                  </w:r>
                  <w:r>
                    <w:rPr>
                      <w:rFonts w:eastAsia="Sylfaen" w:cs="Sylfaen" w:ascii="Sylfaen" w:hAnsi="Sylfaen"/>
                      <w:color w:val="000000"/>
                      <w:lang w:val="ka-GE"/>
                    </w:rPr>
                    <w:t>;</w:t>
                  </w:r>
                </w:p>
                <w:p>
                  <w:pPr>
                    <w:pStyle w:val="Normal"/>
                    <w:ind w:left="999"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left="9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1</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t xml:space="preserve"> </w:t>
                    <w:br/>
                    <w:t>თემზე დაფუძნებული მობილური გუნდის მომსახურება;</w:t>
                    <w:br/>
                    <w:t xml:space="preserve"> </w:t>
                    <w:br/>
                    <w:t>ფსიქიკური დარღვევების მქონე პირთა თავშესაფრ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2</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 xml:space="preserve">სპეციალიზებული ამბულატორიული დახმარების გაწევა; </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3</w:t>
                  </w:r>
                </w:p>
              </w:tc>
              <w:tc>
                <w:tcPr>
                  <w:tcW w:w="8427" w:type="dxa"/>
                  <w:gridSpan w:val="2"/>
                  <w:tcBorders/>
                </w:tcPr>
                <w:p>
                  <w:pPr>
                    <w:pStyle w:val="Normal"/>
                    <w:ind w:left="999" w:hanging="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4</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5</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6</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 xml:space="preserve">იშვიათი დაავადებების მქონე პაციენტების </w:t>
                  </w:r>
                  <w:r>
                    <w:rPr>
                      <w:rFonts w:eastAsia="Sylfaen" w:cs="Sylfaen" w:ascii="Sylfaen" w:hAnsi="Sylfaen"/>
                      <w:color w:val="000000"/>
                      <w:lang w:val="ka-GE"/>
                    </w:rPr>
                    <w:t xml:space="preserve">(ჰემოფილია, ფენილკეტონურია, მუკოვისციდოზი, მემკვიდრულ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ური ანემია ტიპი </w:t>
                  </w:r>
                  <w:r>
                    <w:rPr>
                      <w:rFonts w:eastAsia="Sylfaen" w:cs="Sylfaen" w:ascii="Sylfaen" w:hAnsi="Sylfaen"/>
                      <w:color w:val="000000"/>
                    </w:rPr>
                    <w:t xml:space="preserve">II, </w:t>
                  </w:r>
                  <w:r>
                    <w:rPr>
                      <w:rFonts w:eastAsia="Sylfaen" w:cs="Sylfaen" w:ascii="Sylfaen" w:hAnsi="Sylfaen"/>
                      <w:color w:val="000000"/>
                      <w:lang w:val="ka-GE"/>
                    </w:rPr>
                    <w:t xml:space="preserve"> ფილტვების იდიოპატიური ფიბროზი, სპინალური კუნთოვანი ატროფია, საერთო ვარიაბელური იმუნოდეფიციტი) </w:t>
                  </w:r>
                  <w:r>
                    <w:rPr>
                      <w:rFonts w:eastAsia="Sylfaen" w:cs="Sylfaen" w:ascii="Sylfaen" w:hAnsi="Sylfaen"/>
                      <w:color w:val="000000"/>
                    </w:rPr>
                    <w:t xml:space="preserve"> სპეციფიკური მედიკამენტ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7</w:t>
                  </w:r>
                </w:p>
              </w:tc>
              <w:tc>
                <w:tcPr>
                  <w:tcW w:w="8427" w:type="dxa"/>
                  <w:gridSpan w:val="2"/>
                  <w:tcBorders/>
                </w:tcPr>
                <w:p>
                  <w:pPr>
                    <w:pStyle w:val="Normal"/>
                    <w:ind w:left="999" w:hanging="0"/>
                    <w:rPr/>
                  </w:pPr>
                  <w:r>
                    <w:rPr>
                      <w:rFonts w:eastAsia="Sylfaen" w:cs="Sylfaen" w:ascii="Sylfaen" w:hAnsi="Sylfaen"/>
                      <w:b/>
                      <w:color w:val="000000"/>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მრთელობის დაცვის მომსახურება სოფლად (მათ შორის, ამბულატორიული მომსახურების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 xml:space="preserve">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br/>
                    <w:br/>
                    <w:t>სპეციალურ დაფინანსებაზე მყოფი ზოგიერთი სამედიცინო დაწესებულების დამატებითი ფინანსური უზრუნველყოფა;</w:t>
                    <w:br/>
                    <w:br/>
                    <w:t>სოფლის მოსახლეობისთვის პირველადი ჯანმრთელობის დაცვის მომსახურების გეოგრაფიული და ფინანსური ხელმისაწვდომობის უზრუნველყოფა;</w:t>
                    <w:br/>
                    <w:br/>
                    <w:t>სასწრაფო სამედიცინო დახმარე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8</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8)</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მქონე პირთა რეაბილიტაცი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9</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10</w:t>
                  </w:r>
                </w:p>
              </w:tc>
              <w:tc>
                <w:tcPr>
                  <w:tcW w:w="8427" w:type="dxa"/>
                  <w:gridSpan w:val="2"/>
                  <w:tcBorders/>
                </w:tcPr>
                <w:p>
                  <w:pPr>
                    <w:pStyle w:val="Normal"/>
                    <w:ind w:left="999" w:hanging="0"/>
                    <w:rPr/>
                  </w:pPr>
                  <w:r>
                    <w:rPr>
                      <w:rFonts w:eastAsia="Sylfaen" w:cs="Sylfaen" w:ascii="Sylfaen" w:hAnsi="Sylfaen"/>
                      <w:b/>
                      <w:color w:val="000000"/>
                    </w:rPr>
                    <w:t>ახალი კორონავირუსული დაავადების  - COVID 19-ის მართვა (პროგრამული კოდი 27 03 03 1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 </w:t>
                    <w:br/>
                    <w:br/>
                    <w:t>ჯანმრთელობის დაცვის სისტემის მდგრადობის უზრუნველყოფა.</w:t>
                  </w:r>
                </w:p>
              </w:tc>
            </w:tr>
            <w:tr>
              <w:trPr>
                <w:trHeight w:val="262" w:hRule="atLeast"/>
              </w:trPr>
              <w:tc>
                <w:tcPr>
                  <w:tcW w:w="828" w:type="dxa"/>
                  <w:gridSpan w:val="2"/>
                  <w:tcBorders/>
                </w:tcPr>
                <w:p>
                  <w:pPr>
                    <w:pStyle w:val="Normal"/>
                    <w:rPr>
                      <w:rFonts w:ascii="Sylfaen" w:hAnsi="Sylfaen" w:cs="Sylfaen"/>
                      <w:highlight w:val="yellow"/>
                    </w:rPr>
                  </w:pPr>
                  <w:r>
                    <w:rPr>
                      <w:rFonts w:cs="Sylfaen" w:ascii="Sylfaen" w:hAnsi="Sylfaen"/>
                    </w:rPr>
                    <w:t>1.2.3.11</w:t>
                  </w:r>
                </w:p>
              </w:tc>
              <w:tc>
                <w:tcPr>
                  <w:tcW w:w="8427" w:type="dxa"/>
                  <w:gridSpan w:val="2"/>
                  <w:tcBorders/>
                </w:tcPr>
                <w:p>
                  <w:pPr>
                    <w:pStyle w:val="Normal"/>
                    <w:ind w:left="999" w:hanging="0"/>
                    <w:rPr>
                      <w:rFonts w:ascii="Sylfaen" w:hAnsi="Sylfaen" w:eastAsia="Sylfaen" w:cs="Sylfaen"/>
                      <w:color w:val="000000"/>
                      <w:highlight w:val="yellow"/>
                    </w:rPr>
                  </w:pPr>
                  <w:r>
                    <w:rPr>
                      <w:rFonts w:eastAsia="Sylfaen" w:cs="Sylfaen" w:ascii="Sylfaen" w:hAnsi="Sylfaen"/>
                      <w:b/>
                      <w:color w:val="000000"/>
                    </w:rPr>
                    <w:t>ორგანოთა ტრანსპლანტაცია (პროგრამული კოდი 27 03 03 11)</w:t>
                  </w:r>
                </w:p>
              </w:tc>
            </w:tr>
            <w:tr>
              <w:trPr>
                <w:trHeight w:val="262" w:hRule="atLeast"/>
              </w:trPr>
              <w:tc>
                <w:tcPr>
                  <w:tcW w:w="828" w:type="dxa"/>
                  <w:gridSpan w:val="2"/>
                  <w:tcBorders/>
                </w:tcPr>
                <w:p>
                  <w:pPr>
                    <w:pStyle w:val="Normal"/>
                    <w:snapToGrid w:val="false"/>
                    <w:rPr>
                      <w:rFonts w:ascii="Sylfaen" w:hAnsi="Sylfaen" w:eastAsia="Sylfaen" w:cs="Sylfaen"/>
                      <w:color w:val="000000"/>
                      <w:highlight w:val="yellow"/>
                    </w:rPr>
                  </w:pPr>
                  <w:r>
                    <w:rPr>
                      <w:rFonts w:eastAsia="Sylfaen" w:cs="Sylfaen" w:ascii="Sylfaen" w:hAnsi="Sylfaen"/>
                      <w:color w:val="000000"/>
                      <w:highlight w:val="yellow"/>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lang w:val="ka-GE"/>
                    </w:rPr>
                    <w:t>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r>
                  <w:r>
                    <w:rPr>
                      <w:rFonts w:eastAsia="Sylfaen" w:cs="Sylfaen" w:ascii="Sylfaen" w:hAnsi="Sylfaen"/>
                      <w:color w:val="000000"/>
                    </w:rPr>
                    <w:t>;</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4</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თვის სამედიცინო მომსახურების მიწოდების უწყვეტობისა და გეოგრაფიული ხელმისაწვდომობის გაუმჯობესება ამ მუნიციპალიტეტებისთვის დეფიციტურ და პრიორიტეტულ საექიმო სპეციალობებში პირთა მომზად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 და ზედამხედველო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t xml:space="preserve"> </w:t>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w:t>
                    <w:br/>
                    <w:br/>
                    <w:t>შრომითი კოდექსის შესაბამისად შრომითი უფლებების, მ.შ.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3.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პროგრამული კოდი 27 01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3.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დიცინო საქმიანობის რეგულირების პროგრამა (პროგრამული კოდი 27 01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br/>
                    <w:t>დველ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3.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ავადებათა კონტროლისა და ეპიდემიოლოგიური უსაფრთხოების პროგრამის მართვა (პროგრამული კოდი 27 01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3.4</w:t>
                  </w:r>
                </w:p>
              </w:tc>
              <w:tc>
                <w:tcPr>
                  <w:tcW w:w="8427" w:type="dxa"/>
                  <w:gridSpan w:val="2"/>
                  <w:tcBorders/>
                </w:tcPr>
                <w:p>
                  <w:pPr>
                    <w:pStyle w:val="Normal"/>
                    <w:ind w:left="799" w:hanging="0"/>
                    <w:rPr/>
                  </w:pPr>
                  <w:r>
                    <w:rPr>
                      <w:rFonts w:eastAsia="Sylfaen" w:cs="Sylfaen" w:ascii="Sylfaen" w:hAnsi="Sylfaen"/>
                      <w:b/>
                      <w:color w:val="000000"/>
                    </w:rPr>
                    <w:t>სოციალური დაცვის პროგრამების მართვა (პროგრამული კოდი 27 01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3.5</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მართვა (პროგრამული კოდი 27 01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3.6</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ნგებო სიტუაციების კოორდინაციისა და გადაუდებელი დახმარების მართვა (პროგრამული კოდი 27 01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ს ტერიტორიაზე საგანგებო სიტუაციების კოორდინაციისა და გადაუდებელი დახმარების მართ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3.7</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ევნილთა, ეკომიგრანტთა და საარსებო წყაროებით უზრუნველყოფა (პროგრამული კოდი 27 01 0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3.8</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საქმების ხელშეწყობის მომსახურებათა მართვა (პროგრამული კოდი 27 01 08)</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ქვეყანაში შრომისა და დასაქმების სფეროში სახელმწიფო პოლიტიკის განხორციელების ხელშეწყობა; </w:t>
                    <w:br/>
                    <w:br/>
                    <w:t xml:space="preserve">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 </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თ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3.9</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ჯანმრთელობის დაცვის პროგრამების მართვა (პროგრამული კოდი 27 01 09)</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3.10</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 სისტემების განვითარება და მართვა (პროგრამული კოდი 27 01 1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ითა/განხორციელებით, სამუშაოს მაძიებელთა  კონკურენტუნარიანობის ამაღლება და ამ გზით  დასაქმების ხელშეწყობა; </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ამაღლებ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w:t>
                  </w:r>
                  <w:r>
                    <w:rPr>
                      <w:rFonts w:eastAsia="Sylfaen" w:cs="Sylfaen" w:ascii="Sylfaen" w:hAnsi="Sylfaen"/>
                      <w:color w:val="000000"/>
                      <w:lang w:val="ka-GE"/>
                    </w:rPr>
                    <w:t>თ</w:t>
                  </w:r>
                  <w:r>
                    <w:rPr>
                      <w:rFonts w:eastAsia="Sylfaen" w:cs="Sylfaen" w:ascii="Sylfaen" w:hAnsi="Sylfaen"/>
                      <w:color w:val="000000"/>
                    </w:rPr>
                    <w:t>;</w:t>
                    <w:br/>
                    <w:br/>
                    <w:t>საქართველოში 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საქართველოში მოქმედი ობიექტების ინსეპქტირება შრომის ინსპექციის კანონით განსაზღვრული მანდატის ფარგლებში;</w:t>
                    <w:br/>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ს ფუნქციის განხორციელება;</w:t>
                    <w:br/>
                    <w:br/>
                    <w:t xml:space="preserve">საქართველოში შრომის პირობების გასაუმჯობესებლად, დახვეწის მიზნით შრომის კანონმდებლობისა და შრომის საერთაშორისო სტანდარტების  შესაბამისი ადმინისტრაციულ-სამართლებრივი აქტების შემუშავება, ეფექტიან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   </w:t>
                    <w:br/>
                    <w:t>.</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t xml:space="preserve"> </w:t>
                    <w:br/>
                    <w:t>სამედიცინო ქვედანაყოფების მაღალი საბრძოლო და სამობილიზაციო მზადყოფნის უზრუნველყოფა;</w:t>
                    <w:br/>
                    <w:br/>
                    <w:t>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ა(ა)იპ - საქართველოს სოლიდარობის ფონდი (პროგრამული კოდი 39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ნის უსაფრთხოება კეთილდღეობისა და განვითარების აუცილებელი წინაპირობაა. შესაბამისად, თავდაცვის სისტემის განმტკიცება და სამხედრო აღმშენებლობა საქართველოს ეროვნული ამოცანაა. თავდაცვითი ომი სახელმწიფოს სუვერენული უფლებაა, ხოლო თავდაცვის ძალების მზადყოფნა და სიძლიერე − ქვეყანაში სტაბილურობისა და მშვიდობის ერთ-ერთი მთავარი გარანტი.</w:t>
                    <w:br/>
                    <w:t>ქვეყნის თავდაცვის სისტემის გასაძლიერებლად განხორციელდება შემდეგი ღონისძიებები:</w:t>
                    <w:br/>
                    <w:t> ეროვნული თავდაცვის სისტემის განვითარების პროცესში გაგრძელდება „ტოტალური თავდაცვის“ მიდგომის ინტენსიური დანერგვა;</w:t>
                    <w:br/>
                    <w:t> გაგრძელდება ამერიკის შეერთებულ შტატებთან, როგორც ძირითად სტრატეგიულ პარტნიორთან, ერთად საქართველოს თავდაცვის მზადყოფნის პროგრამის (GDRP) განხორციელება, რომლის ფარგლებშიც მომზადდება და აღიჭურვება თავდაცვის ძალების ქვეითი ბატალიონები;</w:t>
                    <w:br/>
                    <w:t> განსაკუთრებული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განვითარება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w:t>
                    <w:br/>
                    <w:t> თანამედროვე მოთხოვნების გათვალისწინებით გაგრძელდება სამხედრო განათლების სფეროს ოფიცერთა და სერჟანტთა მომზადების მნიშვნელოვანი სეგმენტების ინსტიტუციონალიზაცია და ჩრდილოატლანტიკური ალიანსის სტანდარტებთან შესაბამისობის უზრუნველყოფა; ნატო-საქართველოს წვრთნისა და შეფასების ერთობლივი ცენტრის (JTEC) განვითარება მნიშვნელოვნად გაზრდის თავდაცვის შეფასების შესაძლებლობებს, აგრეთვე ხელს შეუწყობს ნატოს პარტნიორობის თავსებადობის ინიციატივის (Partnership Interoperability Initiative) განხორციელებას. ამასთანავე, მოხდება საბრძოლო-საწვრთნელი ცენტრის (CTC) სრულფასოვანი გამართვა, საწყისი საბრძოლო მომზადებისა და დოქტრინების ცენტრების განვითარება ნატოს სტანდარტების გათვალისწინებით;</w:t>
                    <w:br/>
                    <w:t> ალიანსის გაძლიერებული მოწინავე განლაგების (Enhanced Forward Presence) გათვალისწინებით გაგრძელდება თავდაცვის ლოჯისტიკის სფეროს ტრანსფორმაცია;</w:t>
                    <w:br/>
                    <w:t> განხორციელდება ნატო-საქართველოს არსებითი პაკეტით (SNGP) გათვალისწინებული ინიციატივები, რომელთა ფარგლებშიც, როგორც ორმხრივ, ისე მრავალმხრივ ფორმატებში ალიანსისგან მიღებული ეფექტიანი მხარდაჭერით მიიღწევა ნატოსთან თავსებადობის მაღალი ხარისხი;</w:t>
                    <w:br/>
                    <w:t> „ტოტალური თავდაცვის“ პრინციპის გათვალისწინებით გაგრძელდება სარეზერვო ქვედანაყოფების მომზადება; აქტიური რეზერვის განვითარებისთვის გაგრძელდება სპეციალისტთა რეზერვის პროგრამის გაფართოების გეგმების შემუშავება, რომლებიც გულისხმობს რეგულარულ ქვედანაყოფებში სპეციალისტთათვის − რეზერვისტებისთვის შესაბამისი პოზიციების განსაზღვრას;</w:t>
                    <w:br/>
                    <w:t> სამხედრო-სამეცნიერო კვლევების, სამხედრო მრეწველობის განვითარებისა და მისი საექსპორტო პოტენციალის გაზრდის მიზნით ქმედითი ნაბიჯები გადაიდგმება;</w:t>
                    <w:br/>
                    <w:t> საქართველოს თავდაცვის მზადყოფნის პროგრამის (GDRP) მიმდინარეობის პარალელურად, მოხდება მასში მონაწილე ქვედანაყოფების პირადი შემადგენლობის სათანადო ანაზღაურების სისტემით ეტაპობრივი უზრუნველყოფა;</w:t>
                    <w:br/>
                    <w:t> გაგრძელდება როგორც სამხედრო-სამედიცინო შესაძლებლობების განვითარება, ისე თავდაცვის ძალების, საქართველოს თავდაცვის სამინისტროს მოსამსახურეთა დ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ს განხორციელება;</w:t>
                    <w:br/>
                    <w:t> გაგრძელდება მოსამსახურეებისთვის ბინების მშენებლობის თანადაფინანსება და სხვა სოციალური პროექტების განხორციელება;</w:t>
                    <w:br/>
                    <w:t> კვლავ ერთ-ერთი პრიორიტეტი იქნება სამხედრო ინფრასტრუქტურის მოდერნიზაცია; მათ შორის, განხორციელდება ყველა მოქმედი ყაზარმისა და სასადილოს სრული რეაბილიტაცია, ჯარისკაცებისთვის მოეწყობა ახალი სპორტული ინფრასტრუქტურა, მოწესრიგდება სამხედრო ბაზების შიდა ინფრასტრუქტურა.</w:t>
                    <w:br/>
                    <w:t>მაღალ პროფესიულ დონეზე იქნება უზრუნველყოფილი დანაშაულის პრევენცია, დანაშაულზე სწრაფი რეაგირება, საზოგადოებრივი უსაფრთხოებისა და მართლწესრიგის დაცვა და ადმინისტრაციულ სამართალდარღვევათა ფაქტების გამოვლენა; მნიშვნელოვნად გაუმჯობესდება თანამშრომელთა სამუშაო პირობები; საზოგადოებისთვის კიდევ უფრო მოქნილი და სწრაფი სერვისები იქნება შეთავაზებული:</w:t>
                    <w:br/>
                    <w:t> 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განვითარდება მართლწესრიგის ოფიცრის ინსტიტუტი, რომლის უმთავრესი ამოცანა იქნება დანაშაულის პრევენციაზე მუშაობა;</w:t>
                    <w:br/>
                    <w:t>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საქართველოს სისხლის სამართლის საპროცესო კოდექსის რეფორმის საფუძველზე;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აღნიშნული რეფორმის ფარგლებში, ვენეციის კომისიის რეკომენდაციების გათვალისწინებით მომზადებულია და მიღებული იქნება საქართველოს კანონის პროექტი საქართველოს სისხლის სამართლის საპროცესო კოდექსში ცვლილების შეტანის შესახებ და სამოქმედო გეგმა;</w:t>
                    <w:br/>
                    <w:t> გაგრძელდება სასაზღვრო პოლიციის რეფორმა; რეფორმის ფარგლებში განვითარდება ადამიანური რესურსების უკეთ მართვის, სასაზღვრო ინფრასტრუქტურისა და საზღვარზე დაკვირვების თანამედროვე ტექნიკური საშუალებები; გაგრძელდება საზღვრის მართვის რისკების ანალიზის ერთიანი სისტემის ჩამოყალიბება;</w:t>
                    <w:br/>
                    <w:t> განხორციელდება საპატრულო პოლიციის რეფორმის ახალი ეტაპი; რეფორმის ფარგლებში დაინერგება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ინსპექტორთა კორპუსი, რაც აამაღლებს ტურისტული და გასართობი ინფრასტრუქტურით დატვირთულ მიმართულებებზე უსაფრთხოებისა და მართლწესრიგის სტანდარტებს; საგზაო უსაფრთხოების სფეროში გამოწვევების დასაძლევად განვითარდება უკონტაქტო პატრულირება; საპატრულო პოლიციის ერთიანი მომსახურების ცენტრის კონცეფცია დაინერგება ქვეყნის მასშტაბით;</w:t>
                    <w:br/>
                    <w:t> საქართველოს შინაგან საქმეთა სამინისტროს საჯარო სამართლის იურიდიული პირი − საზოგადოებრივი უსაფრთხოების მართვის ცენტრი „112“ საზოგადოებრივი უსაფრთხოებისა და საგზაო მოძრაობის უსაფრთხოების დონის ამაღლების ფარგლებში გააგრძელებს ქვეყნის მასშტაბით ვიდეოსამეთვალყურეო სისტემების დამატებას/განვითარებას;</w:t>
                    <w:br/>
                    <w:t> საზოგადოებრივი უსაფრთხოების უზრუნველსაყოფად კიდევ უფრო გაძლიერდებ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ა − საგანგებო სიტუაციების მართვის სამსახური და მეხანძრე-მაშველების შესაძლებლობები; გაძლიერდება საოპერაციო შესაძლებლობები/რესურსები, ამაღლდება მზადყოფნის დონე და რეაგირების ხარისხი, ძირეულად განახლდება ტექნიკა/აღჭურვილობა, მოხდება  ინფრასტრუქტურის სრული მოდერნიზაცია, მნიშვნელოვნად განვითარდება საერთაშორისო თანამშრომლობა;</w:t>
                    <w:br/>
                    <w:t> არასრულწლოვანთა მართლმსაჯულების სფეროში განხორციელებული და მიმდინარე რეფორმების შესაბამისად, უზრუნველყოფილი იქნება პოლიციის დანაყოფებში ბავშვზე ორიენტირებული გარემოს შექმნა;</w:t>
                    <w:br/>
                    <w:t> დაინერგება დანაშაულის პრევენციისკენ მიმართული მიდგომები,  მათ შორის, ანალიზზე დაფუძნებული საპოლიციო საქმიანობის მოდელი. ამ მიზნით გაგრძელდება პოლიციის დანაყოფებში ანალიტიკოსთა ქსელის შექმნა ქვეყნის მასშტაბით;</w:t>
                    <w:br/>
                    <w:t> გაღრმავდება საერთაშორისო საპოლიციო სტრუქტურებთან თანამშრომლობა; საქართველო აქტიურად ითანამშრომლებს ევროპოლთან 2017 წელს გაფორმებული შეთანხმების საფუძველზე;</w:t>
                    <w:br/>
                    <w:t> გაგრძელდება საგზაო მოძრაობის უსაფრთხოების პროგრამის განხორციელება; მნიშვნელოვნად გაიზრდება საგზაო მოძრაობის ადმინისტრირების სფეროში ახალი ტექნოლოგიების გამოყენება;</w:t>
                    <w:br/>
                    <w:t> საქართველოს შინაგან საქმეთა სამინისტროს პრიორიტეტად დარჩება ორგანიზებულ დანაშაულთან და ნარკოდანაშაულთან აქტიური ბრძოლა;</w:t>
                    <w:br/>
                    <w:t> გაგრძელდება ახალი საპოლიციო ციფრული პროდუქტების შექმნა.  მათ შორისაა: ანონიმური შეტყობინებების პლატფორმა, საზღვრის კვეთის ელექტრონული სისტემა, ავტოსატრანსპორტო საშუალებების საინფორმაციო პლატფორმა, მოქალაქეებთან უკუკავშირის სისტემა;</w:t>
                    <w:br/>
                    <w:t> საზოგადოებისა და პოლიციის თანამშრომელთათვის ღირსეული და უსაფრთხო პირობების შესაქმნელად გაგრძელდება პოლიციის შენობების განახლება/რეაბილიტაცია, ახალი ობიექტების მშენებლობა და მათი შესაბამისი მატერიალურ-ტექნიკური ბაზით უზრუნველყოფა;</w:t>
                    <w:br/>
                    <w:t> განხორციელდება მნიშვნელოვანი პროექტები, რაც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საზოგადოებისთვის შეთავაზებულ სერვისებს კიდევ უფრო მოქნილს, კომფორტულსა და მრავალფეროვანს გახდის.</w:t>
                    <w:br/>
                    <w:t>გაგრძელდება პენიტენციური სისტემის მაღალი საერთაშორისო სტანდარტებით მოწყობის პროცესი. ამ მიზნით:</w:t>
                    <w:br/>
                    <w:t> პენიტენციური სისტემის ინფრასტრუქტურა მაქსიმალურად დაუახლოვდება მაღალ საერთაშორისო სტანდარტებს;</w:t>
                    <w:br/>
                    <w:t> აშენდება ახალი, მცირე ზომის პენიტენციური დაწესებულებები, გაუმჯობესდება არსებული დაწესებულებები უსაფრთხოების, ადამიანის უფლებებისა და რეაბილიტაციის სფეროებში მოქმედი საერთაშორისო სტანდარტების შესაბამისად;</w:t>
                    <w:br/>
                    <w:t> შეიქმნება საოჯახო ტიპის პენიტენციური დაწესებულება, სადაც ერთი და იმავე სასწავლო ინტერესებისა და მისწრაფებების მქონე რამდენიმე არასრულწლოვანი განთავსდება და გათავისუფლებამდე ოჯახურ გარემოში იცხოვრებს;</w:t>
                    <w:br/>
                    <w:t> პენიტენციურ დაწესებულებებში გაუმჯობესდება უსაფრთხოების, გარე პერიმეტრის დაცვისა და ესკორტის ღონისძიებები დაწესებულებებიდან გაქცევის, მიმალვის ან დაწესებულებებში უკანონო ნივთების შეტანის შესაძლებლობის შესამცირებლად;</w:t>
                    <w:br/>
                    <w:t> დაინერგება ინდივიდუალური შეფასების, მათ შორის, კლასიფიკაციის, სასჯელის დაგეგმვისა და შემთხვევის მართვის, ეფექტიანი მეთოდოლოგიები;</w:t>
                    <w:br/>
                    <w:t> გაუმჯობესდება მსჯავრდებულთა დასაქმების, პროფესიული სწავლების, განათლებისა და განტვირთვის შესაძლებლობები. ამ მიზნით შეიქმნება შესაბამისი სისტემები და ინფრასტრუქტურა მოწყვლადი ჯგუფების საჭიროებების გათვალისწინებით;</w:t>
                    <w:br/>
                    <w:t> გაუმჯობესდება პენიტენციურ დაწესებულებებში განთავსებული ბრალდებულებისა და მსჯავრდებულებისთვის მიწოდებული ჯანმრთელობის დაცვის მომსახურება მისი სამოქალაქო სექტორში გაწეული მომსახურების ხარისხთან შესაბამისობის უზრუნველსაყოფად;</w:t>
                    <w:br/>
                    <w:t> დაინერგება გათავისუფლებისთვის მომზადების პოლიტიკა პენიტენციური დაწესებულებიდან პრობაციის სისტემაში გადასვლის და პენიტენციური დაწესებულებიდან/პრობაციის სისტემიდან საზოგადოებაში დაბრუნების ხელშესაწყობად;</w:t>
                    <w:br/>
                    <w:t> გაძლიერდება 14 წლამდე ასაკის ბავშვებთან მუშაობა დანაშაულის პრევენციისთვის;</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ბენეფიციარებისთვის, თანამშრომლებისა და სტუმრებისთვის გაუმჯობესდება, შესაბამისად, უსაფრთხოებისა და სამუშაო პირობები;</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თანამშრომლებისთვის შეიქმნება ღირსეული და არადისკრიმინაციული სამუშაო პირობებ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ი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უცხო ქვეყნის მოქალაქეების ან მოქალაქეობის არმქონე იმ პირთა განთავსება, რომლებიც აკეთებენ განაცხადს საერთაშორისო დაცვის მოთხოვნაზე;</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ორმხრივი და მრავალმხრივი თანამშრომლობის ღონისძიებების განხორციელება 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br/>
                    <w:br/>
                    <w:t>თავდაცვის ატაშეებისა და სამინისტროს წარმომადგენლების მხარდაჭერა და შეიარაღების კონტროლისა და ვერიფიკაციის ღონისძიებების განხორციელება. სამხედრო კონტიგენტის შენარჩუნება და გაძლიერება, მოსამსახურეთა მოტივაციის ამაღლება, თავდაცვის სამინისტროს გამართული ფუნქციონირების უზრუნველყოფა.</w:t>
                  </w:r>
                </w:p>
              </w:tc>
            </w:tr>
            <w:tr>
              <w:trPr>
                <w:trHeight w:val="262" w:hRule="atLeast"/>
              </w:trPr>
              <w:tc>
                <w:tcPr>
                  <w:tcW w:w="828" w:type="dxa"/>
                  <w:gridSpan w:val="2"/>
                  <w:tcBorders/>
                </w:tcPr>
                <w:p>
                  <w:pPr>
                    <w:pStyle w:val="Normal"/>
                    <w:rPr/>
                  </w:pPr>
                  <w:r>
                    <w:rPr>
                      <w:rFonts w:eastAsia="Sylfaen" w:cs="Sylfaen" w:ascii="Sylfaen" w:hAnsi="Sylfaen"/>
                      <w:color w:val="000000"/>
                    </w:rPr>
                    <w:t>2.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828" w:type="dxa"/>
                  <w:gridSpan w:val="2"/>
                  <w:tcBorders/>
                </w:tcPr>
                <w:p>
                  <w:pPr>
                    <w:pStyle w:val="Normal"/>
                    <w:rPr/>
                  </w:pPr>
                  <w:r>
                    <w:rPr>
                      <w:rFonts w:eastAsia="Sylfaen" w:cs="Sylfaen" w:ascii="Sylfaen" w:hAnsi="Sylfaen"/>
                      <w:color w:val="000000"/>
                    </w:rPr>
                    <w:t>2.3.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r>
                </w:p>
              </w:tc>
            </w:tr>
            <w:tr>
              <w:trPr>
                <w:trHeight w:val="262" w:hRule="atLeast"/>
              </w:trPr>
              <w:tc>
                <w:tcPr>
                  <w:tcW w:w="828" w:type="dxa"/>
                  <w:gridSpan w:val="2"/>
                  <w:tcBorders/>
                </w:tcPr>
                <w:p>
                  <w:pPr>
                    <w:pStyle w:val="Normal"/>
                    <w:rPr/>
                  </w:pPr>
                  <w:r>
                    <w:rPr>
                      <w:rFonts w:eastAsia="Sylfaen" w:cs="Sylfaen" w:ascii="Sylfaen" w:hAnsi="Sylfaen"/>
                      <w:color w:val="000000"/>
                    </w:rPr>
                    <w:t>2.3.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62" w:hRule="atLeast"/>
              </w:trPr>
              <w:tc>
                <w:tcPr>
                  <w:tcW w:w="828" w:type="dxa"/>
                  <w:gridSpan w:val="2"/>
                  <w:tcBorders/>
                </w:tcPr>
                <w:p>
                  <w:pPr>
                    <w:pStyle w:val="Normal"/>
                    <w:rPr/>
                  </w:pPr>
                  <w:r>
                    <w:rPr>
                      <w:rFonts w:eastAsia="Sylfaen" w:cs="Sylfaen" w:ascii="Sylfaen" w:hAnsi="Sylfaen"/>
                      <w:color w:val="000000"/>
                    </w:rPr>
                    <w:t>2.3.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98" w:type="dxa"/>
                  <w:tcBorders/>
                </w:tcPr>
                <w:p>
                  <w:pPr>
                    <w:pStyle w:val="Normal"/>
                    <w:snapToGrid w:val="false"/>
                    <w:rPr/>
                  </w:pPr>
                  <w:r>
                    <w:rPr/>
                  </w:r>
                </w:p>
              </w:tc>
              <w:tc>
                <w:tcPr>
                  <w:tcW w:w="730" w:type="dxa"/>
                  <w:tcBorders/>
                </w:tcPr>
                <w:p>
                  <w:pPr>
                    <w:pStyle w:val="Normal"/>
                    <w:rPr/>
                  </w:pPr>
                  <w:r>
                    <w:rPr>
                      <w:rFonts w:eastAsia="Sylfaen" w:cs="Sylfaen" w:ascii="Sylfaen" w:hAnsi="Sylfaen"/>
                      <w:color w:val="000000"/>
                    </w:rPr>
                    <w:t>2.4</w:t>
                  </w:r>
                </w:p>
              </w:tc>
              <w:tc>
                <w:tcPr>
                  <w:tcW w:w="8427" w:type="dxa"/>
                  <w:gridSpan w:val="2"/>
                  <w:tcBorders/>
                  <w:tcMar>
                    <w:top w:w="0" w:type="dxa"/>
                    <w:left w:w="0" w:type="dxa"/>
                    <w:bottom w:w="0" w:type="dxa"/>
                    <w:right w:w="0" w:type="dxa"/>
                  </w:tcMar>
                </w:tcPr>
                <w:p>
                  <w:pPr>
                    <w:pStyle w:val="Normal"/>
                    <w:ind w:left="399" w:hanging="0"/>
                    <w:rPr>
                      <w:rFonts w:ascii="Sylfaen" w:hAnsi="Sylfaen" w:eastAsia="Sylfaen" w:cs="Sylfaen"/>
                      <w:b/>
                      <w:b/>
                      <w:color w:val="000000"/>
                    </w:rPr>
                  </w:pPr>
                  <w:r>
                    <w:rPr>
                      <w:rFonts w:eastAsia="Sylfaen" w:cs="Sylfaen" w:ascii="Sylfaen" w:hAnsi="Sylfaen"/>
                      <w:b/>
                      <w:color w:val="000000"/>
                    </w:rPr>
                    <w:t>ლოჯისტიკური ზრუნველყოფა (პროგრამული კოდი 29 09)</w:t>
                  </w:r>
                </w:p>
              </w:tc>
            </w:tr>
            <w:tr>
              <w:trPr>
                <w:trHeight w:val="262" w:hRule="atLeast"/>
              </w:trPr>
              <w:tc>
                <w:tcPr>
                  <w:tcW w:w="828" w:type="dxa"/>
                  <w:gridSpan w:val="2"/>
                  <w:tcBorders/>
                </w:tcPr>
                <w:p>
                  <w:pPr>
                    <w:pStyle w:val="Normal"/>
                    <w:snapToGrid w:val="false"/>
                    <w:rPr>
                      <w:rFonts w:ascii="Sylfaen" w:hAnsi="Sylfaen" w:eastAsia="Sylfaen" w:cs="Sylfaen"/>
                      <w:b/>
                      <w:b/>
                      <w:color w:val="000000"/>
                    </w:rPr>
                  </w:pPr>
                  <w:r>
                    <w:rPr>
                      <w:rFonts w:eastAsia="Sylfaen" w:cs="Sylfaen" w:ascii="Sylfaen" w:hAnsi="Sylfaen"/>
                      <w:b/>
                      <w:color w:val="000000"/>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ლოჯისტიკური უზრუნველყოფის შესაძლებლობების შენარჩუნება/გაუმჯობესება, ლოჯისტიკური მხარდაჭერა, ასევე საქართველოს თავდაცვის სამინისტროსა და თავდაცვის ძალების კომუნალური ხარჯებით  და კვებით უზრუნველყოფა და ქვედანაყოფების ფუნქციონირებისათვის აუცილებელი ღონისძიებების გასატარებლად საჭირო გადასახდელების დაფარ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განვითარება (პროგრამული კოდი 29 08)</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ნატოსთან თავსებადი და მოქნილი თავდაცვითი შესაძლებლობების განვითა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8</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9</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განვითარება და რეაბილიტაცი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10</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t>JTEC-ის ნატო-სთან ასოცირებულ წვრთნებისა და შეფასების ცენტრად ჩამოყალიბება;  ნატოს პარტნიორობა მშვიდობისათვის პროგრამის (PfP), პარტნიორ ქვეყნებთან ორმხრივი თანამშრომლობის, და საქართველოში განხორციელებულ პროფესიული განვითარების პროგრამების ფარგლებში თავდაცვის ძალების სამხედრო მოსამსახურეების და სამოქალაქო პერსონალის მონაწილე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1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და პაციენტთა მკურნალობის ხარისხისა და ეფექტურობის ამაღლების ღონისძიებების  შემუშავება და გატარება.</w:t>
                    <w:br/>
                    <w:br/>
                    <w:t xml:space="preserve">პირადი შემადგენლობის და მათი ოჯახის წევრების სოციალური მხარდაჭერის ხელშეწყობა, ჯანმრთელობის დაზღვევით უზრუნველყოფა; </w:t>
                    <w:br/>
                    <w:br/>
                    <w:t xml:space="preserve">სამედიცინო ქვედანაყოფების შესაძლებლობების განვითარება. </w:t>
                    <w:br/>
                    <w:br/>
                    <w:t xml:space="preserve">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ღონისძიებების გატარება; </w:t>
                    <w:br/>
                    <w:br/>
                    <w:t>ფიზიკური და ფსიქოლოგიური  რეაბილიტაციის პროცესის გაუმჯობესება და საპროტეზო-ორთოპედიული მომსახურების უზრუნველყოფა.</w:t>
                    <w:br/>
                    <w:br/>
                    <w:t>თავდაცვის სამინისტროს სისტემის მოსამსახურეთა/ოჯახის წევრთა, აგრეთვე საქართველოს ტერიტორიული მთლიანობისათვის, თავისუფლებისა და დამოუკიდებლობისათვის ბრძოლაში  მონაწილე პირთა/ოჯახის წევრთა სოციალური დაცვა და მატერიალური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1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 ეს პროცესი უწყვეტი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1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21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მოწმისა და დაზარალებულის კოორდინატორის ინსტიტუტის დახვეწა;</w:t>
                    <w:br/>
                    <w:b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br/>
                    <w:br/>
                    <w:t>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br/>
                    <w:b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1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 კვლევების გაღრმავება სამხედრო მრეწველობის განვითარებაში, საქართველოს სამხედრო ბაზებზე რუსეთის შეიარაღებული ძალების მიერ დატოვებული ვადაგასული, ჩამოწერილი საბრძოლო მასალებისაგან გამოწვეული რისკების შემცირება და აბზის აშენება და მისი შესაბამისი აღჭურვილობით მოწყობა, სეტყვის საწინააღმდეგო რაკეტების გამშვები ახალი დანადგარის დამზადება, ნაკლები დანახარჯებით უფრო მეტი მანძილის დამუშავება, ლაზერული ჭრის უბნის მოწყობა, სხვადასხვა ელექტრო სამონტაჟო სამუშოების ჩატარება.</w:t>
                    <w:br/>
                    <w:br/>
                    <w:t xml:space="preserve">საქართველოს სამთო მრეწველობის განვითარების ხელშეწყობის მიზნით  ღონისძიებების შემუშავება; სამრეწველო ფეთქებადი მასალების ექსპერტიზის ჩატარება სამეცნიერო-კვლევითი სამუშაოების გამოცდის მეთოდების სრულყოფის მიზნით; </w:t>
                    <w:br/>
                    <w:br/>
                    <w:t>ტურისტული და სამხედრო დანიშნულების მსუბუქი საბაგირო გზების და სამხედრო დანიშნულების მსუბუქი გასაშლელი ხიდების საპროექტო დოკუმენტაციის შემუშავება;</w:t>
                    <w:br/>
                    <w:br/>
                    <w:t>რთული რადიოფიზიკური, რადიოელექტრონული, ელექტრონული, ოპტოელექტრონული და მართვის სისტემების ფიზიკურ-მათემატიკური მოდელირება და სხვადასხვა თავდაცვითი დანიშნულების ახალი ტექნიკური, საგამოცდო და საწარმოო ტექნოლოგიების, ნაკეთობების ხელსაწყო-მოწყობილობების და სისტემების შექმნა;</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 მანქანების კვანძებსა და დეტალებში სხვადასხვა სახის დატვირთვების (დინამიკური, დარტყმითი და სხვა) გაანგარიშების მეთოდებისა და ალგორითმების დამუშავება; მაღალი რესურსის მქონე, ლითონ და ენერგოდამზოგი მანქანებისა და მოწყობილობების ახალი კონსტრუქციების დამუშავება-გაუმჯობესება;</w:t>
                    <w:br/>
                    <w:br/>
                    <w:t>მაღალი ხარისხის ოპტიკური სისტემების და ცალკეული კომპონენტების დამზადების ტექნოლოგიის შექმნა მისი სამხედრო, სამოქალაქო, აგრეთვე განახლებადი ენერგეტიკის სფეროში გამოყენების მიზნით;</w:t>
                    <w:br/>
                    <w:br/>
                    <w:t>სამთო-მეტალურგიული ნარჩენებისაგან უტილიზაციის ტექნოლოგიური სქემების კვლევა და დამუშავება; ლითონთა და ლითონურ ნაკეთობათა კოროზიული კვლევა და კოროზიისაგან დამცავი საშუალებების შექმნა; სამხედრო ტექნიკის, მისი კვანძების, იარაღის და სამხედრო მასალების კოროზიის კვლევა;</w:t>
                    <w:br/>
                    <w:br/>
                    <w:t>მრავალსპექტრული (იწ/უი), ინტეგრაციული პროცესების ხელშემწყობი, დეტექტორის საკონსტრუქტორო ტექნოლოგიური ბაზის დადგენა და დამუშავება; მზის ენერგიის მიღება ინტეგრალური გარდამქმნელი ფოტოსტიმულირებული დიფუზი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1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ებში დანაშაულთან ბრძოლა, ქვეყანაში ჯანსაღი, კონკურენტული გარემოს ხარისხის   ამაღლება, კანონიერი სამეწარმეო საქმიანობის დაცვა და საქართველოს ფინანსთა სამინისტროს საგამოძიებო სამსახურში მწყობრი სისტემის ჩამოყალიბება;</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ფინანსური  დანაშაულის გამოძიების საერთაშორისო ქსელის პროექტებში მონაწილეობა;</w:t>
                    <w:br/>
                    <w:b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ა და ასევე პრევენციის ღონისძიებების გატარება შემდგომში დანაშაულის ჩადენის თავის არიდების მიზნით;</w:t>
                    <w:br/>
                    <w:br/>
                    <w:t>თაღლითობის ფაქტების აღმოჩენის/გამოვლენის, აგრეთვე კონტრაბანდის წინააღმდეგ ბრძოლის მეთოდებთან დაკავშირებით ევროპული სამსახურების მიერ ორგანიზებულ კონფერენციებსა და სემინარებში სისტემატური მონაწილეო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1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1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18</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ქვეყნის მასშტაბით მგზავრთა საჰაერო გადაყვანა რეგიონში ტურიზმის განვითარების ხელშეწყობისთვის.</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19</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20</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 და სისხლის სამართლებრივი პასუხისმგებლობის მიუღწეველ არასრულწლოვნებთან მუშაობა, დანაშაულის პრევენციასთან დაკავშირებული ღონისძიებების და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 და სისხლის სამართლებრივი პასუხისმგებლობის ასაკს მიუღწეველი მოზარდების ჩართულობის უზრუნველყოფა;</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ის უზრუნველყოფა და ამ გზით საზოგადოებრივი უსაფრთხოებისათვის გარანტიების შექმნა, რომელიც მოიცავს სასჯელის სახით თანამდებობის დაკავების ან საქმიანობის უფლების ჩამორთმევას, იურიდიული პირისათვის საქმიანობის უფლების ჩამორთმევას, საზოგადოებისათვის სასარგებლო შრომის დანიშვნას, გამასწორებელი სამუშაოს დანიშვნას, შინაპატიმრობის დანიშვნას (მათ შორის ელექტრონული მონიტორინგის სისტემის საშუალებით), იარაღთან დაკავშირებული უფლებების შეზღუდვას;</w:t>
                    <w:br/>
                    <w:br/>
                    <w:t>დანაშაულის გამომწვევი რისკფაქტორების შემცირების და აღმოფხვრის მიზნით, ბენეფიციარების ფსიქოსოციალური მდგომარეობის გაუმჯობესება, პირობითი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ის მიზნით მხარდაჭერა და არსებულ შესაბამის სერვისებში გადამისამართ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შემდგომი განვითარება;</w:t>
                    <w:br/>
                    <w:br/>
                    <w:t>ფსიქო-სოციალურ, პრო-სოციალურ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და სხვა ფუნქციონი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2.2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თავდაცვითი შესაძლებლობების განვითარება, უსაფრთხოების კონტროლის მექანიზმების დანერგვ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 xml:space="preserve">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ა.</w:t>
                  </w:r>
                </w:p>
              </w:tc>
            </w:tr>
            <w:tr>
              <w:trPr>
                <w:trHeight w:val="262" w:hRule="atLeast"/>
              </w:trPr>
              <w:tc>
                <w:tcPr>
                  <w:tcW w:w="828" w:type="dxa"/>
                  <w:gridSpan w:val="2"/>
                  <w:tcBorders/>
                </w:tcPr>
                <w:p>
                  <w:pPr>
                    <w:pStyle w:val="Normal"/>
                    <w:rPr>
                      <w:lang w:val="ka-GE"/>
                    </w:rPr>
                  </w:pPr>
                  <w:r>
                    <w:rPr>
                      <w:rFonts w:eastAsia="Sylfaen" w:cs="Sylfaen" w:ascii="Sylfaen" w:hAnsi="Sylfaen"/>
                      <w:color w:val="000000"/>
                    </w:rPr>
                    <w:t>2.2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3</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მაღალი სტანდარტების შესაბამისი ინფრასტრუქტურის განვითარებისა და ქვეყნის ლოჯისტიკური ფუნქციის მაქსიმალურად ათვისებისთვის მომდევნო წლებში განხორციელდება შემდეგი ღონისძიებები: </w:t>
                    <w:br/>
                    <w:t> დამატებით აშენდება 200 კმ-მდე ავტობანი − დასრულდება ჩქაროსნული ავტომაგისტრალების მშენებლობა; აშენდება 200-მდე ხიდი და 70-მდე გვირაბი, რის შედეგადაც თბილისი-ბათუმის მიმართულებით მგზავრობას დაახლოებით 3,5 საათი დასჭირდება;</w:t>
                    <w:br/>
                    <w:t> დასრულდება აღმოსავლეთ-დასავლეთის მაგისტრალის რიკოთის, სამტრედია-გრიგოლეთის, გრიგოლეთი-ჩოლოქის, ბათუმის შემოვლითი გზის მონაკვეთების მშენებლობა;</w:t>
                    <w:br/>
                    <w:t> გაგრძელდება ყველა სასაზღვრო გამტარი პუნქტის მიმართულებით საერთაშორისო მნიშვნელობის ავტომაგისტრალების მშენებლობის პროექტები; მათ შორის, 2024 წლისთვის დასრულდება ქვეშეთი-კობის 23-კმ-იანი მონაკვეთისა და 9-კმ-იანი გვირაბის მშენებლობა; დაიწყება ნატახტარი-ჟინვალის 27-კმ-იანი ჩქაროსნული გზის მშენებლობა; ასევე დაიწყება ბათუმი-სარფის, თბილისი-სადახლოს და თბილისი-წითელი ხიდის მიმართულებებით ავტომაგისტრალების მშენებლობა;</w:t>
                    <w:br/>
                    <w:t> გაგრძელდება კახეთის მიმართულებით ჩქაროსნული მაგისტრალების მშენებლობა; მათ შორის, დასრულდება გურჯაანის შემოვლითი გზის 15-კმ-იანი მონაკვეთისა და თბილისი-საგარეჯოს 35-კმ-იანი და ბაკურციხე-წნორის 16-კმ-იანი ჩქაროსნული მაგისტრალების მშენებლობა;</w:t>
                    <w:br/>
                    <w:t> დასრულდება ბაღდათი-აბასთუმნის, საჩხერე-ონის, თბილისი-შატილის, ბათუმი-ახალციხის და სხვა მნიშვნელოვანი გზების მონაკვეთების მშენებლობა;</w:t>
                    <w:br/>
                    <w:t> განხორციელდება 1500 კმ-მდე საერთაშორისო და შიდასახელმწიფოებრივი მნიშვნელობის გზის რეაბილიტაცია და 200-მდე სახიდე გადასასვლელის მშენებლობა-რეაბილიტაცია, რის შედეგადაც 2024 წლისთვის ქვეყანაში საერთაშორისო მნიშვნელობის გზების 95% და შიდასახელმწიფოებრივი მნიშვნელობის გზების 85% სრულად იქნება მოწესრიგებული;</w:t>
                    <w:br/>
                    <w:t> სტიქიის პრევენციისთვის აქტიურად გაგრძელდება ნაპირდაცვითი ღონისძიებების განხორციელება.</w:t>
                    <w:br/>
                    <w:t>მოსახლეობის ხარისხიანი სასმელი წყლით უზრუნველყოფის საკითხი ერთ-ერთი პრიორიტეტია. მოქალაქეებისთვის ხარისხიანი სასმელი წყლის უწყვეტი მიწოდება მომდევნო წლებშიც ერთ-ერთ მთავარ გამოწვევად და პრიორიტეტად დარჩება. ამ მიზნით:</w:t>
                    <w:br/>
                    <w:t> დასრულდება მიმდინარე და დაგეგმილი პროექტები, რის შედეგადაც უწყვეტი წყალმომარაგებით უზრუნველყოფილი იქნება დამატებით ათეულობით ქალაქი, დაბა და სოფელი, მათ შორის: ხაშური, თელავი, სტეფანწმინდა, ვანი, ბაღდათი, სამტრედია, ფასანაური, მატანი, დედოფლისწყარო და დედოფლისწყაროს მუნიციპალიტეტის სოფლები, სიღნაღი, თეთრი წყარო, ზუგდიდი, ლანჩხუთისა და ჩოხატაურის მუნიციპალიტეტების სოფლები, გარდაბანი და გარდაბნის მუნიციპალიტეტის სოფლები (მარტყოფი, ნორიო, ახალსოფელი, ვაზიანი, ახალი სამგორი და სხვა);</w:t>
                    <w:br/>
                    <w:t> ქვეყნის უფრო მეტი მოსახლეობა იქნება უზრუნველყოფილი გამართული წყალმომარაგებით.</w:t>
                    <w:br/>
                    <w:t>ქვეყნის ინტერნეტიზაციის უზრუნველსაყოფად განხორციელდება შემდეგი ღონისძიებები:</w:t>
                    <w:br/>
                    <w:t> საქართველოს ფართოზოლოვანი ქსელების განვითარების 2020−2025 წლების ეროვნული სტრატეგიის შესაბამისად, დაიწყება საქართველოში ფართოზოლოვანი ინფრასტრუქტურის განვითარების სახელმწიფო პროგრამა. ამის შედეგად შინამეურნეობებისთვის ხელმისაწვდომი იქნება არანაკლებ 100 მბ/წმ, ხოლო ადმინისტრაციული ორგანოებისა და საწარმოებისთვის − არანაკლებ 1 გბ/წმ სიჩქარის ინტერნეტი;</w:t>
                    <w:br/>
                    <w:t> პროექტის − „ლოგ ინ ჯორჯიას“ ფარგლებში 1000-მდე დასახლებული პუნქტის ნახევარ მილიონ მოსახლეს ექნება მაღალი ხარისხის ინტერნეტით სარგებლობის შესაძლებლობა;</w:t>
                    <w:br/>
                    <w:t> მაღალმთიანი რეგიონების ინტერნეტით უზრუნველსაყოფად გაგრძელდება ღონისძიებები სათემო ინტერნეტიზაციის ხელშეწყობისთვის;</w:t>
                    <w:br/>
                    <w:t> განხორციელდება ღონისძიებები სატელეკომუნიკაციო ფართოზოლოვანი ინფრასტრუქტურის გამოყენებით სატრანზიტო პოტენციალის მაქსიმალურად ათვისებისა და საქართველოს გავლით ევროპისა და აზიის დამაკავშირებელი ციფრული სატრანზიტო ცენტრის ჩამოყალიბებისთვის.</w:t>
                    <w:br/>
                    <w:t>ქვეყნის რეგიონების განვითარების უთანასწორობის შემცირების, ინკლუზიური განვითარებისა და მოსახლეობისთვის ღირსეული საცხოვრებელი პირობების შექმნის მიზნით გაგრძელდება სოფლების გზების რეაბილიტაციის, წყალმომარაგება-წყალარინების, კულტურის ობიექტების, სკოლების, საბავშვო ბაღების, სპორტული ინფრასტრუქტურის მცირე სარეაბილიტაციო სამუშაოების განხორციელება.</w:t>
                    <w:br/>
                    <w:t>ქვეყნის რეგიონების თანაბარი განვითარებისა და ეკონომიკური საქმიანობის ახალი შესაძლებლობების შექმნისთვის გაგრძელდება რეგიონებში ახალი მიზიდულობის ცენტრების (აბასთუმანი, მესტია, ველისციხე, წყალტუბო და სხვა) შექმნა და განვითარება.</w:t>
                    <w:br/>
                    <w:t>სატრანსპორტო და ლოჯისტიკური ფუნქციების სრულყოფისთვის მომდევნო წლებში დაგეგმილია შემდეგი ღონისძიებების განხორციელება:</w:t>
                    <w:br/>
                    <w:t> შეიქმნება ერთიანი ციფრული პლატფორმა, რომელშიც ინტეგრირებული იქნება სატრანსპორტო გადაზიდვების სფეროში არსებული ყველა ელექტრონული/ციფრული სერვისი;</w:t>
                    <w:br/>
                    <w:t> სააეროპორტო ინფრასტრუქტურის განვითარებისთვის  მიმდინარეობს ქუთაისის საერთაშორისო აეროპორტის გაფართოება. პროექტის დასრულების შემდეგ ტერმინალის ფართობი 5-ჯერ გაიზრდება, ხოლო მგზავრთა გამტარუნარიანობა გაოთხმაგდება (დაახლოებით 2 მლნ მგზავრი წელიწადში);</w:t>
                    <w:br/>
                    <w:t> COVID-19-ის პანდემიასთან დაკავშირებული გამოწვევების მიუხედავად, გაგრძელდება და გააქტიურდება მუშაობა საქართველოს ავიაბაზარზე ახალი კომპანიების მოზიდვისა და ახალი მიმართულებების განვითარებისთვის;</w:t>
                    <w:br/>
                    <w:t> სანავსადგურო ინფრასტრუქტურის განვითარებისთვის დაგეგმილია ფოთში APM-ტერმინალის გაფართოება და Pace Group-ის ახალი ტერმინალის მშენებლობა (პროექტი დაწყებულია − ის აშშ-ის მთავრობის კერძო საინვესტიციო კორპორაციამ − OPIC-მა 50 მლნ აშშ დოლარის ინვესტიციით დააფინანსა); ბათუმის საზღვაო ნავსადგურში მიმდინარეობს კარბამიდის ტერმინალის მშენებლობა (ეს აშშ-ის კორპორაციის − TRAMO GROUP-ის ინვესტიციაა);</w:t>
                    <w:br/>
                    <w:t> სარკინიგზო გადაზიდვების უსაფრთხოებისა და ეფექტიანობის გაზრდისთვის გაგრძელდება სარკინიგზო ტრანსპორტის დარგის რეფორმირება საუკეთესო ევროპული პრაქტიკის გათვალისწინებით;</w:t>
                    <w:br/>
                    <w:t> განხორციელდება რკინიგზის რესტრუქტურიზაცია ევროკავშირის ტექნიკური დახმარების ინსტრუმენტის მეშვეობით, რისთვისაც ევროკომისიასთან აქტიური კონსულტაციები მიმდინარეობს;</w:t>
                    <w:br/>
                    <w:t> სახელმწიფო ხელს შეუწყობს ანაკლიის ღრმაწყლოვანი ნავსადგურის განვითარებას.</w:t>
                    <w:br/>
                    <w:t>საქართველოს ენერგეტიკული პოტენციალის მაქსიმალურად ათვისებისა და ენერგეტიკული უსაფრთხოების გაძლიერებისთვის მომდევნო წლებში გადაიდგმება შემდეგი ნაბიჯები:</w:t>
                    <w:br/>
                    <w:t xml:space="preserve"> განხორციელდება გაზსაცავის პროექტი − ის დაყოფილია 2 ფაზად: I ფაზა დაეთმობა კვლევით სამუშაოებს, ხოლო II ფაზა − უშუალოდ მიწისქვეშა გაზსაცავის დაპროექტებასა და მშენებლობას; </w:t>
                    <w:br/>
                    <w:t> გაგრძელდება გაზიფიცირების სამუშაოები და გაზით უზრუნველყოფილი იქნება ქვეყნის მოსახლეობის 90%;</w:t>
                    <w:br/>
                    <w:t> დაინერგება ენერგოეფექტურობის ყოვლისმომცველი საკანონმდებლო ჩარჩო და სტანდარტები საუკეთესო საერთაშორისო გამოცდილების გაზიარებით, რისთვისაც მიღებული იქნება შესაბამისი კანონები და კანონქვემდებარე აქტები და სხვადასხვა დონორი ორგანიზაციის მხარდაჭერით პროექტები განხორციელდება;</w:t>
                    <w:br/>
                    <w:t> ელექტროენერგიაზე მზარდი მოთხოვნილების პირობებში მისი ხელმისაწვდომობის უზრუნველყოფისა და ენერგეტიკული უსაფრთხოების ხარისხის ამაღლებისთვის განსაკუთრებული სტრატეგიული მნიშვნელობა ენიჭება მარეგულირებელი ჰიდროელექტროსადგურების მშენებლობას; გაგრძელდება ენერგეტიკის მდგრადი განვითარების პრინციპის დაცვით სასისტემო მნიშვნელობის ჰიდროელექტროსადგურების მშენებლობა;</w:t>
                    <w:br/>
                    <w:t> გაგრძელდება ენერგიის განახლებადი წყაროების (ქარის, მზის, ბიომასის) განვითარებისა და ახალი ტექნოლოგიების დანერგვის ხელშეწყობა;</w:t>
                    <w:br/>
                    <w:t> სატრანზიტო მიმართულების განვითარებისთვის გაგრძელდება ელექტროგადამცემი ხაზების მშენებლობა; მათ შორის, განმტკიცდება/გაძლიერდება მეზობელ ქვეყნებთან დამაკავშირებელი ხაზები.</w:t>
                    <w:br/>
                    <w:t>საქართველოს ტურისტული პოტენციალის ათვისებისთვის დაგეგმილია შემდეგი ნაბიჯების გადადგმა:</w:t>
                    <w:br/>
                    <w:t> განხორციელდება სამიზნე ქვეყნების დივერსიფიცირება, რაც გულისხმობს მეზობელი ქვეყნების საბაზრო წილის 70%-მდე შემცირებას და ევროკავშირისა და შორეული ქვეყნების (ჩინეთი, აშშ და სხვა) ბაზრების  საბაზრო წილის 30%-მდე გაზრდას;</w:t>
                    <w:br/>
                    <w:t> 2023 წელს საქართველო მასპინძელი ქვეყნის სტატუსით წარდგება მსოფლიოს ყველაზე მასშტაბურ და გავლენიან ტურისტულ გამოფენაზე − ITB Berlin 2023-ზე;</w:t>
                    <w:br/>
                    <w:t> სამედიცინო ტურიზმის განვითარებისთვის ქვეყნის მასშტაბით განხორციელდა ბალნეოლოგიური კურორტების იდენტიფიცირება და ამ მიმართულებით საჯარო სამართლის იურიდიულმა პირმა − აწარმოე საქართველოში შეიმუშავა ცალკეული სახელმწიფო პროგრამები სპეციალური დაფინანსების პირობებით. ხელი შეეწყობა აღნიშნული მიმართულების განვითარებას;</w:t>
                    <w:br/>
                    <w:t> ტურისტული პოტენციალის მაქსიმალურად ათვისებისთვის მიმდინარე ეტაპზე ხორციელდება კურორტების (წყალტუბო, აბასთუმანი და სხვა) ეტაპობრივი განვითარება;</w:t>
                    <w:br/>
                    <w:t> გასტრონომიული ტურიზმის განვითარებისთვის მოხდება რეგიონებისთვის დამახასიათებელი/ავთენტური სამზარეულოს პოპულარიზაცია ქვეყნის წამყვანი შეფმზარეულების, ტუროპერატორებისა და მედიის ჩართულობით;</w:t>
                    <w:br/>
                    <w:t> ღვინის ტურიზმის განვითარებისთვის ხორციელდება პროექტი  „ღვინის გზა“. პროექტი მოიცავს ქვეყანაში არსებულ ღვინის იმ საოჯახო მარნებსა და საწარმოებს, რომლებიც ღვინის ტურიზმის ფარგლებში მასპინძლობას ეწევიან;</w:t>
                    <w:br/>
                    <w:t> მომდევნო 4 წლის განმავლობაში საქართველოში მაღალმხარჯველუნარიანი, საქმიანი მოგზაურების მოზიდვისთვის საქმიანი ტურიზმის განვითარება ერთ-ერთი პრიორიტეტული მიმართულება იქნება;</w:t>
                    <w:br/>
                    <w:t> ქვეყანაში არსებული ქართული ხუროთმოძღვრული ძეგლების, ფრესკული მხატვრობისა და სიწმინდეების პოპულარიზაციისთვის  დაგეგმილია პილიგრიმული (რელიგიური) ტურიზმის განვითარება.</w:t>
                    <w:br/>
                    <w:t>საქართველოს სამთო კურორტების განვითარებისთვის მომდევნო წლებში განხორციელდება შემდეგი ღონისძიებები:</w:t>
                    <w:br/>
                    <w:t> სამთო-სათხილამურო კურორტების (გუდაური, ბაკურიანი, გოდერძი, თეთნულდი და ჰაწვალი) განვითარებისთვის 2020−2024 წლებში დაგეგმილია სათხილამურო ინფრასტრუქტურის განვითარება და ოთხი სეზონის ტურისტული პროდუქტების შექმნა;</w:t>
                    <w:br/>
                    <w:t> ქვეყანაში 12 საერთაშორისო შეჯიბრება გაიმართება, 2023 წელს კი საქართველო უმასპინძლებს თხილამურსა და სნოუბორდში თავისუფალი სტილით სრიალში მსოფლიო ჩემპიონატს, რომლის მიმდინარეობისას მას ათასობით ვიზიტორი ეწვე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3.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3.1.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3.1.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3.1.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ად ჩქაროსნული ავტომაგისტრალებისა და საავტომობილო გზების რეკონსტრუქცია-მშენებლ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3.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და საზოგადოებრივი მნიშვნელობის (ადმინისტრაციული, სტრატეგი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br/>
                    <w:br/>
                    <w:t>საქართველოს რეგიონების ურბანული განვითარებისა და ადგილობრივი ეკონომიკის გაძლიერების ხელშეწყობა;</w:t>
                    <w:br/>
                    <w:br/>
                    <w:t>საქართველოს სივრცის დაგეგმარების გეგმის, მუნიციპალიტეტების სივრცის დაგეგმარების გეგმების, გენერალური გეგმებისა და განაშენიანების გეგმების შემუშავების უზრუნველყოფა;</w:t>
                    <w:br/>
                    <w:br/>
                    <w:t>ქვეყანა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3.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3.</w:t>
                  </w:r>
                  <w:r>
                    <w:rPr>
                      <w:rFonts w:eastAsia="Sylfaen" w:cs="Sylfaen" w:ascii="Sylfaen" w:hAnsi="Sylfaen"/>
                      <w:color w:val="000000"/>
                      <w:lang w:val="ka-GE"/>
                    </w:rPr>
                    <w:t>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2020-2022 წლების საპილოტე რეგიონების ინტეგრირებული განვითარების პროგრამის ფარგლებში შერჩეული პროექტების დაფინანსება მუნიციპალიტეტებში (პროგრამული კოდი 55 14)</w:t>
                  </w:r>
                </w:p>
              </w:tc>
            </w:tr>
            <w:tr>
              <w:trPr>
                <w:trHeight w:val="262" w:hRule="atLeast"/>
              </w:trPr>
              <w:tc>
                <w:tcPr>
                  <w:tcW w:w="828" w:type="dxa"/>
                  <w:gridSpan w:val="2"/>
                  <w:tcBorders/>
                </w:tcPr>
                <w:p>
                  <w:pPr>
                    <w:pStyle w:val="Normal"/>
                    <w:snapToGrid w:val="false"/>
                    <w:rPr>
                      <w:rFonts w:ascii="Sylfaen" w:hAnsi="Sylfaen" w:eastAsia="Sylfaen" w:cs="Sylfaen"/>
                      <w:b/>
                      <w:b/>
                      <w:color w:val="000000"/>
                    </w:rPr>
                  </w:pPr>
                  <w:r>
                    <w:rPr>
                      <w:rFonts w:eastAsia="Sylfaen" w:cs="Sylfaen" w:ascii="Sylfaen" w:hAnsi="Sylfaen"/>
                      <w:b/>
                      <w:color w:val="000000"/>
                    </w:rPr>
                  </w:r>
                </w:p>
              </w:tc>
              <w:tc>
                <w:tcPr>
                  <w:tcW w:w="8427" w:type="dxa"/>
                  <w:gridSpan w:val="2"/>
                  <w:tcBorders/>
                </w:tcPr>
                <w:p>
                  <w:pPr>
                    <w:pStyle w:val="Normal"/>
                    <w:ind w:left="561" w:hanging="0"/>
                    <w:jc w:val="both"/>
                    <w:rPr>
                      <w:rFonts w:ascii="Sylfaen" w:hAnsi="Sylfaen" w:eastAsia="Sylfaen" w:cs="Sylfaen"/>
                      <w:b/>
                      <w:b/>
                      <w:color w:val="000000"/>
                    </w:rPr>
                  </w:pPr>
                  <w:r>
                    <w:rPr>
                      <w:rFonts w:eastAsia="Sylfaen" w:cs="Sylfaen" w:ascii="Sylfaen" w:hAnsi="Sylfaen"/>
                      <w:color w:val="000000"/>
                    </w:rPr>
                    <w:t xml:space="preserve">კახეთის, იმერეთის, გურიისა და რაჭა ლეჩხუმი - ქვემო სვანეთის რეგიონებში სხვადასხვა სექტორებში ინვესტიციის განხორციელება ისეთი მიმართულებით, როგორებიცაა: საზოგადოებრივი ინფრასტრუქტურა, ტურიზმი, წარმოება, ადამიანური კაპიტალისა და საჯარო სერვისების მიწოდების ხარისხი. პროგრამის მიზანია ოთხ საპილოტე რეგიონში ხელსაყრელი გარემოს შექმნა და დაბალანსებული მდგრადი სოციალურ-ეკონომიკური განვითარება ინტეგრირებული ტერიტორიული განვითარების ინიციატივებისა და მრავალდონიანი მმართველობის საშუალებით. </w:t>
                  </w:r>
                </w:p>
              </w:tc>
            </w:tr>
            <w:tr>
              <w:trPr>
                <w:trHeight w:val="262" w:hRule="atLeast"/>
              </w:trPr>
              <w:tc>
                <w:tcPr>
                  <w:tcW w:w="828" w:type="dxa"/>
                  <w:gridSpan w:val="2"/>
                  <w:tcBorders/>
                </w:tcPr>
                <w:p>
                  <w:pPr>
                    <w:pStyle w:val="Normal"/>
                    <w:rPr/>
                  </w:pPr>
                  <w:r>
                    <w:rPr>
                      <w:rFonts w:eastAsia="Sylfaen" w:cs="Sylfaen" w:ascii="Sylfaen" w:hAnsi="Sylfaen"/>
                      <w:color w:val="000000"/>
                    </w:rPr>
                    <w:t>3.5</w:t>
                  </w:r>
                </w:p>
              </w:tc>
              <w:tc>
                <w:tcPr>
                  <w:tcW w:w="8427" w:type="dxa"/>
                  <w:gridSpan w:val="2"/>
                  <w:tcBorders/>
                </w:tcPr>
                <w:p>
                  <w:pPr>
                    <w:pStyle w:val="Normal"/>
                    <w:ind w:left="399" w:hanging="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828" w:type="dxa"/>
                  <w:gridSpan w:val="2"/>
                  <w:tcBorders/>
                </w:tcPr>
                <w:p>
                  <w:pPr>
                    <w:pStyle w:val="Normal"/>
                    <w:rPr/>
                  </w:pPr>
                  <w:r>
                    <w:rPr>
                      <w:rFonts w:eastAsia="Sylfaen" w:cs="Sylfaen" w:ascii="Sylfaen" w:hAnsi="Sylfaen"/>
                      <w:color w:val="000000"/>
                    </w:rPr>
                    <w:t>3.5.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SCADA/EMS" სისტემის განახლება.</w:t>
                  </w:r>
                </w:p>
              </w:tc>
            </w:tr>
            <w:tr>
              <w:trPr>
                <w:trHeight w:val="262" w:hRule="atLeast"/>
              </w:trPr>
              <w:tc>
                <w:tcPr>
                  <w:tcW w:w="828" w:type="dxa"/>
                  <w:gridSpan w:val="2"/>
                  <w:tcBorders/>
                </w:tcPr>
                <w:p>
                  <w:pPr>
                    <w:pStyle w:val="Normal"/>
                    <w:rPr/>
                  </w:pPr>
                  <w:r>
                    <w:rPr>
                      <w:rFonts w:eastAsia="Sylfaen" w:cs="Sylfaen" w:ascii="Sylfaen" w:hAnsi="Sylfaen"/>
                      <w:color w:val="000000"/>
                    </w:rPr>
                    <w:t>3.5.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ელექტროგადამცემი ქსელის გაფართოების ღია პროგრამა (პროგრამული კოდი 24 14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br/>
                    <w:b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br/>
                    <w:b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62" w:hRule="atLeast"/>
              </w:trPr>
              <w:tc>
                <w:tcPr>
                  <w:tcW w:w="828" w:type="dxa"/>
                  <w:gridSpan w:val="2"/>
                  <w:tcBorders/>
                </w:tcPr>
                <w:p>
                  <w:pPr>
                    <w:pStyle w:val="Normal"/>
                    <w:rPr/>
                  </w:pPr>
                  <w:r>
                    <w:rPr>
                      <w:rFonts w:eastAsia="Sylfaen" w:cs="Sylfaen" w:ascii="Sylfaen" w:hAnsi="Sylfaen"/>
                      <w:color w:val="000000"/>
                    </w:rPr>
                    <w:t>3.5.2.1</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ის "ქსანი-სტეფანწმინდა" მშენებლობა (EBRD, EU, KfW) (პროგრამული კოდი 24 14 02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შენებლობა;</w:t>
                    <w:br/>
                    <w:br/>
                    <w:t>რუსეთი–საქართველო–სომხეთი–ირანის სატრანზიტო პოტენციალის საიმედო რეალიზაცია;</w:t>
                    <w:br/>
                    <w:br/>
                    <w:t>500-კილოვოლტიანი ხაზის „კავკასიონი“ (საქართველო–რუსეთი) რეზერვირება;</w:t>
                    <w:br/>
                    <w:br/>
                    <w:t>მდინარე თერგის ჰესების ქსელში ინტეგრირება.</w:t>
                  </w:r>
                </w:p>
              </w:tc>
            </w:tr>
            <w:tr>
              <w:trPr>
                <w:trHeight w:val="262" w:hRule="atLeast"/>
              </w:trPr>
              <w:tc>
                <w:tcPr>
                  <w:tcW w:w="828" w:type="dxa"/>
                  <w:gridSpan w:val="2"/>
                  <w:tcBorders/>
                </w:tcPr>
                <w:p>
                  <w:pPr>
                    <w:pStyle w:val="Normal"/>
                    <w:rPr/>
                  </w:pPr>
                  <w:r>
                    <w:rPr>
                      <w:rFonts w:eastAsia="Sylfaen" w:cs="Sylfaen" w:ascii="Sylfaen" w:hAnsi="Sylfaen"/>
                      <w:color w:val="000000"/>
                    </w:rPr>
                    <w:t>3.5.2.2</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ელექტროგადამცემი ხაზი "ჯვარი ხორგა" (EBRD, EU, KfW) (პროგრამული კოდი 24 14 02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br/>
                    <w:b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62" w:hRule="atLeast"/>
              </w:trPr>
              <w:tc>
                <w:tcPr>
                  <w:tcW w:w="828" w:type="dxa"/>
                  <w:gridSpan w:val="2"/>
                  <w:tcBorders/>
                </w:tcPr>
                <w:p>
                  <w:pPr>
                    <w:pStyle w:val="Normal"/>
                    <w:rPr/>
                  </w:pPr>
                  <w:r>
                    <w:rPr>
                      <w:rFonts w:eastAsia="Sylfaen" w:cs="Sylfaen" w:ascii="Sylfaen" w:hAnsi="Sylfaen"/>
                      <w:color w:val="000000"/>
                    </w:rPr>
                    <w:t>3.5.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br/>
                    <w:br/>
                    <w:t>500-კილოვოლტიანი, ორჯაჭვა ელექტროგადამცემი ხაზის „წყალტუბო–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წყალტუბო“ მშენებლობა;</w:t>
                    <w:br/>
                    <w:br/>
                    <w:t>110კვ ელექტროგადამცემი ხაზის „ოზურგეთი - ზოტიჰესი - ჩოხატაური" მშენებლობა;</w:t>
                    <w:br/>
                    <w:br/>
                    <w:t>„ახმეტა - თელავი - წინანდალი - მუკუზანი - გურჯაანი" ელექტროგადამცემი ხაზების მშენებლობა.</w:t>
                  </w:r>
                </w:p>
              </w:tc>
            </w:tr>
            <w:tr>
              <w:trPr>
                <w:trHeight w:val="262" w:hRule="atLeast"/>
              </w:trPr>
              <w:tc>
                <w:tcPr>
                  <w:tcW w:w="828" w:type="dxa"/>
                  <w:gridSpan w:val="2"/>
                  <w:tcBorders/>
                </w:tcPr>
                <w:p>
                  <w:pPr>
                    <w:pStyle w:val="Normal"/>
                    <w:rPr/>
                  </w:pPr>
                  <w:r>
                    <w:rPr>
                      <w:rFonts w:eastAsia="Sylfaen" w:cs="Sylfaen" w:ascii="Sylfaen" w:hAnsi="Sylfaen"/>
                      <w:color w:val="000000"/>
                    </w:rPr>
                    <w:t>3.5.3.1</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KfW) (პროგრამული კოდი 24 14 03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828" w:type="dxa"/>
                  <w:gridSpan w:val="2"/>
                  <w:tcBorders/>
                </w:tcPr>
                <w:p>
                  <w:pPr>
                    <w:pStyle w:val="Normal"/>
                    <w:rPr/>
                  </w:pPr>
                  <w:r>
                    <w:rPr>
                      <w:rFonts w:eastAsia="Sylfaen" w:cs="Sylfaen" w:ascii="Sylfaen" w:hAnsi="Sylfaen"/>
                      <w:color w:val="000000"/>
                    </w:rPr>
                    <w:t>3.5.3.2</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 (პროგრამული კოდი 24 14 03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62" w:hRule="atLeast"/>
              </w:trPr>
              <w:tc>
                <w:tcPr>
                  <w:tcW w:w="828" w:type="dxa"/>
                  <w:gridSpan w:val="2"/>
                  <w:tcBorders/>
                </w:tcPr>
                <w:p>
                  <w:pPr>
                    <w:pStyle w:val="Normal"/>
                    <w:rPr/>
                  </w:pPr>
                  <w:r>
                    <w:rPr>
                      <w:rFonts w:eastAsia="Sylfaen" w:cs="Sylfaen" w:ascii="Sylfaen" w:hAnsi="Sylfaen"/>
                      <w:color w:val="000000"/>
                    </w:rPr>
                    <w:t>3.5.3.3</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3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828" w:type="dxa"/>
                  <w:gridSpan w:val="2"/>
                  <w:tcBorders/>
                </w:tcPr>
                <w:p>
                  <w:pPr>
                    <w:pStyle w:val="Normal"/>
                    <w:rPr/>
                  </w:pPr>
                  <w:r>
                    <w:rPr>
                      <w:rFonts w:eastAsia="Sylfaen" w:cs="Sylfaen" w:ascii="Sylfaen" w:hAnsi="Sylfaen"/>
                      <w:color w:val="000000"/>
                    </w:rPr>
                    <w:t>3.5.3.4</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3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62" w:hRule="atLeast"/>
              </w:trPr>
              <w:tc>
                <w:tcPr>
                  <w:tcW w:w="828" w:type="dxa"/>
                  <w:gridSpan w:val="2"/>
                  <w:tcBorders/>
                </w:tcPr>
                <w:p>
                  <w:pPr>
                    <w:pStyle w:val="Normal"/>
                    <w:rPr/>
                  </w:pPr>
                  <w:r>
                    <w:rPr>
                      <w:rFonts w:eastAsia="Sylfaen" w:cs="Sylfaen" w:ascii="Sylfaen" w:hAnsi="Sylfaen"/>
                      <w:color w:val="000000"/>
                    </w:rPr>
                    <w:t>3.5.3.5</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 (პროგრამული კოდი 24 14 03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62" w:hRule="atLeast"/>
              </w:trPr>
              <w:tc>
                <w:tcPr>
                  <w:tcW w:w="828" w:type="dxa"/>
                  <w:gridSpan w:val="2"/>
                  <w:tcBorders/>
                </w:tcPr>
                <w:p>
                  <w:pPr>
                    <w:pStyle w:val="Normal"/>
                    <w:rPr/>
                  </w:pPr>
                  <w:r>
                    <w:rPr>
                      <w:rFonts w:eastAsia="Sylfaen" w:cs="Sylfaen" w:ascii="Sylfaen" w:hAnsi="Sylfaen"/>
                      <w:color w:val="000000"/>
                    </w:rPr>
                    <w:t>3.5.3.6</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ხელედულა-ლაჯანური-ონი (KfW) (პროგრამული კოდი 24 14 03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62" w:hRule="atLeast"/>
              </w:trPr>
              <w:tc>
                <w:tcPr>
                  <w:tcW w:w="828" w:type="dxa"/>
                  <w:gridSpan w:val="2"/>
                  <w:tcBorders/>
                </w:tcPr>
                <w:p>
                  <w:pPr>
                    <w:pStyle w:val="Normal"/>
                    <w:rPr/>
                  </w:pPr>
                  <w:r>
                    <w:rPr>
                      <w:rFonts w:eastAsia="Sylfaen" w:cs="Sylfaen" w:ascii="Sylfaen" w:hAnsi="Sylfaen"/>
                      <w:color w:val="000000"/>
                    </w:rPr>
                    <w:t>3.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გარეშე არსებული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w:t>
                    <w:br/>
                    <w:br/>
                    <w:t>ოკუპირებულ ტერიტორიებთან გამყოფი ხაზის მიმდებარე სოფლებში მცხოვრები ოჯახების ზამთრის პერიოდში გათბობით უზრუნველყოფა.</w:t>
                  </w:r>
                </w:p>
              </w:tc>
            </w:tr>
            <w:tr>
              <w:trPr>
                <w:trHeight w:val="262" w:hRule="atLeast"/>
              </w:trPr>
              <w:tc>
                <w:tcPr>
                  <w:tcW w:w="828" w:type="dxa"/>
                  <w:gridSpan w:val="2"/>
                  <w:tcBorders/>
                </w:tcPr>
                <w:p>
                  <w:pPr>
                    <w:pStyle w:val="Normal"/>
                    <w:rPr/>
                  </w:pPr>
                  <w:r>
                    <w:rPr>
                      <w:rFonts w:eastAsia="Sylfaen" w:cs="Sylfaen" w:ascii="Sylfaen" w:hAnsi="Sylfaen"/>
                      <w:color w:val="000000"/>
                    </w:rPr>
                    <w:t>3.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ა და კვალიფიკაციის ზრდის ხელშეწყობა;</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w:t>
                  </w:r>
                </w:p>
              </w:tc>
            </w:tr>
            <w:tr>
              <w:trPr>
                <w:trHeight w:val="262" w:hRule="atLeast"/>
              </w:trPr>
              <w:tc>
                <w:tcPr>
                  <w:tcW w:w="828" w:type="dxa"/>
                  <w:gridSpan w:val="2"/>
                  <w:tcBorders/>
                </w:tcPr>
                <w:p>
                  <w:pPr>
                    <w:pStyle w:val="Normal"/>
                    <w:rPr/>
                  </w:pPr>
                  <w:r>
                    <w:rPr>
                      <w:rFonts w:eastAsia="Sylfaen" w:cs="Sylfaen" w:ascii="Sylfaen" w:hAnsi="Sylfaen"/>
                      <w:color w:val="000000"/>
                    </w:rPr>
                    <w:t>3.8</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ძველი ნაგავსაყრელების ეტაპობრივი დახურვა.</w:t>
                  </w:r>
                </w:p>
              </w:tc>
            </w:tr>
            <w:tr>
              <w:trPr>
                <w:trHeight w:val="262" w:hRule="atLeast"/>
              </w:trPr>
              <w:tc>
                <w:tcPr>
                  <w:tcW w:w="828" w:type="dxa"/>
                  <w:gridSpan w:val="2"/>
                  <w:tcBorders/>
                </w:tcPr>
                <w:p>
                  <w:pPr>
                    <w:pStyle w:val="Normal"/>
                    <w:rPr/>
                  </w:pPr>
                  <w:r>
                    <w:rPr>
                      <w:rFonts w:eastAsia="Sylfaen" w:cs="Sylfaen" w:ascii="Sylfaen" w:hAnsi="Sylfaen"/>
                      <w:color w:val="000000"/>
                    </w:rPr>
                    <w:t>3.9</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62" w:hRule="atLeast"/>
              </w:trPr>
              <w:tc>
                <w:tcPr>
                  <w:tcW w:w="828" w:type="dxa"/>
                  <w:gridSpan w:val="2"/>
                  <w:tcBorders/>
                </w:tcPr>
                <w:p>
                  <w:pPr>
                    <w:pStyle w:val="Normal"/>
                    <w:rPr/>
                  </w:pPr>
                  <w:r>
                    <w:rPr>
                      <w:rFonts w:eastAsia="Sylfaen" w:cs="Sylfaen" w:ascii="Sylfaen" w:hAnsi="Sylfaen"/>
                      <w:color w:val="000000"/>
                    </w:rPr>
                    <w:t>3.10</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62" w:hRule="atLeast"/>
              </w:trPr>
              <w:tc>
                <w:tcPr>
                  <w:tcW w:w="828" w:type="dxa"/>
                  <w:gridSpan w:val="2"/>
                  <w:tcBorders/>
                </w:tcPr>
                <w:p>
                  <w:pPr>
                    <w:pStyle w:val="Normal"/>
                    <w:rPr/>
                  </w:pPr>
                  <w:r>
                    <w:rPr>
                      <w:rFonts w:eastAsia="Sylfaen" w:cs="Sylfaen" w:ascii="Sylfaen" w:hAnsi="Sylfaen"/>
                      <w:color w:val="000000"/>
                    </w:rPr>
                    <w:t>3.1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IBRD) (პროგრამული კოდი 24 1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br/>
                    <w:br/>
                    <w:t>მაღალმთიან დასახლებებში მცხოვრები სოციალურად დაუცველი პირების მხარდაჭერა მათი ფართოზოლოვან ინტერნეტში ჩართვის მიზნით;</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საქართველოში, აგრეთვე საერთაშორისო ბაზარზე;</w:t>
                    <w:br/>
                    <w:br/>
                    <w:t>ინოვაციების საგრანტო დაფინანსება მათი შემდგომი კომერციალიზაციის მიზნით.</w:t>
                  </w:r>
                </w:p>
              </w:tc>
            </w:tr>
            <w:tr>
              <w:trPr>
                <w:trHeight w:val="262" w:hRule="atLeast"/>
              </w:trPr>
              <w:tc>
                <w:tcPr>
                  <w:tcW w:w="828" w:type="dxa"/>
                  <w:gridSpan w:val="2"/>
                  <w:tcBorders/>
                </w:tcPr>
                <w:p>
                  <w:pPr>
                    <w:pStyle w:val="Normal"/>
                    <w:rPr/>
                  </w:pPr>
                  <w:r>
                    <w:rPr>
                      <w:rFonts w:eastAsia="Sylfaen" w:cs="Sylfaen" w:ascii="Sylfaen" w:hAnsi="Sylfaen"/>
                      <w:color w:val="000000"/>
                    </w:rPr>
                    <w:t>3.1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ან/და ზედამხედველობა, საქართველოს კანონმდებლობით დადგენილი წესით;</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br/>
                    <w:br/>
                    <w:t>თავდაცვის ძალების სამობილიზაციო გეგმის შემუშავებაში მონაწილეობა;</w:t>
                    <w:br/>
                    <w:b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br/>
                    <w:br/>
                    <w:t>კომპეტენციის ფარგლებში სტიქიური მოვლენების შედეგების სალიკვიდაციო ღონისძიებების შესახებ წინადადებების მომზადება და ამ ღონისძიებათა განხორციელება/განხორციელებაში მონაწილეობა.</w:t>
                  </w:r>
                </w:p>
              </w:tc>
            </w:tr>
            <w:tr>
              <w:trPr>
                <w:trHeight w:val="262" w:hRule="atLeast"/>
              </w:trPr>
              <w:tc>
                <w:tcPr>
                  <w:tcW w:w="828" w:type="dxa"/>
                  <w:gridSpan w:val="2"/>
                  <w:tcBorders/>
                </w:tcPr>
                <w:p>
                  <w:pPr>
                    <w:pStyle w:val="Normal"/>
                    <w:rPr/>
                  </w:pPr>
                  <w:r>
                    <w:rPr>
                      <w:rFonts w:eastAsia="Sylfaen" w:cs="Sylfaen" w:ascii="Sylfaen" w:hAnsi="Sylfaen"/>
                      <w:color w:val="000000"/>
                    </w:rPr>
                    <w:t>3.1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828" w:type="dxa"/>
                  <w:gridSpan w:val="2"/>
                  <w:tcBorders/>
                </w:tcPr>
                <w:p>
                  <w:pPr>
                    <w:pStyle w:val="Normal"/>
                    <w:rPr/>
                  </w:pPr>
                  <w:r>
                    <w:rPr>
                      <w:rFonts w:eastAsia="Sylfaen" w:cs="Sylfaen" w:ascii="Sylfaen" w:hAnsi="Sylfaen"/>
                      <w:color w:val="000000"/>
                    </w:rPr>
                    <w:t>3.1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ანაკლიის ღრმაწყლოვანი ნავსადგურის განვითარება (პროგრამული კოდი 24 1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პროექტის განვითარების ხელშეწყობა და ახალი საინვესტიციო ხელშეკრულებების მონიტორინგი.</w:t>
                  </w:r>
                </w:p>
              </w:tc>
            </w:tr>
            <w:tr>
              <w:trPr>
                <w:trHeight w:val="262" w:hRule="atLeast"/>
              </w:trPr>
              <w:tc>
                <w:tcPr>
                  <w:tcW w:w="828" w:type="dxa"/>
                  <w:gridSpan w:val="2"/>
                  <w:tcBorders/>
                </w:tcPr>
                <w:p>
                  <w:pPr>
                    <w:pStyle w:val="Normal"/>
                    <w:rPr/>
                  </w:pPr>
                  <w:r>
                    <w:rPr>
                      <w:rFonts w:eastAsia="Sylfaen" w:cs="Sylfaen" w:ascii="Sylfaen" w:hAnsi="Sylfaen"/>
                      <w:color w:val="000000"/>
                    </w:rPr>
                    <w:t>3.1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მიმართულებებით განხორციელდება რეფორმის მომდევნო, მრავალმხრივი ეტაპი. შეიქმნება ისეთი განათლების სისტემ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მათთვის პრაქტიკული და შემოქმედებითი უნარების გამომუშავებასთან ერთად უზრუნველყოფს მათი სამოქალაქო ცნობიერების ამაღლებას და მათ მიერ ეროვნული და ზოგადსაკაცობრიო ღირებულებების სიღრმისეულად გააზრებას. ქვეყნის გრძელვადიანი ეკონომიკური და საზოგადოებრივი წინსვლის უმთავრესი წინაპირობაა ადამიანური კაპიტალის განვითარება.</w:t>
                    <w:br/>
                    <w:t>ადრეული და სკოლამდელი განათლების მიმართულებით:</w:t>
                    <w:br/>
                    <w:t> საჯარო დაწესებულებებში ადრეული და სკოლამდელი განათლება მისი საყოველთაო ხელმისაწვდომობის უზრუნველსაყოფად კვლავ უფასო იქნება;</w:t>
                    <w:br/>
                    <w:t> სკოლამდელი აღზრდისა და განათლების დაწესებულებები გარდაიქმნება სკოლამდელი განათლების დაწესებულებებად, რაც უზრუნველყოფს სკოლებში ბავშვებისთვის საჭირო, მრავალმხრივი აკადემიური, ფუნქციური, ქცევითი, ემოციური და სოციალური უნარების განვითარებას; განხორციელდება ღონისძიებები სპეციალური საჭიროების მქონე ბავშვებზე მორგებული განათლების მომსახურების უზრუნველსაყოფად;</w:t>
                    <w:br/>
                    <w:t> გაგრძელდება სასკოლო მზაობის ცენტრების გახსნის მხარდაჭერა;  შემუშავდება და განხორციელდება „სკოლა-ბაღის“ კონცეფციის სტანდარტი;</w:t>
                    <w:br/>
                    <w:t> განისაზღვრება სკოლამდელ დაწესებულებებში დასაქმებულ პირთა შრომის ანაზღაურება, გაგრძელდება ღონისძიებების განხორციელება მათი კვალიფიკაციის ამაღლების ხელშეწყობისთვის; დაიწყება ღონისძიებების განხორციელება სკოლამდელ დაწესებულებებში ახალგაზრდა, კვალიფიციური კადრების მოზიდვის ხელშეწყობისთვის;</w:t>
                    <w:br/>
                    <w:t> ადრეული და სკოლამდელი აღზრდისა და განათლების სახელმწიფო სტანდარტების დანერგვის, განვითარებისა და გაუმჯობესების მიზნით გაგრძელდება საჯარო დაწესებულებების მონიტორინგი; მონიტორინგის შედეგების საფუძველზე გადამუშავდება ადრეული და სკოლამდელი აღზრდისა და განათლების სახელმწიფო სტანდარტები; არაქართულენოვანი მოსახლეობით კომპაქტურად დასახლებულ ყველა მუნიციპალიტეტში განხორციელდება სახელმწიფო ენის სწავლება ბილინგვური მოდელით, რაც ხელს შეუწყობს სასკოლო მზაობის გაუმჯობესებას,  ზოგადი განათლების საფეხურზე ხარისხიანი საგანმანათლებლო პროცესის უზრუნველყოფას და გრძელვადიან პერიოდში საქართველოში მცხოვრები არაქართულენოვანი პირების საზოგადოებაში წარმატებულ ინტეგრაციას;</w:t>
                    <w:br/>
                    <w:t> ყველა ბავშვისთვის უზრუნველყოფილი იქნება სკოლამდელი განათლებიდან ზოგადი განათლების დაწყებით საფეხურზე გადასვლის ხელშეწყობის ღონისძიებების განხორციელება;</w:t>
                    <w:br/>
                    <w:t> შეიქმნება 1-დან 6 წლამდე ასაკის ბავშვების შესახებ სტატისტიკური მონაცემების ამსახველი, ინტეგრირებული ელექტრონული სისტემა;</w:t>
                    <w:br/>
                    <w:t> დასრულდება საქართველოს სხვადასხვა მუნიციპალიტეტში 50-ზე მეტი საბავშვო ბაღის მშენებლობა საერთაშორისო სტანდარტების შესაბამისად; გაგრძელდება ახალი საბავშვო ბაღების დაფუძნება; განხორციელდება არსებული ინფრასტრუქტურის განვითარების პროექტები.</w:t>
                    <w:br/>
                    <w:t>ზოგადი განათლების მიმართულებით:</w:t>
                    <w:br/>
                    <w:t> უზრუნველყოფილი იქნება მასწავლებელთა და სკოლების ადმინისტრაციული პერსონალის შრომის ანაზღაურება დაგეგმილი განათლების რეფორმისა და მასწავლებელთა კარიერული სქემის დანერგვის  შესაბამისად;</w:t>
                    <w:br/>
                    <w:t> დამტკიცდება და დაინერგება ზოგადი განათლების ხარისხის უზრუნველყოფის ახალი სტანდარტები და პროცედურები, განხორციელდება მხარდამჭერი ღონისძიებები ამ სტანდარტების დასაკმაყოფილებლად; 2026-2027 სასწავლო წლის დაწყებამდე  უზრუნველყოფილი  იქნება საქართველოს განათლების, მეცნიერების, კულტურისა და სპორტის სამინისტროს მიერ დაფუძნებული/რეორგანიზებული საჯარო სკოლების ეტაპობრივი ავტორიზაცია;</w:t>
                    <w:br/>
                    <w:t> შემუშავდება და დაინერგება სკოლების მართვისა და დაფინანსების დიფერენცირებული მოდელები;</w:t>
                    <w:br/>
                    <w:t> 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ზოგადი განათლების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w:t>
                    <w:br/>
                    <w:t> რეფორმის ფარგლებში დაინერგება მოსწავლის განვითარებაზე ორიენტირებული სწავლა-სწავლების პრინციპები; განხორციელდება ღონისძიებები სკოლებში ადამიანური კაპიტალის გაძლიერებასა და განვითარებაზე ორიენტირებული სასკოლო კულტურის ჩამოყალიბების ხელშეწყობისთვის;</w:t>
                    <w:br/>
                    <w:t> გაგრძელდება ახალი სახელმძღვანელოების შექმნის პროცესი; განახლდება გრიფირების პროცედურები;</w:t>
                    <w:br/>
                    <w:t> სპეციალური საგანმანათლებლო საჭიროების მქონე (სსსმ)/შეზღუდული შესაძლებლობის მქონე (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 ქვეყნის მასშტაბით აქტიურად დაინერგება და განვითარდება ინკლუზიური განათლების კომპონენტები;</w:t>
                    <w:br/>
                    <w:t xml:space="preserve"> არაქართულენოვანი სკოლების მოსწავლეებისთვის ფართოდ დაინერგება ბილინგვური სწავლების განსხვავებული მოდელი;  </w:t>
                    <w:br/>
                    <w:t> 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t> დიასპორის წარმომადგენლებისთვის ხელმისაწვდომი იქნება ქართული ენის დისტანციური სწავლების კურსი; ინკლუზიური განათლების პოპულარიზაციისთვის განხორციელდება ცნობიერების ამაღლების ღონისძიებები;</w:t>
                    <w:br/>
                    <w:t> სკოლებში უსაფრთხოებისა და საზოგადოებრივი წესრიგის დაცვისთვის შეიქმნება პრევენციული ღონისძიებების დაგეგმვისა და განხორციელების, აგრეთვე ფსიქოსოციალური მომსახურების მიღების მოქნილი, შედეგებზე ორიენტირებული მექანიზმები; გაიზრდება საჯარო სამართლის იურიდიული პირის − საგანმანათლებლო დაწესებულების მანდატურის სამსახურის მომსახურებით მოსარგებლე საჯარო სკოლების რაოდენობა; განხორციელდება მანდატურების, ფსიქოლოგების, სოციალური მუშაკებისა და უსაფრთხოების დაცვის უფლებამოსილების მქონე პირების გადამზადების პროგრამები;</w:t>
                    <w:br/>
                    <w:t> 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t xml:space="preserve"> გაგრძელდება სასკოლო ინფრასტრუქტურის განვითარება; დასრულდება სრულად ადაპტირებული 80 სკოლის მშენებლობა და 850-მდე საჯარო სკოლის ნაწილობრივი რეაბილიტაცია; განხორციელდება 91 ავარიული საჯარო სკოლის გამაგრება/სრული რეაბილიტაცია სსსმ მოსწავლეებისთვის საჭირო გარემოს შექმნის მოთხოვნების გათვალისწინებით; </w:t>
                    <w:br/>
                    <w:t> უზრუნველყოფილი იქნება საჯარო სკოლების ოპერირებისა და მოვლა-პატრონობის ფუნქციის წარმატებით შესრულება;</w:t>
                    <w:br/>
                    <w:t> ეტაპობრივად დაიხვეწება სწავლების დისტანციური და ჰიბრიდული მეთოდოლოგია.</w:t>
                    <w:br/>
                    <w:t>უმაღლესი განათლების მიმართულებით:</w:t>
                    <w:br/>
                    <w:t> დაინერგება უმაღლესი განათლების დაფინანსების ეფექტიანი სისტემა;</w:t>
                    <w:br/>
                    <w:t> შემუშავდება უმაღლესი განათლების სისტემის დაფინანსების ახალი მოდელი, რომელიც ხელს შეუწყობს საგანმანათლებლო დაწესებულებების მდგრად განვითარებას და სასწავლო პროცესის სწავლის შედეგებზე ორიენტირებას;</w:t>
                    <w:br/>
                    <w:t> განხორციელდება ღონისძიებები ხარისხის განვითარების მხარდაჭერისთვის;</w:t>
                    <w:br/>
                    <w:t> შემუშავდება სამეცნიერო-კვლევითი საქმიანობისა და სადოქტორო პროგრამების შეფასების ერთიანი კონცეფცია;</w:t>
                    <w:br/>
                    <w:t> სახელმწიფო ხელს შეუწყობს უმაღლესი საგანმანათლებლო პროგრამების მიერ საერთაშორისო აკრედიტაციის მოპოვებას;</w:t>
                    <w:br/>
                    <w:t> გაგრძელდება პროგრამა „ვისწავლოთ საქართველოში“;</w:t>
                    <w:br/>
                    <w:t> პროგრამების ხელმისაწვდომობის გაზრდის მიზნით: გაგრძელდება მასწავლებლის მომზადების ერთწლიან საგანმანათლებლო პროგრამებზე ჩარიცხულ პირთა დაფინანსება, ამოქმედდება სპეციალური მასწავლებლის მომზადების საგანმანათლებლო პროგრამები, გაგრძელდება სკოლისშემდგომი განათლებისთვის მომზადების პროგრამის განხორციელება საქართველოს ოკუპირებულ ტერიტორიებზე მცხოვრები პირებისთვის, გაგრძელდება მსჯავრდებულთა მიერ ბაკალავრიატისა და მაგისტრატურის საგანმანათლებლო პროგრამებზე განათლების მიღების ხელშეწყობის ღონისძიებების განხორციელება;</w:t>
                    <w:br/>
                    <w:t xml:space="preserve"> გაფართოვდება ქუთაისის საერთაშორისო უნივერსიტეტის საგანმანათლებლო პროგრამები, გაძლიერდება საერთაშორისო თანამშრომლობა, ხელი შეეწყობა უცხოელი მაღალკვალიფიციური აკადემიური და სამეცნიერო პერსონალის მობილიზებას; </w:t>
                    <w:br/>
                    <w:t> საქართველო გახდება პროგრამის − „ერაზმუს+“-ის (Erasmus+) განმახორციელებელი ქვეყანა, რის შედეგადაც, გარდა უმაღლესი განათლებისა და ახალგაზრდობის კომპონენტებისა, მისთვის ხელმისაწვდომი იქნება პროგრამის ყველა კომპონენტი;</w:t>
                    <w:br/>
                    <w:t> გაგრძელდება უმაღლესი საგანმანათლებლო დაწესებულებების დაფინანსება მათი ინფრასტრუქტურისა და სასწავლო გარემოს გასაუმჯობესებლად.</w:t>
                    <w:br/>
                    <w:t>მეცნიერების მიმართულებით:</w:t>
                    <w:br/>
                    <w:t> შემუშავდება და დამტკიცდება საქართველოში მეცნიერებისა და ტექნოლოგიების განვითარების სტრატეგიული გეგმა, რომლის მთავარი მიზანი იქნება ქვეყნის ეკონომიკის სტრატეგიული განვითარების მოთხოვნებსა და საზოგადოების საჭიროებებზე ორიენტირებული ინსტიტუტების განვითარების ხელშეწყობა;</w:t>
                    <w:br/>
                    <w:t> უზრუნველყოფილი იქნება მეცნიერების დაფინანსების შესაბამისი სისტემა; დაინერგება მეცნიერების შედეგებზე დაფუძნებული დაფინანსების მოდელი;</w:t>
                    <w:br/>
                    <w:t> ხელისუფლება იზრუნებს მეცნიერებისა და მკვლევრების პრესტიჟის ამაღლებაზე;</w:t>
                    <w:br/>
                    <w:t> კანონის შესაბამისად, სამეცნიერო შედეგების მიხედვით გაიზრდება მეცნიერ თანამშრომელთა შრომის ანაზღაურება;</w:t>
                    <w:br/>
                    <w:t> განხორციელდება ღონისძიებები მკვლევართა ახალგაზრდა თაობების მოზიდვის ხელშეწყობისთვის;</w:t>
                    <w:br/>
                    <w:t> ქართველ მკვლევართა ყველა თაობის გადამზადების,  მათთვის ახალი ცოდნის მიწოდებისა და ახალი კომპეტენციების გამომუშავების, მათი თანამედროვე გლობალურ სამეცნიერო სივრცეში უკეთ ორგანიზების მიზნით განხორციელდება პროექტი „მეცნიერების მენეჯმენტის სკოლა“;</w:t>
                    <w:br/>
                    <w:t> დაიხვეწება მეცნიერების მართვის სისტემა; სახელმწიფო განსაზღვრავს სამეცნიერო-კვლევითი დაწესებულებებისთვის სავალდებულო მინიმალურ სტანდარტებს და იზრუნებს საქართველოში მოქმედი სამეცნიერო-კვლევითი ინსტიტუტების საქმიანობის ხარისხის გაუმჯობესებაზე; ჩამოყალიბდება მეცნიერმზომელობის − ხარისხის მონიტორინგისა და სამეცნიერო კვლევების შედეგების გაზომვის ეფექტიანი მოდელი;</w:t>
                    <w:br/>
                    <w:t> გაგრძელდება დამოუკიდებელი სამეცნიერო-კვლევითი ერთეულების სამეცნიერო საქმიანობის მხარდაჭერა;</w:t>
                    <w:br/>
                    <w:t> დაინერგება რეფერირების საერთაშორისო დონეზე აღიარებული პრაქტიკა და ნორმები;</w:t>
                    <w:br/>
                    <w:t> თბილისში ფუნქციონირებას დაიწყებს თანამედროვე სტანდარტების შესაბამისად უზრუნველყოფილი სამეცნიერო ქალაქი, სადაც განთავსდება ამ სფეროს ყველა სათავო დაწესებულება;</w:t>
                    <w:br/>
                    <w:t> შეიქმნება ეროვნული სამეცნიერო პორტალი;</w:t>
                    <w:br/>
                    <w:t> გაიზრდება სამეცნიერო საგრანტო კონკურსების რაოდენობა;</w:t>
                    <w:br/>
                    <w:t> გაძლიერდება STEM-ის მიმართულებით ინტერდისციპლინური კვლევების მხარდაჭერა;</w:t>
                    <w:br/>
                    <w:t> გაძლიერდება საქართველოს შემსწავლელი მეცნიერებების მხარდაჭერა;</w:t>
                    <w:br/>
                    <w:t> ხელი შეეწყობა საზღვარგარეთ მოღვაწე აკადემიური და სამეცნიერო პერსონალის ქართულ სამეცნიერო წრეებთან თანამშრომლობას;</w:t>
                    <w:br/>
                    <w:t> ქუთაისის საერთაშორისო უნივერსიტეტი და ადრონული თერაპიის ცენტრი უმაღლესი საერთაშორისო სტანდარტის მეცნიერებისა და განათლების კერად ჩამოყალიბდება;</w:t>
                    <w:br/>
                    <w:t> ხელი შეეწყობა სამეცნიერო ინსტიტუტებისა და კვლევითი ჯგუფების  საერთაშორისო ჩარჩოპროგრამებსა და სამეცნიერო პროექტებში აქტიურ მონაწილეობას და ორმხრივი და მრავალმხრივი სამეცნიერო-კვლევითი და ტექნოლოგიური პროექტების განხორციელებას, შეიქმნება შესაბამისი საკანონმდებლო გარანტიები; ხელი შეეწყობა ქართველი მკვლევრების ევროკომისიის კვლევისა და ინოვაციის პროგრამის − „Horizon Europe“-ს საგრანტო კონკურსებში მონაწილეობას;</w:t>
                    <w:br/>
                    <w:t> მეცნიერების პოპულარიზაციისთვის განხორციელდება საერთაშორისო და ადგილობრივი ღონისძიებები და ჩატარდება საგრანტო კონკურსები;</w:t>
                    <w:br/>
                    <w:t> ცოდნის ეკონომიკის განვითარებისთვის შეიქმნება მეცნიერების კომერციალიზაციის ცენტრი და ამოქმედდება სამეცნიერო ინოვაციების ბროკერების ქსელი;</w:t>
                    <w:br/>
                    <w:t> სამეცნიერო ინფრასტრუქტურა გაუმჯობესდება და საერთაშორისო სტანდარტებს დაუახლოვდება.</w:t>
                    <w:br/>
                    <w:t>პროფესიული განათლების მიმართულებით:</w:t>
                    <w:br/>
                    <w:t> უზრუნველყოფილი იქნება პროფესიული განათლების დაფინანსების ეფექტიანი სისტემის შექმნა; ამოქმედდება პროფესიული განათლების დაფინანსების შედეგებზე დაფუძნებული მოდელი;</w:t>
                    <w:br/>
                    <w:t> შემუშავდება პროფესიული განათლების სისტემის განვითარების 2021 წლისა და მომდევნო წლების გრძელვადიანი სტრატეგია და შესაბამისი სამოქმედო გეგმები;</w:t>
                    <w:br/>
                    <w:t> შეიქმნება კოლეჯების შესაძლებლობების განვითარების ხელშეწყობის ეფექტიანი ინსტიტუციური მექანიზმი − კერძო სექტორთან თანამშრომლობით დაფუძნდება პროფესიული განათლების განვითარების სააგენტო, რომელიც საჯარო-კერძო პარტნიორობას დაეფუძნება და უზრუნველყოფს პროფესიული განათლების სისტემის განვითარებას;</w:t>
                    <w:br/>
                    <w:t> გაიზრდება პროფესიული საგანმანათლებლო პროგრამების განხორციელების პროცესში დარგობრივი გაერთიანებებისა და კერძო სექტორის როლი;</w:t>
                    <w:br/>
                    <w:t> გაიზრდება პროფესიული საგანმანათლებლო, მომზადებისა და 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ცირებისა და პროფესიულ განათლებაში ჩართვის მექანიზმები;</w:t>
                    <w:br/>
                    <w:t> დამტკიცდება პროფესიული  განათლების  მასწავლებლის პროფესიული სტანდარტი და მისი მომზადების, პროფესიაში შესვლისა და უწყვეტი პროფესიული განვითარების ახალი მოდელი;</w:t>
                    <w:br/>
                    <w:t> ამოქმედდება პროფესიული განათლების მასწავლებლის შედეგებზე ორიენტირებული შრომის ანაზღაურების ახალი სქემა;</w:t>
                    <w:br/>
                    <w:t> ხარისხიანი პროფესიული განათლების უზრუნველსაყოფად დაინერგება პროფესიულ კვალიფიკაციათა ახალი ჩარჩო, პროფესიული საგანმანათლებლო დაწესებულების ავტორიზაციის ახალი სტანდარტები და პროცედურები, კრედიტების ახალი სისტემა და პროფესიული სტანდარტების კერძო სექტორის მიერ/მონაწილეობით შემუშავების წესი;</w:t>
                    <w:br/>
                    <w:t> გაიზრდება დუალური და ბაზარზე მოთხოვნადი პროფესიული მომზადებისა და გადამზადების პროგრამების რაოდენობა, რის საფუძველზედაც პროფესიული საგანმანათლებლო პროგრამების კურსდამთავრებულთა დასაქმების მაჩვენებელი 65%-მდე, ხოლო პროფესიული მომზადებისა და გადამზადების პროგრამების მონაწილეთა − 70%-მდე გაიზრდება; განისაზღვრება მოკლე ციკლის საგანმანათლებლო პროგრამების მარეგულირებელი ჩარჩო, დაიწყება მათი დანერგვა და პროგრამებზე სტუდენტთა მიღება; გაიზრდება ინტეგრირებული პროგრამების მასშტაბი;</w:t>
                    <w:br/>
                    <w:t> დაიწყება არაფორმალური განათლების აღიარება და გაიზრდება მისი აღიარების მასშტაბი;</w:t>
                    <w:br/>
                    <w:t> პროფესიული   განათლების   სისტემის   ინტერნაციონალიზაციისთვის შეიქმნება საერთაშორისო სერტიფიცირების შესაძლებლობები საერთაშორისო გაცვლითი პროგრამების განსახორციელებლად და ინგლისური ენის სწავლების გასაძლიერებლად;</w:t>
                    <w:br/>
                    <w:t> დაინერგება  პროფესიული  განათლების  მართვის  ელექტრონული  სისტემა; შეიქმნება პროფესიული განათლების საინფორმაციო პორტალი;</w:t>
                    <w:br/>
                    <w:t> პროფესიული საგანმანათლებლო დაწესებულებების ინფრასტრუქტურის განვითარებისთვის გაგრძელდება საქართველოს სხვადასხვა მუნიციპალიტეტში საჭიროების შესაბამისად ახალი დაწესებულებების დაფუძნება; განხორციელდება ღონისძიებები არსებული დაწესებულებების გეოგრაფიული ქსელის საჯარო-კერძო პარტნიორობით გაფართოებისთვის.</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სასკოლო მზაობისთვის;</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w:t>
                    <w:br/>
                    <w:br/>
                    <w:t xml:space="preserve">ფართო მასშტაბით ბილინგვური სწავლების განსხვავებული მოდელის დანერგვა არაქართულენოვანი სკოლების მოსწავლეებისათვის. </w:t>
                    <w:br/>
                    <w:br/>
                    <w:t xml:space="preserve">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სკოლებში თანამედროვე მოთხოვნების და შესაძლებლობების საგანმანათლებლო გარემოს ჩამოყალიბება;</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 xml:space="preserve">მასწავლებლების გუნდური მუშაობით, მაღალი სააზროვნო უნარების განვითარებისათვის, შეიქმნა ორიგინალური სასკოლო სასწავლო გეგმა; </w:t>
                    <w:br/>
                    <w:br/>
                    <w:t>უსაფრთხო, ძალადობისგან თავისუფალი და მოსწავლის უფლებების დაცვაზე ორიენტირებული სასკოლო გარემოს უზრუნველყოფა;</w:t>
                    <w:br/>
                    <w:br/>
                    <w:t>ზოგადი განათლების ხარისხის განვითარებისა და საყოველთაო ხელმისაწვდომობის უზრუნველყოფა;</w:t>
                    <w:br/>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br/>
                    <w:br/>
                    <w:t>მასწავლებლების უწყვეტი პროფესიული განვითარება და პრაქტიკული უნარ-ჩვევების განვითარება, სწავლების თანამედროვე მეთოდებისა და ტექნოლოგიების გამოყენება;</w:t>
                    <w:br/>
                    <w:br/>
                    <w:t>განათლების ხარისხის ასამაღლებლად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სწავლო-საგანმანათლებლო რესურსების შექმნა და დანერგვ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 xml:space="preserve">მრავალფეროვანი ციფრული რესურსებისა და დამხმარე სასწავლო მასალების შექმნა-დანერგვა;   </w:t>
                    <w:br/>
                    <w:br/>
                    <w:t>სკოლებში უსაფრთხო, ინკლუზიური და მულტიკულტურული გარემოს შექმნის უზრუნველყოფა; განვითარდება ბულინგისა და ძალადობის პრევენციაზე ორიენტირებული სერვისები და პროგრამები;</w:t>
                    <w:br/>
                    <w:br/>
                    <w:t>მოსწავლეთა ფიზიკური და ფსიქო-ემოციური უსაფრთხოების დასაცავად მანდატურისა და ფსიქოლოგიური მომსახურების ხარისხის გაუმჯობესება;</w:t>
                    <w:br/>
                    <w:br/>
                    <w:t>მოსწავლეთა სივრცითი, ლოგიკური და შემოქმედებითი უნარების განვითარების მიზნით აღიარებული საერთაშორისო ელექტრონული სისტემებისა და ლაბორატორიების დანერგვა;</w:t>
                    <w:br/>
                    <w:br/>
                    <w:t xml:space="preserve">საშუალოვადიან პერიოდში ქვეყნის მასშტაბით ყველა საჯარო სკოლაში„ახალი სკოლის“ მოდელის დანერგვის გაგრძელება, რაც გულისხმობს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 დანერგვასა და  შესაბამისი სასწავლო რესურსების შექმნ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 </w:t>
                    <w:br/>
                    <w:br/>
                    <w:t>რეფორმის ფარგლებში  ინტენსიური, ქოუჩინგის პრინციპებზე დაფუძნებული შემდეგი აქტივობების განხორციელება:</w:t>
                    <w:br/>
                    <w:t> 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w:t>
                    <w:br/>
                    <w:t> მხარდაჭერასა და დახმარებაზე ორიენტირებული შიდა და გარე შეფასების სისტემის ჩამოყალიბება;</w:t>
                    <w:br/>
                    <w:t> 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LLMS;</w:t>
                    <w:br/>
                    <w:t> სკოლებში თვითშეფასების სისტემის ჩამოყალიბება (ეროვნული სასწავლო გეგმის მოთხოვნების გაცნობა, ყოველწლიურად მოსწავლის პროგრესის შეფასებისა და სასკოლო კულტურის კვლევის განახლებული  შედეგების ამოღება);</w:t>
                    <w:br/>
                    <w:t> 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საგანმანათლებლო დაწესებულებაში მომუშავე პირების (დირექტორებისა და მასწავლებლების), აგრეთვე პროფესიული საგანმანათლებლო დაწესებულებების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სამიზნე ჯგუფების პროფესიული ცოდნისა და საქმიანობის განმსაზღვრელი პროფესიული სტანდარტების შემუშავება, საერთაშორისო სტანდარტებსა და მოთხოვნებთან გათანაბრება და დანერგვა, მასწავლებლის პროფესიის სტატუსის ამაღლება, სიახლეების გავრცელება;</w:t>
                    <w:br/>
                    <w:br/>
                    <w:t>მასწავლებლის პროფესიის რეგულირების ხელშეწყობა შესაბამისი საკანონმდებლო ნორმების შემუშავებითა და ცვლილებების განხორციელებით;</w:t>
                    <w:br/>
                    <w:b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3.1</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ის პროგრამის ადმინისტრირება (პროგრამული კოდი 32 02 03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უფლებამოსილებების განხორციელების პროცესში საგანმანათლებლო დაწესებულებებთან თანამშრომლობა; 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w:t>
                    <w:br/>
                    <w:br/>
                    <w:t xml:space="preserve">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ს განხორციელება; </w:t>
                    <w:br/>
                    <w:br/>
                    <w:t>სამსახურის უზრუნველყოფა კვალიფიციური საგანმანათლებლო დაწესებულების მანდატურებ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3.2</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მოსწავლეების ფსიქოსოციალური მომსახურ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4</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5</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6</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 და საგანმანათლებლო რესურსებით უზრუნველყოფის მიზნით, გაგრძელდება სახელმძღვანელოების შეფასების სისტემის განვითარება-დახვეწის პროცესი, როგორც შინაარსობრივი, ისე ტექნიკური პარამეტრები შესაბამისობაში იქნება მოსწავლეების ასაკობრივ განვითარებასა და შესაძლებლობებთან;</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w:t>
                    <w:br/>
                    <w:br/>
                    <w:t>გრიფირების ადმინისტრირების ელექტრონული სისტემის სრულყოფა, შესაბამისი ცვლილებების პროგრამული ასახვა და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ს ეტაპობრივი გრიფირება;</w:t>
                    <w:br/>
                    <w:b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7</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8</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8)</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9</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09)</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br/>
                    <w:br/>
                    <w:t>ქვეპროგრამის მიზანი ეხმიანება გაეროს მდგრადი განვითარების ეროვნულ მიზნებს (SDG 4.7.1 ამოცან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10</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1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გრამა "ჩემი პირველი კომპიუტერი" (პროგრამული კოდი 32 02 1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1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არაფორმალური განათლების განვითარებით სკოლებში საინტერესო და სახალისო გარემოს შექმნის ხელშეწყობისთვის მუნიციპალიტეტებში არაფორმალური განათლების ცენტრების ორგანიზება, სკოლისგარეშე სახელოვნებო განათლების ხელშეწყობა სხვადასხვა პროექტების ორგანიზებით. მთის სკოლის სტატუსის მქონე სკოლების მხარდაჭერა მათი საჭიროებების შესაბამისი პროექტების მომზად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ის ერთიან ეროვნულ გამოცდებზე კონკურენტუნარიანობის ამაღლების ხელშეწყობა;</w:t>
                    <w:br/>
                    <w:br/>
                    <w:t>მცხეთა-მთიანეთის რეგიონ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br/>
                    <w:t xml:space="preserve">Covid-19 გამოწვეული პანდემიის პერიოდში საჯარო სკოლებში ინფექციის გავრცელების თავიდან აცილების ხელშეწყობა.  სკოლის შენობაში მიმდინარე დასწრებით სასწავლო პროცესის პირობებში, ძირითადი საგაკვეთილო 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 Covid-19 გამოწვეული სასწავლო დანაკარგების შემცირება განსაკუთრებით მოწყვლად მოსწავლეებში; </w:t>
                    <w:br/>
                    <w:br/>
                    <w:t>საქართველოს თითოეული მოსწავლისთვის სატელევიზიო ეთერის გამოყენებით საგანმანათლებლო რესურსებსა და სერვისებზე ხელმისაწვდომობის გაზრდა; შექმნილ სიტუაციაში, ცვლადი მოთხოვნების პირობებში განათლების უწყვეტად მიღებისთვის მოსწავლეთათვის ადაპტირების უნარის გამომუშავება; სასკოლო საზოგადოებისათვის დისტანციური სწავლა-სწავლების მრავალფეროვანი შესაძლებლობების გამოყენების შეთავაზ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1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ი განათლების რეფორმის ხელშეწყობა (პროგრამული კოდი 32 02 1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t xml:space="preserve">საქართველოს მასშტაბით ფუნქციონირებს სკოლების მხარდამჭერი ცენტრები (24 ცენტრი), რომლებიც ინტენსიური კონსულტაციის რეჟიმში ეხმარებიან პროექტში ჩართულ სკოლებს სასკოლო კურიკულუმისა და სასკოლო კულტურის განვითარებაში; </w:t>
                    <w:br/>
                    <w:br/>
                    <w:t>ცალკეული საგნობრივი პედაგოგების მიერ საგნობრივი სასწავლო გეგმების შედგენისას ხდება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 კავშირის უზრუნველყოფა და ინფორმაციულ საკომუნიკაციო ტექნოლოგიების გამართულად ფუნქციონირების ხელშეწყობა;</w:t>
                    <w:br/>
                    <w:br/>
                    <w:t>ორენოვანი განათლების პილოტირება და დანერგვა უმცირესობათა სკოლამდელ დაწესებულებებსა და საკოლებში;</w:t>
                    <w:br/>
                    <w:br/>
                    <w:t>ორენოვანი საგანმანათლებლო გარემოს ჩამოყალიბების ხელშეწყობა ეროვნულ უმცირესობათა სკოლამდელ დაწესებულებებსა და სკოლებში, მათი საზოგადოებაში სრულფასოვანი ინტეგრაციის ხელშესაწყობად;</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 .</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გამოცდო პროცესში გაიზრდება თანამედროვე ტექნოლოგიების გამოყენება;</w:t>
                    <w:br/>
                    <w:br/>
                    <w:t>საერთაშორისო კვლევების (შეფასებების) განხორციელების უზრუნველყოფა;</w:t>
                    <w:br/>
                    <w:br/>
                    <w:t>უმაღლესი განათლების დაფინანსების ახალი, ეფექტიანი მოდელების შემუშავება და დანერგვა, რომლებიც ორიენტირებულია იმ მიმართულებებისა და სპეციალობების გაძლიერებაზე, რომლები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br/>
                    <w:br/>
                    <w:t>უმაღლესი განათლების ხარისხის სისტემის გაძლიერება და ინტერნაციონალიზაცია;</w:t>
                    <w:br/>
                    <w:br/>
                    <w:t xml:space="preserve">უცხოელი აკადემიური/სამეცნიერო პერსონალის და სტუდენტების მოზიდვის, საერთაშორისო მასშტაბის სამეცნიერო კვლევების დაფინანსებისა და სწავლებაში კვლევების ინტეგრირების მიზნით, უმაღლესი საგანმანათლებლო დაწესებულებების ხელშეწყობა ერთობლივი და გაცვლითი საგანმანათლებლო პროგრამების უცხოეთის წამყვან უმაღლეს საგანმანათლებლო დაწესებულებებთან ერთად განხორციელების მიზნით; </w:t>
                    <w:br/>
                    <w:br/>
                    <w:t>რეგიონული უნივერსიტეტების ხელშეწყობა განათლების ხარისხის უზრუნველსაყოფად;</w:t>
                    <w:br/>
                    <w:t>ინფრატრუქტურის განახლება;</w:t>
                    <w:br/>
                    <w:br/>
                    <w:t>რეგიონული დარგობრივი პრიორიტეტების,  სფეროების განსაზღვრა, სწავლის სფეროების დაახლოვება შრომის ბაზრის მოთხოვნებთან;</w:t>
                    <w:br/>
                    <w:br/>
                    <w:t>განხორციელდება ხარისხის განვითარების მხარდამჭერი ღონისძიებები;</w:t>
                    <w:br/>
                    <w:br/>
                    <w:t>უმაღლესი საგანმანათლებლო პროგრამების საერთაშორისო აკრედიტაციის მოპოვების ხელშეწყობა;</w:t>
                    <w:br/>
                    <w:br/>
                    <w:t>გაგრძელდება პროგრამა − „ვისწავლოთ საქართველში“;</w:t>
                    <w:br/>
                    <w:br/>
                    <w:t>საქართველოს რეგიონალურ საგანმანათლებლო ცენტრად წარმოსაჩენად უცხოელი სტუდენტების საქართველოს უმაღლეს საგანმანათლებლო დაწესებულებებში მოსაზიდად სხვადასხვა ღონისძიების განხორციელება;</w:t>
                    <w:br/>
                    <w:br/>
                    <w:t xml:space="preserve">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br/>
                    <w:br/>
                    <w:t>ქვეყნის საჯარო და საზოგადოებრივი სექტორების გაძლიერება მაღალკვა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2.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საერთო სამაგისტრო  გამოცდებისა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2.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2.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განხორციელების კონტროლი;  ქართულის, როგორც უცხოური ენის, სწავლების პროგრამის − „ირბახის“ განხორციელება;</w:t>
                    <w:br/>
                    <w:br/>
                    <w:t xml:space="preserve">ქვეპროგრამა „ირბახ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ის   პოპულარიზაციას.  </w:t>
                    <w:br/>
                    <w:br/>
                    <w:t>სტუდენტთა ხელშეწყობა, 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2.4</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აში სამაგისტრო, სადოქტორო  და კვალიფიკაციის ამაღლების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ასა და კურსზე მომზადებითა და კვალიფიკაციის ამაღლებ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br/>
                    <w:br/>
                    <w:t>საზღვარგარეთ  მიღებული ცოდნის საქართველოში რეალიზება და მაღალკვალიფიციური საკადრო რესურსების ზრდა;</w:t>
                    <w:br/>
                    <w:br/>
                    <w:t>რეგიონული უნივერსიტეტების საგანმანათლებლო ინტერნაციონალიზაციის ხელშეწყობა და მხარდაჭერა;</w:t>
                    <w:br/>
                    <w:br/>
                    <w:t>ქვეყნის სახელმწიფო/საჯარო დაწესებულებაში დასაქმებულ პირთა პროფესიული სრულყოფისა და კვალიფიკაციის ამაღლების ხელშეწყობა;</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 xml:space="preserve">სსიპ განათლების საერთაშორისო ცენტრის კურსდამთავრებულთა  საუნივერსიტეტო საქმიანობაში ინტეგრირების ხელშეწყობა; </w:t>
                    <w:br/>
                    <w:br/>
                    <w:t>საქართველოს უმაღლეს საგანმანათლებლო დაწესებულებებთან თანამშრომლობით საქართველოში უმაღლესი განათლების ინტერნაციონალიზაციის ხელშეწყობა;</w:t>
                    <w:br/>
                    <w:br/>
                    <w:t>საქართველოში უმაღლესი საგანმანათლებლო სივრცის ინტერნაციონალიზაციის მიზნით უნგრეთის ტემპუსის ეროვნულ ფონდთან ერთობლივი სტრატეგიის და სამოქმედო გეგმის შემუშავება, რომელიც ხელს შეუწყობს საქართველოს ევროკავშირში საგანმანათლებლო ინტეგრაციას.</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2.5</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უმაღლესი საგანმანათლებლო დაწესებულებების ხელშეწყობა  და უმაღლესი განათლების ხელმისაწვდომობის გაზრდა.</w:t>
                  </w:r>
                </w:p>
              </w:tc>
            </w:tr>
            <w:tr>
              <w:trPr>
                <w:trHeight w:val="262" w:hRule="atLeast"/>
              </w:trPr>
              <w:tc>
                <w:tcPr>
                  <w:tcW w:w="828" w:type="dxa"/>
                  <w:gridSpan w:val="2"/>
                  <w:tcBorders/>
                </w:tcPr>
                <w:p>
                  <w:pPr>
                    <w:pStyle w:val="Normal"/>
                    <w:rPr>
                      <w:rFonts w:ascii="Sylfaen" w:hAnsi="Sylfaen" w:eastAsia="Sylfaen" w:cs="Sylfaen"/>
                      <w:color w:val="000000"/>
                      <w:lang w:val="ka-GE"/>
                    </w:rPr>
                  </w:pPr>
                  <w:r>
                    <w:rPr>
                      <w:rFonts w:eastAsia="Sylfaen" w:cs="Sylfaen" w:ascii="Sylfaen" w:hAnsi="Sylfaen"/>
                      <w:color w:val="000000"/>
                      <w:lang w:val="ka-GE"/>
                    </w:rPr>
                    <w:t>4.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 და რეაბილიტაცია (პროგრამული კოდი 25 07)</w:t>
                  </w:r>
                </w:p>
              </w:tc>
            </w:tr>
            <w:tr>
              <w:trPr>
                <w:trHeight w:val="262" w:hRule="atLeast"/>
              </w:trPr>
              <w:tc>
                <w:tcPr>
                  <w:tcW w:w="828" w:type="dxa"/>
                  <w:gridSpan w:val="2"/>
                  <w:tcBorders/>
                </w:tcPr>
                <w:p>
                  <w:pPr>
                    <w:pStyle w:val="Normal"/>
                    <w:snapToGrid w:val="false"/>
                    <w:rPr>
                      <w:rFonts w:ascii="Sylfaen" w:hAnsi="Sylfaen" w:eastAsia="Sylfaen" w:cs="Sylfaen"/>
                      <w:b/>
                      <w:b/>
                      <w:color w:val="000000"/>
                      <w:lang w:val="ka-GE"/>
                    </w:rPr>
                  </w:pPr>
                  <w:r>
                    <w:rPr>
                      <w:rFonts w:eastAsia="Sylfaen" w:cs="Sylfaen" w:ascii="Sylfaen" w:hAnsi="Sylfaen"/>
                      <w:b/>
                      <w:color w:val="000000"/>
                      <w:lang w:val="ka-GE"/>
                    </w:rPr>
                  </w:r>
                </w:p>
              </w:tc>
              <w:tc>
                <w:tcPr>
                  <w:tcW w:w="8427" w:type="dxa"/>
                  <w:gridSpan w:val="2"/>
                  <w:tcBorders/>
                </w:tcPr>
                <w:p>
                  <w:pPr>
                    <w:pStyle w:val="Normal"/>
                    <w:ind w:left="561" w:hanging="0"/>
                    <w:rPr>
                      <w:rFonts w:ascii="Sylfaen" w:hAnsi="Sylfaen" w:eastAsia="Sylfaen" w:cs="Sylfaen"/>
                      <w:b/>
                      <w:b/>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62" w:hRule="atLeast"/>
              </w:trPr>
              <w:tc>
                <w:tcPr>
                  <w:tcW w:w="828" w:type="dxa"/>
                  <w:gridSpan w:val="2"/>
                  <w:tcBorders/>
                </w:tcPr>
                <w:p>
                  <w:pPr>
                    <w:pStyle w:val="Normal"/>
                    <w:rPr>
                      <w:lang w:val="ka-GE"/>
                    </w:rPr>
                  </w:pPr>
                  <w:r>
                    <w:rPr>
                      <w:rFonts w:eastAsia="Sylfaen" w:cs="Sylfaen" w:ascii="Sylfaen" w:hAnsi="Sylfaen"/>
                      <w:color w:val="000000"/>
                    </w:rPr>
                    <w:t>4.</w:t>
                  </w:r>
                  <w:r>
                    <w:rPr>
                      <w:rFonts w:eastAsia="Sylfaen" w:cs="Sylfaen" w:ascii="Sylfaen" w:hAnsi="Sylfaen"/>
                      <w:color w:val="000000"/>
                      <w:lang w:val="ka-GE"/>
                    </w:rPr>
                    <w:t>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უზრუნველყოფის მიზნით სასკოლო ინფრასტრუქტურის განვითარება და ახალი სკოლების მშენებლობა;</w:t>
                    <w:br/>
                    <w:br/>
                    <w:t>საქართველოს განათლებისა და მეცნიერების სამინისტროს სისტემაში შემავალი პროფესიული, უმაღლესი საგანმანათლებლო და სამეცნიერო დაწესებულებების მშენებლობა და რეაბილიტაცია, საპროექტო-სახარჯთაღრიცხვო დოკუმენტაციის მომზადება, ამ დაწესებულებების ინვენტარითა და ტექნიკით მომარაგება;</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გაგრძელდება 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tc>
            </w:tr>
            <w:tr>
              <w:trPr>
                <w:trHeight w:val="262" w:hRule="atLeast"/>
              </w:trPr>
              <w:tc>
                <w:tcPr>
                  <w:tcW w:w="828" w:type="dxa"/>
                  <w:gridSpan w:val="2"/>
                  <w:tcBorders/>
                </w:tcPr>
                <w:p>
                  <w:pPr>
                    <w:pStyle w:val="Normal"/>
                    <w:rPr/>
                  </w:pPr>
                  <w:r>
                    <w:rPr>
                      <w:rFonts w:eastAsia="Sylfaen" w:cs="Sylfaen" w:ascii="Sylfaen" w:hAnsi="Sylfaen"/>
                      <w:color w:val="000000"/>
                    </w:rPr>
                    <w:t>4.</w:t>
                  </w:r>
                  <w:r>
                    <w:rPr>
                      <w:rFonts w:eastAsia="Sylfaen" w:cs="Sylfaen" w:ascii="Sylfaen" w:hAnsi="Sylfaen"/>
                      <w:color w:val="000000"/>
                      <w:lang w:val="ka-GE"/>
                    </w:rPr>
                    <w:t>4</w:t>
                  </w:r>
                  <w:r>
                    <w:rPr>
                      <w:rFonts w:eastAsia="Sylfaen" w:cs="Sylfaen" w:ascii="Sylfaen" w:hAnsi="Sylfaen"/>
                      <w:color w:val="000000"/>
                    </w:rPr>
                    <w:t>.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საჯარო სკოლების რეაბილიტაცია და ახალი საჯარო სკოლების მშენებლობ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828" w:type="dxa"/>
                  <w:gridSpan w:val="2"/>
                  <w:tcBorders/>
                </w:tcPr>
                <w:p>
                  <w:pPr>
                    <w:pStyle w:val="Normal"/>
                    <w:rPr/>
                  </w:pPr>
                  <w:r>
                    <w:rPr>
                      <w:rFonts w:eastAsia="Sylfaen" w:cs="Sylfaen" w:ascii="Sylfaen" w:hAnsi="Sylfaen"/>
                      <w:color w:val="000000"/>
                    </w:rPr>
                    <w:t>4.</w:t>
                  </w:r>
                  <w:r>
                    <w:rPr>
                      <w:rFonts w:eastAsia="Sylfaen" w:cs="Sylfaen" w:ascii="Sylfaen" w:hAnsi="Sylfaen"/>
                      <w:color w:val="000000"/>
                      <w:lang w:val="ka-GE"/>
                    </w:rPr>
                    <w:t>4</w:t>
                  </w:r>
                  <w:r>
                    <w:rPr>
                      <w:rFonts w:eastAsia="Sylfaen" w:cs="Sylfaen" w:ascii="Sylfaen" w:hAnsi="Sylfaen"/>
                      <w:color w:val="000000"/>
                    </w:rPr>
                    <w:t>.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ხელმისაწვდომობის, მათ შორის, გეოგრაფიული ხელმისაწვდომობის, გაზრდის მიზნით არსებული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ინვენტარითა და აღჭურვილობით უზრუნველყოფა;</w:t>
                    <w:br/>
                    <w:b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62" w:hRule="atLeast"/>
              </w:trPr>
              <w:tc>
                <w:tcPr>
                  <w:tcW w:w="828" w:type="dxa"/>
                  <w:gridSpan w:val="2"/>
                  <w:tcBorders/>
                </w:tcPr>
                <w:p>
                  <w:pPr>
                    <w:pStyle w:val="Normal"/>
                    <w:rPr/>
                  </w:pPr>
                  <w:r>
                    <w:rPr>
                      <w:rFonts w:eastAsia="Sylfaen" w:cs="Sylfaen" w:ascii="Sylfaen" w:hAnsi="Sylfaen"/>
                      <w:color w:val="000000"/>
                    </w:rPr>
                    <w:t>4.</w:t>
                  </w:r>
                  <w:r>
                    <w:rPr>
                      <w:rFonts w:eastAsia="Sylfaen" w:cs="Sylfaen" w:ascii="Sylfaen" w:hAnsi="Sylfaen"/>
                      <w:color w:val="000000"/>
                      <w:lang w:val="ka-GE"/>
                    </w:rPr>
                    <w:t>4</w:t>
                  </w:r>
                  <w:r>
                    <w:rPr>
                      <w:rFonts w:eastAsia="Sylfaen" w:cs="Sylfaen" w:ascii="Sylfaen" w:hAnsi="Sylfaen"/>
                      <w:color w:val="000000"/>
                    </w:rPr>
                    <w:t>.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62" w:hRule="atLeast"/>
              </w:trPr>
              <w:tc>
                <w:tcPr>
                  <w:tcW w:w="828" w:type="dxa"/>
                  <w:gridSpan w:val="2"/>
                  <w:tcBorders/>
                </w:tcPr>
                <w:p>
                  <w:pPr>
                    <w:pStyle w:val="Normal"/>
                    <w:rPr/>
                  </w:pPr>
                  <w:r>
                    <w:rPr>
                      <w:rFonts w:eastAsia="Sylfaen" w:cs="Sylfaen" w:ascii="Sylfaen" w:hAnsi="Sylfaen"/>
                      <w:color w:val="000000"/>
                    </w:rPr>
                    <w:t>4.</w:t>
                  </w:r>
                  <w:r>
                    <w:rPr>
                      <w:rFonts w:eastAsia="Sylfaen" w:cs="Sylfaen" w:ascii="Sylfaen" w:hAnsi="Sylfaen"/>
                      <w:color w:val="000000"/>
                      <w:lang w:val="ka-GE"/>
                    </w:rPr>
                    <w:t>4</w:t>
                  </w:r>
                  <w:r>
                    <w:rPr>
                      <w:rFonts w:eastAsia="Sylfaen" w:cs="Sylfaen" w:ascii="Sylfaen" w:hAnsi="Sylfaen"/>
                      <w:color w:val="000000"/>
                    </w:rPr>
                    <w:t>.4</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ბა ამ დაწესებულებების სარეაბილიტაციო სამუშაოების ჩატარებისა და მათი სხვადასხვა ინვენტარით აღჭურვის უზრუნველყოფის მიზნით</w:t>
                  </w:r>
                </w:p>
              </w:tc>
            </w:tr>
            <w:tr>
              <w:trPr>
                <w:trHeight w:val="262" w:hRule="atLeast"/>
              </w:trPr>
              <w:tc>
                <w:tcPr>
                  <w:tcW w:w="828" w:type="dxa"/>
                  <w:gridSpan w:val="2"/>
                  <w:tcBorders/>
                </w:tcPr>
                <w:p>
                  <w:pPr>
                    <w:pStyle w:val="Normal"/>
                    <w:rPr/>
                  </w:pPr>
                  <w:r>
                    <w:rPr>
                      <w:rFonts w:eastAsia="Sylfaen" w:cs="Sylfaen" w:ascii="Sylfaen" w:hAnsi="Sylfaen"/>
                      <w:color w:val="000000"/>
                    </w:rPr>
                    <w:t>4.</w:t>
                  </w:r>
                  <w:r>
                    <w:rPr>
                      <w:rFonts w:eastAsia="Sylfaen" w:cs="Sylfaen" w:ascii="Sylfaen" w:hAnsi="Sylfaen"/>
                      <w:color w:val="000000"/>
                      <w:lang w:val="ka-GE"/>
                    </w:rPr>
                    <w:t>4</w:t>
                  </w:r>
                  <w:r>
                    <w:rPr>
                      <w:rFonts w:eastAsia="Sylfaen" w:cs="Sylfaen" w:ascii="Sylfaen" w:hAnsi="Sylfaen"/>
                      <w:color w:val="000000"/>
                    </w:rPr>
                    <w:t>.5</w:t>
                  </w:r>
                </w:p>
              </w:tc>
              <w:tc>
                <w:tcPr>
                  <w:tcW w:w="8427" w:type="dxa"/>
                  <w:gridSpan w:val="2"/>
                  <w:tcBorders/>
                </w:tcPr>
                <w:p>
                  <w:pPr>
                    <w:pStyle w:val="Normal"/>
                    <w:ind w:left="799" w:hanging="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ისთვის პასუხისმგებელი მხარეების შესაძლებლობების განვითარება;</w:t>
                    <w:br/>
                    <w:br/>
                    <w:t>საჯარო სკოლების ინვენტარიზაციის ჩატარება და ინვენტარიზაციასთან დაკავშირებული პროგრამული უზრუნველყოფის ღონისძიებ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კერძო სექტორთან თანამშრომლობით ზრდასრულთა განათლების სისტემის მასშტაბების ზრდა, მომზადება/გადამზადების მოკლევადიანი სასერტიფიკატო პროგრამების რაოდენობის გაზრდა, რომლებიც მიმართული იქნება ბაზრის საჭიროებებზე მორგებული ადამიანური რესურსის სწრაფ და ეფექტურ მომზადებაზე;</w:t>
                    <w:br/>
                    <w:br/>
                    <w:t>პროფესიული განათლებისა და მომზადების ერთიანი, ხარისხიანი და ეფექტიანი სისტემის განვითარება;</w:t>
                    <w:br/>
                    <w:br/>
                    <w:t xml:space="preserve">პროფესიული განათლების მიღების მსურველთა მზარდი მოთხოვნილების დასაკმაყოფილებლად პროფესიული საგანმანათლებლო დაწესებულებების ინფრასტრუქტურის განვითარება, მატერიალურ-ტექნიკური ბაზისა  და გეოგრაფიული დაფარვის გაუმჯობესება; </w:t>
                    <w:br/>
                    <w:br/>
                    <w:t>პროფესიის შესწავლის პარალელურად, სრული ზოგადი განათლების მისაღებად, პროფესიულ განათლებაში ზოგადსაგანმანათლებლო კომპონენტის ინტეგრირების კუთხით მასშტაბების ზრდა;</w:t>
                    <w:br/>
                    <w:b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თ და სამეწარმეო სწავლების გაუმჯობესება;</w:t>
                    <w:br/>
                    <w:br/>
                    <w:t>პროფესიულ განათლებაში პროფესიული ორიენტაციისა და კარიერის დაგეგმვის სერვისის განვითარება;</w:t>
                    <w:br/>
                    <w:br/>
                    <w:t xml:space="preserve"> არაფორმალური განათლების აღიარება და აღიარების მასშტაბების გაფართოვება. </w:t>
                    <w:br/>
                    <w:br/>
                    <w:t xml:space="preserve">ახალი პროფესიული სასწავლებლების დაფუძნება. </w:t>
                    <w:br/>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ის დანერგვა; პროფესიული განათლების ახალი პორტალის შექმნა;</w:t>
                    <w:br/>
                    <w:br/>
                    <w:t>პროფესიული განათლების მასწავლებლის უწყვეტი პროფესიული განვითარების სისტემის დანერგვ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5.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ს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სთვის.</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5.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ფესიული უნარების განვითარება (პროგრამული კოდი 32 03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ეკონომიკის საჭიროებებზე მისადაგებული, თანამედროვე პროფესიული უნარების განვითარების ხელშეწყობა;</w:t>
                    <w:br/>
                    <w:br/>
                    <w:t>პროფესიული განათლების ინტერნაციონალიზაციის ხელშეწყობა;</w:t>
                    <w:br/>
                    <w:br/>
                    <w:t>ქვეყნის ადამიანური კაპიტალის განვითარების ხელშეწყობა საჯარო და კერძო სექტორების ერთობლივი ძალისხმევითა და პასუხისმგებლობების გაზიარების გზით;</w:t>
                    <w:br/>
                    <w:br/>
                    <w:t>საჯარო-კერძო პარტნიორობის ფორმატში, ახალი პროფესიული კვალიფიკაციების/კომპეტენციების განვითარების ხელშეწყობა;</w:t>
                    <w:br/>
                    <w:br/>
                    <w:t>სამუშაოზე დაფუძნებული სწავლების განვითარება, პროფესიული განათლების სფეროში ჩართული მხარეების (კოლეჯები, კომპანიები, დარგობრივი ორგანიზაციები) შესაძლებლობების განვითარება, მტკიცებულებებზე/კვლევაზე დაფუძნებული გადაწყვეტილებების მიღება, სტუდენტური სერვისების დანერგვა;</w:t>
                    <w:br/>
                    <w:br/>
                    <w:t>ინდივიდის საჭიროებებზე მორგებული, ინკლუზიური პროფესიული განათლების განვითარების ხელშეწყობა;</w:t>
                    <w:br/>
                    <w:br/>
                    <w:t>პროფესიული განათლების პოპულარიზაცი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5.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სახელმწიფო ენის ნებისმიერი დაინტერესებული პირისთვის სწავ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br/>
                    <w:br/>
                    <w:t>უცხოეთის სამეცნიერო ცენტრებსა და უნივერსიტეტებთან სამეცნიერო თანამშრომლობისა და ერთობლივი პროექტების განხორციელების ხელშეწყობა;</w:t>
                    <w:br/>
                    <w:br/>
                    <w:t>სამეცნიერო გრანტების დაფინანსებით ფუნდამენტური და გამოყენებითი სამეცნიერო-ტექნოლოგიური კვლევების  ხელშეწყობა;</w:t>
                    <w:br/>
                    <w:br/>
                    <w:t>ახალგაზრდების ხელშეწყობა მეცნიერებაში მიზნობრივი პროგრამების დანერგვით</w:t>
                    <w:br/>
                    <w:br/>
                    <w:t>უცხოეთის სხვადასხვა სამეცნიერო ფონდთან თანამშრომლობის გაძლიერება და ერთობლივი პროექტების განხორციელება;</w:t>
                    <w:br/>
                    <w:br/>
                    <w:t>ევროკომისიის კვლევისა და ინოვაციის პროგრამის − „ჰორიზონტი ევროპა“ („Horizon Europe“) ფარგლებში თანამშრომლობა;</w:t>
                    <w:br/>
                    <w:b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br/>
                    <w:br/>
                    <w:t>სამეცნიერო-კვლევითი დაწესებულებების ხელშეწყობა, დაწესებულებებში თანამედროვე ტექნოლოგიების დანერგვა და სამეცნიერო ინფრასტრუქტურის განვითარების ხელშეწყობა;</w:t>
                    <w:br/>
                    <w:br/>
                    <w:t>უცხოეთში ქართველოლოგიური კათედრებისა და ქართველოლოგის შემსწავლელი მეცნიერების გაძლიერება;</w:t>
                    <w:br/>
                    <w:br/>
                    <w:t>საინოვაციო პოლიტიკის განხორციელებ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6.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აგრეთვე საქართველოს შემსწავლელი მეცნიერებების განვითარების უზრუნველყოფ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6.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საარქივო, საფონდო, სამუზეუმო და საბიბლიოთეკო საქმისწარმოება; </w:t>
                    <w:br/>
                    <w:br/>
                    <w:t xml:space="preserve">ხელნაწერთა რესტავრაცია-კონსერვაცია, ფონდების დიგიტალიზაცია; </w:t>
                    <w:br/>
                    <w:br/>
                    <w:t>ბაქტერიოფაგიაში, მიკრობიოლოგიასა და ვირუსოლოგიაში უნდამენტური გამოკვლევების ჩატარება;</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6.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6.4</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6.5</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ხელშეწყობისთვის ყოველწლიური მეცნიერებისა და ინოვაციების ფესტივალის ჩატარება, რომლის მიზანია  სამეცნიერო კვლევებისა და ინოვაციების პოპულარიზაცია, ქვეყნის სამეცნიერო და ინოვაციური პოტენციალის წარმოჩენა, ქართველ და უცხოელ მკვლევართა მიღწევების ფართო საზოგადოებისთვის გაცნობა, განათლების, მეცნიერებისა და კულტურის სფეროების დაახლო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ნათლებისა და მეცნიერების სფეროებ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ღზრდისა და განათლების ინტეგრაცია ბავშვების სასკოლო მზაობისთვის;</w:t>
                    <w:br/>
                    <w:br/>
                    <w:t>საერთაშორისო ურთიერთობების მხარდაჭერა;</w:t>
                    <w:br/>
                    <w:br/>
                    <w:t>საზღვარგარეთ მცხოვრებ ქართულ დიასპორასთან 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w:t>
                    <w:br/>
                    <w:br/>
                    <w:t>ზოგადსაგანმანათლებლო დაწესებულებების ინ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განათლებისა და მეცნიერების მართვის სისტემების განვითარების ხელშეწყობა;</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საგანმანათლებლო და სამეცნიერო ინფრასტრუქტურის გაუმჯობესება;</w:t>
                    <w:br/>
                    <w:b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8</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ნკლუზიური განათლების კომპონენტების დანერგვა და განვითარება სსსმ/შშმ პირებისთვის განათლების ხელმისაწვდომობის გაზრდა და მათზე მორგებული სასწავლო პროცესის წარმართვა;</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 xml:space="preserve">სპეციალური საგანმანათლებლო საჭიროების და შეზღუდული შესაძლებლობების მქონე პირების პროფესიულ განათლებაში ჩართვის ხელშეწყობა და ინდივიდუალურ საჭიროებებზე მორგებული, ხარისხიანი პროფესიული განათლებით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რესურსსკოლების მოსწავლეების სრული სახელმწიფო სადღეღამისო ან დღის მომსახურებით უზრუნველყოფა, ასაკისა და შესაძლებლობების გათვალისწინებით სპეციალური საგანმანათლებლო საჭიროების მქონე მოსწავლეების აკადემიური, ფუნქციური და სოციალური უნარების განვითარება;</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9</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IBRD) (პროგრამული კოდი 32 08)</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კოლამდელი განათლების სისტემური კვლევისა და ანალიზის ჩატარება, ბაღების აღმზრდელთათვის პროფესიული განვითარების სისტემის შემუშავება; </w:t>
                    <w:br/>
                    <w:br/>
                    <w:t>„ახალი სკოლის“ მოდელის პროგრამის შეფასება და ანალიზი, სკოლის ადმინისტრატორთა პროფესიული განვითარების სქემისა და მეთოდოლოგიის შემუშავება;</w:t>
                    <w:br/>
                    <w:br/>
                    <w:t>უმაღლესი საგანმანათლებლო დაწესებულებების დაფინასების ახალი მოდელის იმპლემენტაცია;</w:t>
                    <w:br/>
                    <w:br/>
                    <w:t>განათლების სფეროში არსებული ინფორმაციული სისტემების კვლევა, აქტივობისა და რეკომენდაციების შემუშავება, რომლებიც ხელს შეუწყობს მონაცემების ინტეგრირებას  საგანმანათლებლო პოლიტიკის დაგეგმვის გასაუმჯობესებლად.</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0</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როფესიული განათლება I (KfW) (პროგრამული კოდი 32 09)</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3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4</w:t>
                  </w:r>
                </w:p>
              </w:tc>
              <w:tc>
                <w:tcPr>
                  <w:tcW w:w="8427" w:type="dxa"/>
                  <w:gridSpan w:val="2"/>
                  <w:tcBorders/>
                </w:tcPr>
                <w:p>
                  <w:pPr>
                    <w:pStyle w:val="Normal"/>
                    <w:ind w:left="399" w:hanging="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3 04)</w:t>
                  </w:r>
                </w:p>
                <w:p>
                  <w:pPr>
                    <w:pStyle w:val="Normal"/>
                    <w:ind w:left="399" w:hanging="0"/>
                    <w:rPr>
                      <w:rFonts w:ascii="Sylfaen" w:hAnsi="Sylfaen" w:eastAsia="Sylfaen" w:cs="Sylfaen"/>
                      <w:b/>
                      <w:b/>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p>
                  <w:pPr>
                    <w:pStyle w:val="Normal"/>
                    <w:ind w:left="399" w:hanging="0"/>
                    <w:rPr>
                      <w:rFonts w:ascii="Sylfaen" w:hAnsi="Sylfaen" w:eastAsia="Sylfaen" w:cs="Sylfaen"/>
                      <w:b/>
                      <w:b/>
                      <w:color w:val="000000"/>
                    </w:rPr>
                  </w:pPr>
                  <w:r>
                    <w:rPr>
                      <w:rFonts w:eastAsia="Sylfaen" w:cs="Sylfaen" w:ascii="Sylfaen" w:hAnsi="Sylfaen"/>
                      <w:b/>
                      <w:color w:val="000000"/>
                    </w:rPr>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თანამედროვე უნარები უკეთესი დასაქმების სექტორის განვითარების პროგრამისთვის -  პროექტი (ADB) (პროგრამული კოდი 32 1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სწავლების ხარისხის, მნიშვნელობის და ხელმისაწვდომობის გაუმჯობესების მიზნით „თანამედროვე უნარები უკეთესი დასაქმების სექტორის განვითარების პროგრამ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თანამედროვე სამეცნიერო-ტექნიკური მონაპოვრების დანერგვ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მაქსიმალური ხელშეწყობა;</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 ქიმია და ქიმიური ტექნოლოგიები, ისტორია, არქეოლოგია, ეთნოლოგია და ხელოვნების ისტორია და ა.შ.);</w:t>
                    <w:br/>
                    <w:br/>
                    <w:t>სამეცნიერო და სამეცნიერო-პოპულარული ლიტერატურის გამოცემის ხელშეწყობა;  მრავალტომეული ენციკლოპედიების „საქართველო“  და „საქართველოს ისტორიისა და კულტურის ძეგლთა აღწერილობა” მორიგი ტომების გამოცემა და მუშაობა მომდევნო ტომებზე;</w:t>
                    <w:br/>
                    <w:br/>
                    <w:t>ქართული ენის ელექტრონული ბაზის მთლიანი შეჯერება „ვეფხისტყაოსნის“ ტექსტის დამდგენი კომისიის სალექსიკონო ფონდთან და „თესაურუსის” ტომების მომზადება გამოსაცემად, ქართული ენის ისტორიულ-ეტიმოლოგიური ლექსიკონის შექმნა;</w:t>
                    <w:br/>
                    <w:br/>
                    <w:t>სამეცნიერო შრომების გამოქვეყნების ხელშეწყობა;</w:t>
                    <w:br/>
                    <w:br/>
                    <w:t>სამეცნიერო კონფერენციების და სიმპოზიუმების ჩატა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შემავალ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თ და საკონკურსო და საკვალიფიკაციო ტესტირებათა ორგანიზ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თ;</w:t>
                    <w:br/>
                    <w:br/>
                    <w:t>კერძო სექტორისა და საბიუჯეტო დაფინანსებზე მყოფი ორგანიზაციების წარმომადგენლების კვალიფიკაციის ასამაღლებლად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თ;</w:t>
                    <w:br/>
                    <w:b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ისთვის მორგება როგორც სპეციფიკით, ისე შინაარსით,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 საჯარო ორგანიზაციის თანამშრომლებისათვის საჯარო მოხელის პროფესიული განვითარების  აკრედიტებული პროგრამების ჩატარება;</w:t>
                    <w:br/>
                    <w:br/>
                    <w:t>სპეციალური პენიტენციური სამსახურისა და პენიტენციური დაწესებულებების მოსამსახურეების სერტიფიკატის განახლების მიზნით მათთვის კვალიფიკაციის ამაღლებისა და პერიოდული გადამზადების კურსების ჩატარება;</w:t>
                    <w:br/>
                    <w:br/>
                    <w:t>მსჯავრდებულთა რესოციალიზაცია/რეაბილიტაციის ხელშეწყობა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w:t>
                    <w:br/>
                    <w:br/>
                    <w:t>პენიტენციურ დაწესებულებებში არსებული ბიბლიოთეკების წიგნის ფონდის შექმნა და განახლება, საბიბლიოთეკო აღრიცხვის ერთიანი სისტემის დანერგ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8</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19</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უსაფრთხოების კადრების მომზადება, გადამზადება და კვალიფიკაციის ამაღლება (პროგრამული კოდი 20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br/>
                    <w:t>სამსახურისთვის მაღალკვალიფიციური კადრების მომზადება, გადამზადება და კვალიფიკაციის ამაღლება;</w:t>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t>უსაფრთხოების სფეროში საგანმანათლებლო და კვლევითი საქმიანობის განვითარების ხელშეწყობა;</w:t>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20</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t xml:space="preserve"> </w:t>
                    <w:br/>
                    <w:t>პროფესიული ცოდნის დონის ასამაღლებლად,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21</w:t>
                  </w:r>
                </w:p>
              </w:tc>
              <w:tc>
                <w:tcPr>
                  <w:tcW w:w="8427" w:type="dxa"/>
                  <w:gridSpan w:val="2"/>
                  <w:tcBorders/>
                </w:tcPr>
                <w:p>
                  <w:pPr>
                    <w:pStyle w:val="Normal"/>
                    <w:ind w:left="399" w:hanging="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2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4.2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ხელშეწყობა;</w:t>
                    <w:br/>
                    <w:br/>
                    <w:t>საზღვაო აკადემიის ფოთის ფილიალის -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რომლის შესაბამისად მომზადდებიან საზღვაო და მასთან მომიჯნავე სპეციალობებზე მოთხოვნადი კვალიფიციური კადრები;</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ისტანციური სწავლების სისტემის განვითარებ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საკრუინგო კომპანიებთან მჭიდრო თანამშრომლ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pPr>
                  <w:r>
                    <w:rPr>
                      <w:rFonts w:eastAsia="Sylfaen" w:cs="Sylfaen" w:ascii="Sylfaen" w:hAnsi="Sylfaen"/>
                      <w:color w:val="000000"/>
                    </w:rPr>
                    <w:t xml:space="preserve">ქვეყნის ეკონომიკის მდგრადობის უზრუნველყოფის მთავარი მამოძრავებელი ძალაა მაკროეკონომიკური გარემოს სტაბილურობა. </w:t>
                    <w:br/>
                    <w:t>მაკროეკონომიკური და ფისკალური სტაბილურობის გასაძლიერებლად:</w:t>
                    <w:br/>
                    <w:t> საქართველოს მთავრობა ახორციელებს ფისკალური დეფიციტის თანამიმდევრული შემცირების პოლიტიკას. ახალი კორონავირუსის (COVID-19) პანდემიით გამოწვეული გლობალური კრიზისისა და „ეკონომიკური თავისუფლების შესახებ“ საქართველოს ორგანული კანონის საგამონაკლისო ნორმების ამოქმედების ფონზე 2020−2023 წლებში ფისკალური პოლიტიკისთვის დაგეგმილი მაკროეკონომიკური და ფისკალური პოლიტიკის ამოცანაა საშუალოვადიან პერიოდში დეფიციტის მთლიანი შიდა პროდუქტის (მშპ) მიმართ 3%-იან ნიშნულზე დაბრუნება;</w:t>
                    <w:br/>
                    <w:t> აქტიურად გაგრძელდება მუშაობა მიმდინარე ანგარიშის ბალანსის გასაუმჯობესებლად. 2024 წლისთვის სამიზნე მაჩვენებელი მშპ-ის 5%-ის ფარგლებში არსებული ნიშნულის შენარჩუნება იქნება;</w:t>
                    <w:br/>
                    <w:t> დაცული იქნება საქართველოს ეროვნული ბანკის დამოუკიდებლობის პრინციპი;</w:t>
                    <w:br/>
                    <w:t> ახალი კორონავირუსის (COVID-19) პანდემიით გამოწვეული სირთულეების ფონზე უზრუნველყოფილი იქნება საგარეო ვალის საქართველოს კანონმდებლობით დადგენილ ზღვარზე მდგრადი დაბრუნება. ამასთანავე, მსხვილი საგზაო და სხვა ინფრასტრუქტურული პროექტების დასრულების შემდეგ საქართველოს მთავრობა დეფიციტის შემცირების ხარჯზე გააგრძელებს ვალის მნიშვნელოვან შემცირებას;</w:t>
                    <w:br/>
                    <w:t xml:space="preserve"> აქტიურად გაგრძელდება მუშაობა დამატებითი რესურსების მოსაზიდად და კაპიტალური ხარჯების 8%-ის ფარგლებში შესანარჩუნებლად; </w:t>
                    <w:br/>
                    <w:t> აქტიურად გაგრძელდება მუშაობა ბიუჯეტის გამჭვირვალობის უზრუნველსაყოფად; განსაკუთრებული ყურადღება დაეთმობა საბიუჯეტო პროცესში მოსახლეობისა და დაინტერესებული ორგანიზაციების ჩართულობის გაზრდას;</w:t>
                    <w:br/>
                    <w:t> განხორციელდება შესაბამისი სამუშაოები ქვეყნის საინვესტიციო რეიტინგის მისაღწევად, რაც ნიშნავს მაღალი სტანდარტის საინვესტიციო სანდოობის მოპოვებას. ამ ფონზე ხელი შეეწყობა ქვეყანაში ინვესტიციების რაოდენობისა და ხარისხის ზრდას, რაც ახალ სამუშაო ადგილებს შექმნის;</w:t>
                    <w:br/>
                    <w:t> ფართოდ დაინერგება საჯარო ინვესტიციების მართვის (PIM) ინსტრუმენტი, რაც სახელმწიფოს მიერ ეფექტიანი ინვესტიციების განხორციელებას უზრუნველყოფს. ამ ინსტრუმენტის მეშვეობით 2024 წლისთვის დაგეგმილია ბიუჯეტიდან განხორციელებული საინვესტიციო პროექტების სრული დაფარვა.</w:t>
                    <w:br/>
                    <w:t>საქართველოს მთავრობა გააგრძელებს ბიზნესგარემოს გაუმჯობესების ხელშეწყობისთვის აქტიური რეფორმების განხორციელებას:</w:t>
                    <w:br/>
                    <w:t> დაცული იქნება საკუთრების ხელშეუხებლობის პრინციპი;</w:t>
                    <w:br/>
                    <w:t> ხელისუფლების პოლიტიკა ძირითადად დაეფუძნება ბიზნესსუბიექტებს შორის მაქსიმალურად კონკურენტული გარემოს ხელშეწყობას, გაძლიერდება კონკურენციის ინსტიტუციური ჩარჩო და გაიზრდება საჯარო სამართლის იურიდიული პირის − საქართველოს კონკურენციის ეროვნული სააგენტოს ეფექტიანობა;</w:t>
                    <w:br/>
                    <w:t> 2021 წლიდან ამოქმედდება სახელმწიფო შესყიდვებთან დაკავშირებული დავების განმხილველი დამოუკიდებელი ორგანო, რაც ხელს შეუწყობს სახელმწიფო შესყიდვების პროცესის გამჭვირვალობას და გააუმჯობესებს კონკურენტულ გარემოს;</w:t>
                    <w:br/>
                    <w:t> გაფართოვდება ბიზნესგარემოზე ზემოქმედების მქონე საკანონმდებლო ინიციატივებთან დაკავშირებული ინსტრუმენტი;  გაგრძელდება თითოეული შემოღებული მარეგულირებელი ნორმის ფაქიზად დანერგვა ნებისმიერი უარყოფითი შედეგის თავიდან  ასაცილებლად;</w:t>
                    <w:br/>
                    <w:t> ხელისუფლება შეინარჩუნებს დაბალ გადასახადებს;</w:t>
                    <w:br/>
                    <w:t> 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 დროს და საჭირო რესურსს.</w:t>
                    <w:br/>
                    <w:t>ქვეყანაში წარმოების გასაძლიერებლად განხორციელდება შემდეგი ღონისძიებები:</w:t>
                    <w:br/>
                    <w:t> გაგრძელდება მუშაობა ახალი პრიორიტეტული სექტორების იდენტიფიცირებისა და განვითარებისთვის; აქცენტი გაკეთდება მცირე და საშუალო ბიზნესის საჭიროებებზე მორგებული სერვისების შეთავაზებაზე;</w:t>
                    <w:br/>
                    <w:t> გაგრძელდება ფინანსების ხელმისაწვდომობის გაუმჯობესების  სახელმწიფო პროგრამების დახვეწა და მათი ეფექტიანობის გაზრდა;</w:t>
                    <w:br/>
                    <w:t> გაგრძელდება საჯარო სამართლის იურიდიული პირის − აწარმოე საქართველოში საქმიანობის ფარგლებში მოქმედი პროგრამები და უზრუნველყოფილი იქნება მათი ეფექტიანობა;</w:t>
                    <w:br/>
                    <w:t> საკრედიტო საგარანტიო სქემის/მექანიზმის ფარგლებში ახალ სესხებზე სახელმწიფოს გარანტიის მოცულობა არაუმეტეს 90%-ით განისაზღვრა. სქემით სარგებლობა შესაძლებელია არსებული სესხების რეფინანსირების/რესტრუქტურიზაციის შემთხვევაშიც, რომლებზედაც სახელმწიფოს გარანტიის მოცულობა 30%-მდეა;</w:t>
                    <w:br/>
                    <w:t> განვითარდება ონლაინპლატფორმა − tradewithgeorgia.com, რომელიც ექსპორტიორი კომპანიებისთვის სხვადასხვა მომსახურების ერთი ფანჯრის პრინციპით მიწოდებას ითვალისწინებს; შეიქმნება ექსპორტიორი კომპანიების მხარდამჭერი ახალი მექანიზმი, რომელიც გულისხმობს მათ ტექნიკურ მხარდაჭერას შემდეგი მიმართულებებით: ონლაინპლატფორმების განვითარება, მარკეტინგული კვლევები, ბრენდინგი და პოზიციონირება, საერთაშორისო სერტიფიკატების აღება და სხვა.</w:t>
                    <w:br/>
                    <w:t>საგარეო ვაჭრობის პოლიტიკის შემდგომი ლიბერალიზაციისა და გაფართოებისთვის მომდევნო წლებში გადაიდგმება შემდეგი ნაბიჯები:</w:t>
                    <w:br/>
                    <w:t>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ი ვალდებულებების ეფექტიანი შესრულების მიზნით განხორციელდება საშუალოვადიანი და ყოველწლიური გეგმები და გაგრძელდება  საკანონმდებლო დაახლოების პროცესი შესაბამისი რეფორმებით;</w:t>
                    <w:br/>
                    <w:t> 2024 წლის ჩათვლით საქართველო შეასრულებს ევროკავშირთან ღრმა და ყოვლისმომცველი თავისუფალი სავაჭრო სივრცის შესახებ შეთანხმებით გათვალისწინებული საკანონმდებლო დაახლოების ვალდებულებების 85%-ს, მათ შორის, სრულად შესრულდება ვალდებულებები სახელმწიფო შესყიდვების, საბაჟოს და ვაჭრობაში ტექნიკური ბარიერების მიმართულებებით;</w:t>
                    <w:br/>
                    <w:t> ამერიკის შეერთებულ შტატებთან თავისუფალი ვაჭრობის შესახებ შეთანხმების გასაფორმებლად კონსულტაციები გაგრძელდება და მიღწეული შედეგების შესაბამისად წარიმართება მოლაპარაკებები.</w:t>
                    <w:br/>
                    <w:t xml:space="preserve">საქართველო გააგრძელებს ეკონომიკური რეფორმების ციკლს, რომელიც კიდევ უფრო შეუწყობს ხელს ქვეყნის ეკონომიკური მდგომარეობის გაუმჯობესებას და, შესაბამისად, საქართველოს მოსახლეობის კეთილდღეობის ზრდას. განხორციელდება შემდეგი ეკონომიკური რეფორმები:  </w:t>
                    <w:br/>
                    <w:t xml:space="preserve"> სახელმწიფო საწარმოების რეფორმა; </w:t>
                    <w:br/>
                    <w:t> დამატებული ღირებულების გადასახადის ავტომატური დაბრუნების   რეფორმა;</w:t>
                    <w:br/>
                    <w:t> კაპიტალის ბაზრის რეფორმა;</w:t>
                    <w:br/>
                    <w:t> საპენსიო რეფორმა;</w:t>
                    <w:br/>
                    <w:t> წიაღის რეფორმა;</w:t>
                    <w:br/>
                    <w:t xml:space="preserve"> გადახდისუუნარობის რეფორმა; </w:t>
                    <w:br/>
                    <w:t> ენერგეტიკის რეფორმა;</w:t>
                    <w:br/>
                    <w:t> საგადასახადო დავების რეფორმა;</w:t>
                    <w:br/>
                    <w:t> „მეწარმეთა შესახებ“ საქართველოს კანონის ცვლილება, რომლის მიზანია საქართველოს კანონმდებლობის ევროპულ სტანდარტებთან დაახლოება. მოწესრიგდება ბიზნესსუბიექტების მმართველების ინტერესთა კონფლიქტთან და კეთილსინდისიერების ვალდებულებასთან დაკავშირებული საკითხები, აგრეთვე სამეწარმეო საზოგადოების პარტნიორის ვალდებულებების შესრულებასთან, საზოგადოების რეორგანიზაციასა და ლიკვიდაციასთან დაკავშირებული საკითხებ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კომპანიებისთვის დახმარების გაწევა ბაზრის კვლევების კუთხით, ექსპორტის დაგეგმვისა და მიზანმიმართული განვითარებისა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რ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1</w:t>
                  </w:r>
                </w:p>
              </w:tc>
              <w:tc>
                <w:tcPr>
                  <w:tcW w:w="7437" w:type="dxa"/>
                  <w:tcBorders/>
                  <w:tcMar>
                    <w:top w:w="0" w:type="dxa"/>
                    <w:left w:w="0" w:type="dxa"/>
                    <w:bottom w:w="0" w:type="dxa"/>
                    <w:right w:w="0" w:type="dxa"/>
                  </w:tcMar>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ადმინისტრირება (პროგრამული კოდი 24 07 01)</w:t>
                  </w:r>
                </w:p>
              </w:tc>
              <w:tc>
                <w:tcPr>
                  <w:tcW w:w="990" w:type="dxa"/>
                  <w:tcBorders/>
                  <w:tcMar>
                    <w:top w:w="0" w:type="dxa"/>
                    <w:left w:w="0" w:type="dxa"/>
                    <w:bottom w:w="0" w:type="dxa"/>
                    <w:right w:w="0" w:type="dxa"/>
                  </w:tcMar>
                </w:tcPr>
                <w:p>
                  <w:pPr>
                    <w:pStyle w:val="Normal"/>
                    <w:snapToGrid w:val="false"/>
                    <w:rPr>
                      <w:rFonts w:ascii="Sylfaen" w:hAnsi="Sylfaen" w:eastAsia="Sylfaen" w:cs="Sylfaen"/>
                      <w:b/>
                      <w:b/>
                      <w:color w:val="000000"/>
                    </w:rPr>
                  </w:pPr>
                  <w:r>
                    <w:rPr>
                      <w:rFonts w:eastAsia="Sylfaen" w:cs="Sylfaen" w:ascii="Sylfaen" w:hAnsi="Sylfaen"/>
                      <w:b/>
                      <w:color w:val="000000"/>
                    </w:rPr>
                  </w:r>
                </w:p>
              </w:tc>
            </w:tr>
            <w:tr>
              <w:trPr>
                <w:trHeight w:val="262" w:hRule="atLeast"/>
              </w:trPr>
              <w:tc>
                <w:tcPr>
                  <w:tcW w:w="828" w:type="dxa"/>
                  <w:gridSpan w:val="2"/>
                  <w:tcBorders/>
                </w:tcPr>
                <w:p>
                  <w:pPr>
                    <w:pStyle w:val="Normal"/>
                    <w:snapToGrid w:val="false"/>
                    <w:rPr>
                      <w:rFonts w:ascii="Sylfaen" w:hAnsi="Sylfaen" w:eastAsia="Sylfaen" w:cs="Sylfaen"/>
                      <w:color w:val="000000"/>
                    </w:rPr>
                  </w:pPr>
                  <w:r>
                    <w:rPr>
                      <w:rFonts w:eastAsia="Sylfaen" w:cs="Sylfaen" w:ascii="Sylfaen" w:hAnsi="Sylfaen"/>
                      <w:color w:val="000000"/>
                    </w:rPr>
                  </w:r>
                </w:p>
              </w:tc>
              <w:tc>
                <w:tcPr>
                  <w:tcW w:w="8427" w:type="dxa"/>
                  <w:gridSpan w:val="2"/>
                  <w:tcBorders/>
                </w:tcPr>
                <w:p>
                  <w:pPr>
                    <w:pStyle w:val="Normal"/>
                    <w:ind w:left="820" w:hanging="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იანი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წარმეობის განვითარების ხელშეწყობა (პროგრამული კოდი 24 07 02)</w:t>
                  </w:r>
                </w:p>
              </w:tc>
            </w:tr>
            <w:tr>
              <w:trPr>
                <w:trHeight w:val="262" w:hRule="atLeast"/>
              </w:trPr>
              <w:tc>
                <w:tcPr>
                  <w:tcW w:w="828" w:type="dxa"/>
                  <w:gridSpan w:val="2"/>
                  <w:tcBorders/>
                </w:tcPr>
                <w:p>
                  <w:pPr>
                    <w:pStyle w:val="Normal"/>
                    <w:snapToGrid w:val="false"/>
                    <w:rPr>
                      <w:rFonts w:ascii="Sylfaen" w:hAnsi="Sylfaen" w:eastAsia="Sylfaen" w:cs="Sylfaen"/>
                      <w:b/>
                      <w:b/>
                      <w:color w:val="000000"/>
                    </w:rPr>
                  </w:pPr>
                  <w:r>
                    <w:rPr>
                      <w:rFonts w:eastAsia="Sylfaen" w:cs="Sylfaen" w:ascii="Sylfaen" w:hAnsi="Sylfaen"/>
                      <w:b/>
                      <w:color w:val="000000"/>
                    </w:rPr>
                  </w:r>
                </w:p>
              </w:tc>
              <w:tc>
                <w:tcPr>
                  <w:tcW w:w="8427" w:type="dxa"/>
                  <w:gridSpan w:val="2"/>
                  <w:tcBorders/>
                </w:tcPr>
                <w:p>
                  <w:pPr>
                    <w:pStyle w:val="Normal"/>
                    <w:ind w:left="999" w:hanging="0"/>
                    <w:jc w:val="both"/>
                    <w:rPr/>
                  </w:pPr>
                  <w:r>
                    <w:rPr>
                      <w:rFonts w:eastAsia="Sylfaen" w:cs="Sylfaen" w:ascii="Sylfaen" w:hAnsi="Sylfaen"/>
                      <w:color w:val="000000"/>
                    </w:rPr>
                    <w:t xml:space="preserve">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w:t>
                  </w:r>
                  <w:r>
                    <w:rPr>
                      <w:rFonts w:eastAsia="Sylfaen" w:cs="Sylfaen" w:ascii="Sylfaen" w:hAnsi="Sylfaen"/>
                      <w:color w:val="000000"/>
                      <w:lang w:val="ka-GE"/>
                    </w:rPr>
                    <w:t>გა</w:t>
                  </w:r>
                  <w:r>
                    <w:rPr>
                      <w:rFonts w:eastAsia="Sylfaen" w:cs="Sylfaen" w:ascii="Sylfaen" w:hAnsi="Sylfaen"/>
                      <w:color w:val="000000"/>
                    </w:rPr>
                    <w:t>ზრდა ფინანსებ</w:t>
                  </w:r>
                  <w:r>
                    <w:rPr>
                      <w:rFonts w:eastAsia="Sylfaen" w:cs="Sylfaen" w:ascii="Sylfaen" w:hAnsi="Sylfaen"/>
                      <w:color w:val="000000"/>
                      <w:lang w:val="ka-GE"/>
                    </w:rPr>
                    <w:t>ის</w:t>
                  </w:r>
                  <w:r>
                    <w:rPr>
                      <w:rFonts w:eastAsia="Sylfaen" w:cs="Sylfaen" w:ascii="Sylfaen" w:hAnsi="Sylfaen"/>
                      <w:color w:val="000000"/>
                    </w:rPr>
                    <w:t>, უძრავ</w:t>
                  </w:r>
                  <w:r>
                    <w:rPr>
                      <w:rFonts w:eastAsia="Sylfaen" w:cs="Sylfaen" w:ascii="Sylfaen" w:hAnsi="Sylfaen"/>
                      <w:color w:val="000000"/>
                      <w:lang w:val="ka-GE"/>
                    </w:rPr>
                    <w:t>ი</w:t>
                  </w:r>
                  <w:r>
                    <w:rPr>
                      <w:rFonts w:eastAsia="Sylfaen" w:cs="Sylfaen" w:ascii="Sylfaen" w:hAnsi="Sylfaen"/>
                      <w:color w:val="000000"/>
                    </w:rPr>
                    <w:t xml:space="preserve"> ქონებ</w:t>
                  </w:r>
                  <w:r>
                    <w:rPr>
                      <w:rFonts w:eastAsia="Sylfaen" w:cs="Sylfaen" w:ascii="Sylfaen" w:hAnsi="Sylfaen"/>
                      <w:color w:val="000000"/>
                      <w:lang w:val="ka-GE"/>
                    </w:rPr>
                    <w:t>ი</w:t>
                  </w:r>
                  <w:r>
                    <w:rPr>
                      <w:rFonts w:eastAsia="Sylfaen" w:cs="Sylfaen" w:ascii="Sylfaen" w:hAnsi="Sylfaen"/>
                      <w:color w:val="000000"/>
                    </w:rPr>
                    <w:t>სა და ტექნიკურ</w:t>
                  </w:r>
                  <w:r>
                    <w:rPr>
                      <w:rFonts w:eastAsia="Sylfaen" w:cs="Sylfaen" w:ascii="Sylfaen" w:hAnsi="Sylfaen"/>
                      <w:color w:val="000000"/>
                      <w:lang w:val="ka-GE"/>
                    </w:rPr>
                    <w:t>ი</w:t>
                  </w:r>
                  <w:r>
                    <w:rPr>
                      <w:rFonts w:eastAsia="Sylfaen" w:cs="Sylfaen" w:ascii="Sylfaen" w:hAnsi="Sylfaen"/>
                      <w:color w:val="000000"/>
                    </w:rPr>
                    <w:t xml:space="preserve"> დახმარებ</w:t>
                  </w:r>
                  <w:r>
                    <w:rPr>
                      <w:rFonts w:eastAsia="Sylfaen" w:cs="Sylfaen" w:ascii="Sylfaen" w:hAnsi="Sylfaen"/>
                      <w:color w:val="000000"/>
                      <w:lang w:val="ka-GE"/>
                    </w:rPr>
                    <w:t>ის</w:t>
                  </w:r>
                  <w:r>
                    <w:rPr>
                      <w:rFonts w:eastAsia="Sylfaen" w:cs="Sylfaen" w:ascii="Sylfaen" w:hAnsi="Sylfaen"/>
                      <w:color w:val="000000"/>
                    </w:rPr>
                    <w:t xml:space="preserve"> ხელმისაწვდომობის </w:t>
                  </w:r>
                  <w:r>
                    <w:rPr>
                      <w:rFonts w:eastAsia="Sylfaen" w:cs="Sylfaen" w:ascii="Sylfaen" w:hAnsi="Sylfaen"/>
                      <w:color w:val="000000"/>
                      <w:lang w:val="ka-GE"/>
                    </w:rPr>
                    <w:t>უზრუნველყოფით</w:t>
                  </w:r>
                  <w:r>
                    <w:rPr>
                      <w:rFonts w:eastAsia="Sylfaen" w:cs="Sylfaen" w:ascii="Sylfaen" w:hAnsi="Sylfaen"/>
                      <w:color w:val="000000"/>
                    </w:rPr>
                    <w: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რეგიონებში</w:t>
                  </w:r>
                  <w:r>
                    <w:rPr>
                      <w:rFonts w:eastAsia="Sylfaen" w:cs="Sylfaen" w:ascii="Sylfaen" w:hAnsi="Sylfaen"/>
                      <w:color w:val="000000"/>
                      <w:lang w:val="ka-GE"/>
                    </w:rPr>
                    <w:t xml:space="preserve"> </w:t>
                  </w:r>
                  <w:r>
                    <w:rPr>
                      <w:rFonts w:eastAsia="Sylfaen" w:cs="Sylfaen" w:ascii="Sylfaen" w:hAnsi="Sylfaen"/>
                      <w:color w:val="000000"/>
                    </w:rPr>
                    <w:t>მიკრო და მცირე მეწარმეო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საქართველოში შემოქმედებითი ინდუსტრიის (მათ შორის</w:t>
                  </w:r>
                  <w:r>
                    <w:rPr>
                      <w:rFonts w:eastAsia="Sylfaen" w:cs="Sylfaen" w:ascii="Sylfaen" w:hAnsi="Sylfaen"/>
                      <w:color w:val="000000"/>
                      <w:lang w:val="ka-GE"/>
                    </w:rPr>
                    <w:t>,</w:t>
                  </w:r>
                  <w:r>
                    <w:rPr>
                      <w:rFonts w:eastAsia="Sylfaen" w:cs="Sylfaen" w:ascii="Sylfaen" w:hAnsi="Sylfaen"/>
                      <w:color w:val="000000"/>
                    </w:rPr>
                    <w:t xml:space="preserve"> კინოწარმოებ</w:t>
                  </w:r>
                  <w:r>
                    <w:rPr>
                      <w:rFonts w:eastAsia="Sylfaen" w:cs="Sylfaen" w:ascii="Sylfaen" w:hAnsi="Sylfaen"/>
                      <w:color w:val="000000"/>
                      <w:lang w:val="ka-GE"/>
                    </w:rPr>
                    <w:t>ის</w:t>
                  </w:r>
                  <w:r>
                    <w:rPr>
                      <w:rFonts w:eastAsia="Sylfaen" w:cs="Sylfaen" w:ascii="Sylfaen" w:hAnsi="Sylfaen"/>
                      <w:color w:val="000000"/>
                    </w:rPr>
                    <w:t>)</w:t>
                  </w:r>
                  <w:r>
                    <w:rPr>
                      <w:rFonts w:eastAsia="Sylfaen" w:cs="Sylfaen" w:ascii="Sylfaen" w:hAnsi="Sylfaen"/>
                      <w:color w:val="000000"/>
                      <w:lang w:val="ka-GE"/>
                    </w:rPr>
                    <w:t xml:space="preserve"> </w:t>
                  </w:r>
                  <w:r>
                    <w:rPr>
                      <w:rFonts w:eastAsia="Sylfaen" w:cs="Sylfaen" w:ascii="Sylfaen" w:hAnsi="Sylfaen"/>
                      <w:color w:val="000000"/>
                    </w:rPr>
                    <w:t>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საქართველოს საექსპორტო პოტენციალის ქვეყნის გარეთ</w:t>
                  </w:r>
                  <w:r>
                    <w:rPr>
                      <w:rFonts w:eastAsia="Sylfaen" w:cs="Sylfaen" w:ascii="Sylfaen" w:hAnsi="Sylfaen"/>
                      <w:color w:val="000000"/>
                      <w:lang w:val="ka-GE"/>
                    </w:rPr>
                    <w:t>,</w:t>
                  </w:r>
                  <w:r>
                    <w:rPr>
                      <w:rFonts w:eastAsia="Sylfaen" w:cs="Sylfaen" w:ascii="Sylfaen" w:hAnsi="Sylfaen"/>
                      <w:color w:val="000000"/>
                    </w:rPr>
                    <w:t xml:space="preserve"> სხვადასხვა საერთაშორისო ბაზ</w:t>
                  </w:r>
                  <w:r>
                    <w:rPr>
                      <w:rFonts w:eastAsia="Sylfaen" w:cs="Sylfaen" w:ascii="Sylfaen" w:hAnsi="Sylfaen"/>
                      <w:color w:val="000000"/>
                      <w:lang w:val="ka-GE"/>
                    </w:rPr>
                    <w:t>ა</w:t>
                  </w:r>
                  <w:r>
                    <w:rPr>
                      <w:rFonts w:eastAsia="Sylfaen" w:cs="Sylfaen" w:ascii="Sylfaen" w:hAnsi="Sylfaen"/>
                      <w:color w:val="000000"/>
                    </w:rPr>
                    <w:t>რზე</w:t>
                  </w:r>
                  <w:r>
                    <w:rPr>
                      <w:rFonts w:eastAsia="Sylfaen" w:cs="Sylfaen" w:ascii="Sylfaen" w:hAnsi="Sylfaen"/>
                      <w:color w:val="000000"/>
                      <w:lang w:val="ka-GE"/>
                    </w:rPr>
                    <w:t xml:space="preserve"> </w:t>
                  </w:r>
                  <w:r>
                    <w:rPr>
                      <w:rFonts w:eastAsia="Sylfaen" w:cs="Sylfaen" w:ascii="Sylfaen" w:hAnsi="Sylfaen"/>
                      <w:color w:val="000000"/>
                    </w:rPr>
                    <w:t>პოპულარ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ქსპორტო ბაზრების დივერსიფიც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lang w:val="ka-GE"/>
                    </w:rPr>
                    <w:t>ევროკავშირთან ღრმა და ყოვლისმომცველი თავისუფალი სავაჭრო სივრცის შესახებ შეთანხმების (</w:t>
                  </w:r>
                  <w:r>
                    <w:rPr>
                      <w:rFonts w:eastAsia="Sylfaen" w:cs="Sylfaen" w:ascii="Sylfaen" w:hAnsi="Sylfaen"/>
                      <w:color w:val="000000"/>
                    </w:rPr>
                    <w:t>DCFTA</w:t>
                  </w:r>
                  <w:r>
                    <w:rPr>
                      <w:rFonts w:eastAsia="Sylfaen" w:cs="Sylfaen" w:ascii="Sylfaen" w:hAnsi="Sylfaen"/>
                      <w:color w:val="000000"/>
                      <w:lang w:val="ka-GE"/>
                    </w:rPr>
                    <w:t>)</w:t>
                  </w:r>
                  <w:r>
                    <w:rPr>
                      <w:rFonts w:eastAsia="Sylfaen" w:cs="Sylfaen" w:ascii="Sylfaen" w:hAnsi="Sylfaen"/>
                      <w:color w:val="000000"/>
                    </w:rPr>
                    <w:t xml:space="preserve"> მოთხოვნების </w:t>
                  </w:r>
                  <w:r>
                    <w:rPr>
                      <w:rFonts w:eastAsia="Sylfaen" w:cs="Sylfaen" w:ascii="Sylfaen" w:hAnsi="Sylfaen"/>
                      <w:color w:val="000000"/>
                      <w:lang w:val="ka-GE"/>
                    </w:rPr>
                    <w:t>შესახებ</w:t>
                  </w:r>
                  <w:r>
                    <w:rPr>
                      <w:rFonts w:eastAsia="Sylfaen" w:cs="Sylfaen" w:ascii="Sylfaen" w:hAnsi="Sylfaen"/>
                      <w:color w:val="000000"/>
                    </w:rPr>
                    <w:t xml:space="preserve"> მეწარმეების ცნობიერების ამაღლება და მათი </w:t>
                  </w:r>
                  <w:r>
                    <w:rPr>
                      <w:rFonts w:eastAsia="Sylfaen" w:cs="Sylfaen" w:ascii="Sylfaen" w:hAnsi="Sylfaen"/>
                      <w:color w:val="000000"/>
                      <w:lang w:val="ka-GE"/>
                    </w:rPr>
                    <w:t>შესრულებისთვის</w:t>
                  </w:r>
                  <w:r>
                    <w:rPr>
                      <w:rFonts w:eastAsia="Sylfaen" w:cs="Sylfaen" w:ascii="Sylfaen" w:hAnsi="Sylfaen"/>
                      <w:color w:val="000000"/>
                    </w:rPr>
                    <w:t xml:space="preserve"> ტექნიკური დახმარების გაწევ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 xml:space="preserve">ახალი საინვესტიციო პროექტების დაწყებისა და პირდაპირი უცხოური ინვესტიციების </w:t>
                  </w:r>
                  <w:r>
                    <w:rPr>
                      <w:rFonts w:eastAsia="Sylfaen" w:cs="Sylfaen" w:ascii="Sylfaen" w:hAnsi="Sylfaen"/>
                      <w:color w:val="000000"/>
                      <w:lang w:val="ka-GE"/>
                    </w:rPr>
                    <w:t>გა</w:t>
                  </w:r>
                  <w:r>
                    <w:rPr>
                      <w:rFonts w:eastAsia="Sylfaen" w:cs="Sylfaen" w:ascii="Sylfaen" w:hAnsi="Sylfaen"/>
                      <w:color w:val="000000"/>
                    </w:rPr>
                    <w:t>ზრდის ხელშეწყობა, არსებული ინვესტორების მხარდაჭერა („aftercare</w:t>
                  </w:r>
                  <w:r>
                    <w:rPr>
                      <w:rFonts w:eastAsia="Sylfaen" w:cs="Sylfaen" w:ascii="Sylfaen" w:hAnsi="Sylfaen"/>
                      <w:color w:val="000000"/>
                      <w:lang w:val="ka-GE"/>
                    </w:rPr>
                    <w:t>“</w:t>
                  </w:r>
                  <w:r>
                    <w:rPr>
                      <w:rFonts w:eastAsia="Sylfaen" w:cs="Sylfaen" w:ascii="Sylfaen" w:hAnsi="Sylfaen"/>
                      <w:color w:val="000000"/>
                    </w:rPr>
                    <w:t>);</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სოფლიო მასშტაბით საქართველოს საინვესტიციო პოტენციალის პოპულარიზ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ცირე და საშუალო მეწარმეობის ხელშეწყობის სახელწიფო პროგრამების განახლებით, ახალი კორონავირუსით (COVID-19) გამოწვეული კრიზისის შემდგომ, ახალი ეკონომიკური რეალობიდან გამომდინარე, ბიზნესის ხელშეწყობის დამატებითი ეფექტიანი მექანიზმებით დეველოპერულ/სამშენებლო სექტორში წარმოშობილი ეკონომიკური სიძნელეების დაძლევის ხელშეწყობა და მცირე და საშუალო ბიზნესისთვის ფინანსებზე წვდომის გაუმჯობესების ხელშეწყობა თანადაფინანსებისა და საკრედიტო-საგარანტიო სქემის საშუალებით;</w:t>
                  </w:r>
                </w:p>
                <w:p>
                  <w:pPr>
                    <w:pStyle w:val="Normal"/>
                    <w:ind w:left="999" w:hanging="0"/>
                    <w:jc w:val="both"/>
                    <w:rPr>
                      <w:rFonts w:ascii="Sylfaen" w:hAnsi="Sylfaen" w:eastAsia="Sylfaen" w:cs="Sylfaen"/>
                      <w:i/>
                      <w:i/>
                      <w:iCs/>
                      <w:color w:val="000000"/>
                    </w:rPr>
                  </w:pPr>
                  <w:r>
                    <w:rPr>
                      <w:rFonts w:eastAsia="Sylfaen" w:cs="Sylfaen" w:ascii="Sylfaen" w:hAnsi="Sylfaen"/>
                      <w:i/>
                      <w:iCs/>
                      <w:color w:val="000000"/>
                    </w:rPr>
                  </w:r>
                </w:p>
                <w:p>
                  <w:pPr>
                    <w:pStyle w:val="Normal"/>
                    <w:ind w:left="999" w:hanging="0"/>
                    <w:jc w:val="both"/>
                    <w:rPr>
                      <w:rFonts w:ascii="Sylfaen" w:hAnsi="Sylfaen" w:eastAsia="Sylfaen" w:cs="Sylfaen"/>
                      <w:i/>
                      <w:i/>
                      <w:iCs/>
                      <w:color w:val="000000"/>
                    </w:rPr>
                  </w:pPr>
                  <w:r>
                    <w:rPr>
                      <w:rFonts w:eastAsia="Sylfaen" w:cs="Sylfaen" w:ascii="Sylfaen" w:hAnsi="Sylfaen"/>
                      <w:i/>
                      <w:iCs/>
                      <w:color w:val="000000"/>
                    </w:rPr>
                    <w:t>საკრედიტო-საგარანტიო სქემა</w:t>
                  </w:r>
                </w:p>
                <w:p>
                  <w:pPr>
                    <w:pStyle w:val="Normal"/>
                    <w:ind w:left="999" w:hanging="0"/>
                    <w:jc w:val="both"/>
                    <w:rPr/>
                  </w:pPr>
                  <w:r>
                    <w:rPr>
                      <w:rFonts w:eastAsia="Sylfaen" w:cs="Sylfaen" w:ascii="Sylfaen" w:hAnsi="Sylfaen"/>
                      <w:color w:val="000000"/>
                    </w:rPr>
                    <w:t xml:space="preserve"> </w:t>
                  </w:r>
                  <w:r>
                    <w:rPr>
                      <w:rFonts w:eastAsia="Sylfaen" w:cs="Sylfaen" w:ascii="Sylfaen" w:hAnsi="Sylfaen"/>
                      <w:color w:val="000000"/>
                    </w:rPr>
                    <w:br/>
                    <w:t>ახალი კორონავირუსით (COVID-19) გამოწვეული კრიზისის საპასუხოდ გადამუშავებული (გაფართოვებული) პროგრამის მეშვეობით, მცირე და საშუალო ბიზნესისთვის ფინანსებზე წვდომის კიდევ უფრო გაუმჯობესება და ეკონომიკის დამატებითი დაკრედიტების ხელშეწყობა. საკრედიტო-საგარანტიო სქემა წარმოადგენს ქვეყნის მიერ ახალი კორონავირუსის (COVID-19) პანდემიით გამოწვეული ეკონომიკური ვარდნის წინააღმდეგ მცირე და საშუალო საწარმოების მხარდაჭერის პაკეტის მნიშვნელოვან კომპონენტს. საკრედიტო-საგარანტიო სქემა წარმოადგენს ისეთი სიცოცხლისუნარიანი მცირე და საშუალო საწარმოებისათვის, რომელთა ბრუნვა 20 მლნ ლარს არ აღემატება, სესხის რესტრუქტურიზაციის ან ახალი სესხის მიღების გზას, რომელთაც არ გააჩნიათ საკმარისი უზრუნველყოფა სესხის ასაღებად ან ოპერირებენ ისეთ სექტორში ან ბაზარზე, რომელიც საბანკო სექტორში არსებული საკრედიტო პოლიტიკის შესაბამისად დაკავშირებულია განსაკუთრებით მაღალ რისკთან;</w:t>
                    <w:br/>
                    <w:br/>
                    <w:t xml:space="preserve"> </w:t>
                  </w:r>
                  <w:r>
                    <w:rPr>
                      <w:rFonts w:eastAsia="Sylfaen" w:cs="Sylfaen" w:ascii="Sylfaen" w:hAnsi="Sylfaen"/>
                      <w:i/>
                      <w:iCs/>
                      <w:color w:val="000000"/>
                    </w:rPr>
                    <w:t>სამშენებლო სექტორის მხარდაჭერ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br/>
                    <w:t>ახალი კორონავირუსის (COVID-19) პანდემიის შედეგად ეკონომიკის ვარდნის შემცირების მიზნით, დეველოპერული/სამშენებლო სექტორის მხარდაჭერა, კერძოდ იპოთეკური სესხების სუბსიდირების გაგრძელებას, რაც უზრუნველყოფს კრიზისის პერიოდში ამ პროგრამის ფარგლებში გაცემული სესხების მომსახურებას (იპოთეკური სესხების პროცენტის სუბსიდირების ფარგლებში სახელმწიფოს მიერ 2020 წლის ივნის-დეკემბერში აღებულ 200 000 ლარამდე იპოთეკურ სესხებზე პროცენტის სუბსიდირება განხორციელდება 5 წლის განმავლობაში რეფინანსირების განაკვეთს მინუს 4%-ის ოდენობით);</w:t>
                  </w:r>
                </w:p>
                <w:p>
                  <w:pPr>
                    <w:pStyle w:val="Normal"/>
                    <w:ind w:left="999" w:hanging="0"/>
                    <w:jc w:val="both"/>
                    <w:rPr>
                      <w:rFonts w:ascii="Sylfaen" w:hAnsi="Sylfaen" w:eastAsia="Sylfaen" w:cs="Sylfaen"/>
                      <w:i/>
                      <w:i/>
                      <w:iCs/>
                      <w:color w:val="000000"/>
                    </w:rPr>
                  </w:pPr>
                  <w:r>
                    <w:rPr>
                      <w:rFonts w:eastAsia="Sylfaen" w:cs="Sylfaen" w:ascii="Sylfaen" w:hAnsi="Sylfaen"/>
                      <w:i/>
                      <w:iCs/>
                      <w:color w:val="000000"/>
                    </w:rPr>
                  </w:r>
                </w:p>
                <w:p>
                  <w:pPr>
                    <w:pStyle w:val="Normal"/>
                    <w:ind w:left="999" w:hanging="0"/>
                    <w:jc w:val="both"/>
                    <w:rPr>
                      <w:rFonts w:ascii="Sylfaen" w:hAnsi="Sylfaen" w:eastAsia="Sylfaen" w:cs="Sylfaen"/>
                      <w:i/>
                      <w:i/>
                      <w:iCs/>
                      <w:color w:val="000000"/>
                    </w:rPr>
                  </w:pPr>
                  <w:r>
                    <w:rPr>
                      <w:rFonts w:eastAsia="Sylfaen" w:cs="Sylfaen" w:ascii="Sylfaen" w:hAnsi="Sylfaen"/>
                      <w:i/>
                      <w:iCs/>
                      <w:color w:val="000000"/>
                    </w:rPr>
                    <w:t>მიკრო და მცირე მეწარმეობის ხელშეწყობა - მცირე გრანტები</w:t>
                  </w:r>
                </w:p>
                <w:p>
                  <w:pPr>
                    <w:pStyle w:val="Normal"/>
                    <w:ind w:left="999" w:hanging="0"/>
                    <w:jc w:val="both"/>
                    <w:rPr>
                      <w:rFonts w:ascii="Sylfaen" w:hAnsi="Sylfaen" w:eastAsia="Sylfaen" w:cs="Sylfaen"/>
                      <w:b/>
                      <w:b/>
                      <w:color w:val="000000"/>
                    </w:rPr>
                  </w:pPr>
                  <w:r>
                    <w:rPr>
                      <w:rFonts w:eastAsia="Sylfaen" w:cs="Sylfaen" w:ascii="Sylfaen" w:hAnsi="Sylfaen"/>
                      <w:color w:val="000000"/>
                    </w:rPr>
                    <w:t xml:space="preserve"> </w:t>
                  </w:r>
                  <w:r>
                    <w:rPr>
                      <w:rFonts w:eastAsia="Sylfaen" w:cs="Sylfaen" w:ascii="Sylfaen" w:hAnsi="Sylfaen"/>
                      <w:color w:val="000000"/>
                    </w:rPr>
                    <w:br/>
                    <w:t>რეგიონებში მიკრო და მცირე ბიზნესის განვითარება მეწარმე სუბიექტების ფინანსური და ტექნიკური მხარდაჭერისა და რეგიონული ბაზრების განვითარებით. მიკრო ბიზნესის წამოწყების ხელშემწყობი პროგრამების დანერგვა ეკონომიკურად მოწყვლად რეგიონებში. მიკრო და მცირე მეწარმეობის ხელშეწყობით რეგიონებში სოციალური მდგომარეობის გაუმჯობესება და საერთო კეთილდღეობის ამაღლება; რეგიონებში არსებული სამეწარმეო საქმიანობის გამოცოცხლება/გააქტიურების ხელშეწყობა მცირე ბიზნესისათვის ადამიანური და საწარმოო კაპიტალის შექმნითა და განვითარებით, მათთვის  ინტენსიური საკონსულტაციო მომსახურების გაწევ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w:t>
                    <w:br/>
                    <w:br/>
                    <w:t>შავი ზღვის რეგიონში კულტურული ტურიზმის განვითარების ხელშეწყობა;</w:t>
                    <w:br/>
                    <w:br/>
                    <w:t>სამთო კურორტების ინფრასტრუქტურული განვითარებისთვის კერძო საკუთრებაში არსებული მიწების გამოსყიდვა-კომპენსაციის უზრუნველყოფა;</w:t>
                    <w:br/>
                    <w:br/>
                    <w:t>ქუთაისის საერთაშორისო აეროპორტ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იანად მართვა;</w:t>
                    <w:br/>
                    <w:br/>
                    <w:t>მოძრავი ქონების განკარგვის გამჭირვალე, კონკურენტული და გამარტივებული პროცეს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ემოსავლების სამსახურის მიერ გაწეული სერვისების ხელმისაწვდომობისა და ინკლუზიურობის გაზრდა;</w:t>
                    <w:br/>
                    <w:br/>
                    <w:t>საქართველოს შემოსავლების სამსახურის მიერ გაწეული სერვისების ბიზნეს პროცესების ოპტიმიზაცია, რაც უზრუნველყოფს შიდა პროცესების გამართვას და შესაბამისად, სერვისის მიღების პროცესს კიდევ უფრო გაამარტივებს, დაინტერესებულ პირთათვის;</w:t>
                    <w:br/>
                    <w:br/>
                    <w:t>გადასახადის გადამხდელთათვის კომფორტული გარემოს შექმნის მიზნით, საგადასახადო სერვის ცენტრების  მოდერნიზება;</w:t>
                    <w:br/>
                    <w:br/>
                    <w:t>გადასახადის გადამხდელთა მიმართ საგადასახადო კონტროლის ღონისძიებების ორგანიზება და ჩატარება;</w:t>
                    <w:br/>
                    <w:t xml:space="preserve"> </w:t>
                    <w:br/>
                    <w:t>აუდიტის საქმისწარმოების ელექტრონული სისტემის გაუმჯობესება;</w:t>
                    <w:br/>
                    <w:br/>
                    <w:t>საგადასახადო კანონმდებლობის სრულყოფა და ერთიანი მეთოდოლოგიის შემუშავება;</w:t>
                    <w:br/>
                    <w:br/>
                    <w:t xml:space="preserve">არსებული საგადასახადო რისკების მართვის პროცესის გაუმჯობესება; </w:t>
                    <w:br/>
                    <w:br/>
                    <w:t>ადმინისტრაციული სამართალდარღვევათა კონტროლი და კანონმდებლობის აღსრულებაზე მონიტორინგი;</w:t>
                    <w:br/>
                    <w:br/>
                    <w:t>გადასახადების დროულად გადახდის მაღალ დონის შენარჩუნების ხელშეწყობა;</w:t>
                    <w:br/>
                    <w:br/>
                    <w:t>გადამხდელთათვის გადახდის პროცედურების გამარტივ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საბაჟო კონტროლის ეფექტურობის ამაღლებას და პროცედურების გამარტივებას;</w:t>
                    <w:br/>
                    <w:br/>
                    <w:t>რისკზე დაფუძნებული მიდგომების გამოყენება, რომელიც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br/>
                    <w:br/>
                    <w:t>იმპორტიორ/ექსპორტიორების და საზღვრის მკვეთი პირების პერმანენტული  ზრდიდან გამომდინარე, მათთვის  კომფორტული გარემოს შექმნის, ასევე საბაჟო პროცედურების სრულყოფილად განხორციელების მიზნით საბაჟო-გამშვები პუნქტების და გაფორმების ეკონომიკური ზონების მოდერნიზება;</w:t>
                    <w:br/>
                    <w:br/>
                    <w:t>საქართველოს და ევროკავშირს შორის ასოცირების ხელშეკრულებით ნაკისრი ვალდებულებების შესრულება, რაც ითვალისწინებს არამარტო ევრო დირექტივებთან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თვის ხარჯების საშუალოვადიანი გეგმებისა და წლიური ბიუჯეტების პროექტების მომზადება;</w:t>
                    <w:br/>
                    <w:b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განვითარებისთვის;</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b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არსებული შეთანხმ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br/>
                    <w:br/>
                    <w:t>ქვეყნის საკრედიტო რეიტინგის გაუმჯობესების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დანერგვა როგორც სახელმწიფო ბიუჯეტის, ასევე, ავტონომიური რესპუბლიკებისა და მუნიციპალიტეტ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და ეკონომიკის ინკლუზიური ზრდ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ამასთან,  პანდემიის და გლობალური ეკონომიკური რეცესიის ფონზე, ქვეყანაში მიმდინარე პროცესების უწყვეტი მონიტორინგი, ანალიზი და ეკონომიკის გაჯანსაღებისთვის შესაბამისი ღონისძიებების შემუშავება;</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შემდგომი განვითარება;</w:t>
                    <w:br/>
                    <w:br/>
                    <w:t>ეკონომიკური გაჯანსაღების ხელშემწყობი ღონისძიებების შემუშავება და განხორციელება, თანმიმდევრული ნაბიჯების გადადგმა საინვესტიციო გარემოს გაუმჯობესებისა და კერძო სექტორის კომკურენტუნარიანობის ხელშეწყობისთვის;</w:t>
                    <w:br/>
                    <w:br/>
                    <w:t>ეკონომიკურ განვითარებაზე ორიენტირებული რეფორმების შემუშავება და განხორციელება;</w:t>
                    <w:br/>
                    <w:br/>
                    <w:t>მწვანე ეკონომიკის განვითარებისათვის მნიშვნელოვანი მიმართულებების იდენტიფიცირება, თანმიმდევრული ნაბიჯების გადადგმა მიმზიდველი სამეწარმეო და საინვესტიციო გარემოს შექმნის და შესაბამისად, ინვესტიციების მოზიდვის მიმართულებით;</w:t>
                    <w:br/>
                    <w:br/>
                    <w:t>ევროკავშირის მიერ დაფინანსებული „ევროკავშირი გარემოს დაცვისთვის“ (EU4Environment) პროგრამის განხორციელება, რომელიც  ეხმარება საქართველოს, როგორც ევროკავშირის აღმოსავლეთ პარტნიორობის ქვეყანას, მწვანე ეკონომიკის განვითარებაში, იმგვარი მართვის და ეკონომიკური განვითარების მექანიზმების დანერგვაში, რომელიც შეამცირებს გარემოზე ზეგავლენის რისკებს და ხელს შეუწყობს ბუნებრივი რესურსების შენარჩუნებას და მოსახლეობის ეკოლოგიური კეთილდღეობის გაუმჯობესებას;</w:t>
                    <w:br/>
                    <w:br/>
                    <w:t>ევროკავშირთან გაფორმებული ასოცირების ხელშეკრულების ფარგლებში და ქვეყნაში ენერგოეფექტურობის ხელშეწყობის მიზნით, საყოფაცხოვრებო ელექტრო მომხმარებელი საქონლ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მწვანე ზრდის კონცეფციის შემუშავება, სადაც მოხდება მწვანე ეკონომიკის განვითარებისათვის მნიშვნელოვანი მიმართულებების იდენტიფიცირება, რაც საფუძვლად დაედება მწვანე ზრდის სტრატეგიისა და სამოქმედო გეგმის შემუშავებას;</w:t>
                    <w:br/>
                    <w:br/>
                    <w:t>მდგრადი დაფინანსების ქართული ტაქსონომიის შემუშავება, რომლის მიზანია ნათლად განსაზღვროს, რომელი ბიზნეს-საქმიანობა, პროგრამა თუ პროექტი შეიძლება ჩაითვალოს მდგრადი, მწვანე, რესურსეფექტურ, ენერგოეფექტურ თუ ინკლუზიურ განვითარებისა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 საგარეო სავაჭრო ბრუნვის რეგულარული ანალიზი; რეგიონალური, მრავალმხრივი და ორმხრივი სავაჭრო ურთიერთობების, ასევე პრეფერენციული და თავისუფალი ვაჭრობის რეჟიმების განვითარება;</w:t>
                    <w:br/>
                    <w:br/>
                    <w:t>ექსპორტის ხელშეწყობისა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კაცი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ევროკავშირთან გაფორმებული ასოცირების შესახებ შეთანხმებისა და ევროპის ენერგეტიკული გაერთიანების დამფუძნებელ ხელშეკრულებასთან საქართველოს მიერთების ოქმის გათვალისწინებით, ევროკავშირის მე-3 ენერგეტიკულ პაკეტთან ჰარმონიზაცია და ამავე მიზნებისთვის მე-4 ენერგეტიკული პაკეტის დამუშავება და ენერგეტიკული რეფორმების განხორციელება;</w:t>
                    <w:br/>
                    <w:br/>
                    <w:t>საავტომობილო, საზღვაო და სამოქალაქო ავიაციის სფეროში ორმხრივი სამთავრობათაშორისო შეთანხმებების გაფორმება სხვადასხვა ქვეყნებთან, რაც საშუალებას აძლევს გადაზიდვა/გადაყვანით დაინტერესებულ სატრანსპორტო კომპანიებს განახორციელონ ორ ქვეყანას შორის სატრანსპორტო მიმოსვლა;</w:t>
                    <w:br/>
                    <w:br/>
                    <w:t>მრავალმხრივი სამთავრობათაშორისო შეთანხმებების გაფორმება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დ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 - შავი ზღვა“ დაარსებისა და დანერგვის შესახებ“ შეთანხმება), ქვეყნებს შორის ერთიანი სატრანსპორტო სისტემების შექმნისა და ინფრასტრუქტურის გაუმჯობესების ხელშეწყობის, კონკურენტუნარიანი გადაზიდვის ტარიფების დაწესებისა და საბაჟო პროცედურების გამარტივების მიზნით;</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 მიზნით, აქტიური თანამშრომლობა ადგილობრივ და საერთაშორისო ინვესტორებთან. სწორი და ეფექტური კომუნიკაციის და მხარდაჭერის მეშვეობით ქვეყანაში მსხვილი ინვესტიციების განხორციელების ხელშეწყობა და ხელსაყრელი საინვესტიციო გარემოს ფორმი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ა და საიმედო ფუნქციონირების უზრუნველყოფა: ბიუჯეტის მართვის ელექტრონული სისტემის მოდერნიზაცია და ფუნქციური განახლება; საქართველოს სახელმწიფო ხაზინის ელექტრონული მომსახურების სისტემის მოდერნიზაცია და ფუნქციური განახლება; საქართველოს ფინანსთა სამინისტროში სახელმწიფო ვალისა და საინვესტიციო პროექტების მართვის სისტემის დანერგვა; ადამიანური რესურსების მართვის ელექტრონული სისტემის მოდერნიზაცია, ფუნქცი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აცია და ფუნქციური განახლება; საქმისწარმოების ელექტრონული სისტემის მოდერნიზაცია, ფუნქციური განახლება, დანერგვა და მხარდაჭერა; ბუნებრივი რესურსების მართვის სისტემის მოდერნიზაცია, ფუნქციური განახლება, დანერგვა და მხარდაჭერა; ვებგვერდებისა და სხვა საინფორმაციო სისტემების შემუშავება, დანერგვა და მხარდაჭერა; 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8</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br/>
                    <w:br/>
                    <w:t>სტატისტიკური გამოკვლევების და მოსახლეობის საყოველთაო აღწერის დაგეგმვა, მართვა, წარმოება, გავრცელება და ანგარიშგება;</w:t>
                    <w:br/>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w:t>
                    <w:br/>
                    <w:b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9</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KfW) (პროგრამული კოდი 24 1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ერმანიის რეკონსტრუქციის საკრედიტო ბანკსა (KfW) და საფრანგეთის განვითარების სააგენტოს (AFD) შორის ხელმოწერილ განზრახულობათა დეკლარაციის  „გერმანიისა და საფრანგეთის ფინანსური თანამშრომლობა საქართველოსთან"  შესაბამისად (ითვალისწინებს საქართველოსთვის საბიუჯეტო დახმარებას პოლიტიკაზე დაფუძნებული სესხით (Policy Based Loan), „საქართველოს ენერგეტიკის სექტორის რეფორმის“ - Georgian Energy Sector Reform (GESR) განხორციელებას), საქართველოს ეკონომიკისა და მდგრადი განვითარების სამინისტროს დახმარების გაწევა ენერგოეფექტურობისა და განახლებადი ენერგიების საკანონმდებლო ბაზის დანერგვაში, ბაზრის რეფორმის განხორციელებაში, რაც წარმოადგენს „Policy based loan“-ის წინაპირობას.</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0</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t xml:space="preserve"> </w:t>
                    <w:br/>
                    <w:t>ბიზნესსექტორში, აგრეთვე არაკომერციულ ორგანიზაციების სექტორში მიმდინარე მოვლენების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ის და ტვირთის  გადაზიდვა); </w:t>
                    <w:b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br/>
                    <w:t>შინამეურნეობებსა და ბიზნესში საინფორმაციო და საკომუნიკაციო ტექნოლოგიების გამოყენება;</w:t>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ნაკისრი ვალდებულებების დაფარ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კონკურენციის ეროვნული სააგენტო (პროგრამული კოდი 43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მოკვლევების ფარგლებში არაკეთილსინდისიერი კონკურენციის ფაქტების გამოვლენა;</w:t>
                    <w:br/>
                    <w:br/>
                    <w:t>დომინირებული მდგომარეობის ბოროტად გამოყენებისა და კონკურენციის შემზღუდველი შეთანხმ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w:t>
                    <w:br/>
                    <w:br/>
                    <w:t>საქართველოს ბაზარზე მომხმარებლის უფლებების დარღვევის პრევენციის, დაცვისა და უსამართლო სავაჭრო პრაქტიკის აღმოფხვრის ხელშეწყობა;</w:t>
                    <w:br/>
                    <w:br/>
                    <w:t>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 საქართველოს მიერ აღებული საერთაშორისო ვალდებულებების შესრულება.</w:t>
                    <w:br/>
                    <w:br/>
                    <w:t>საქართველოს მიერ ნაკისრი საერთაშორისო ვალდებულებების შესრულება სახელმწიფო შესყიდვებთან დაკავშირებული დავების განმხილველ ორგანოებთან და გასაჩივრების მექანიზმთან დაკავშირებ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 მათ შორის ელექტრონულ ფორმატში,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თვის;</w:t>
                    <w:br/>
                    <w:b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br/>
                    <w:br/>
                    <w:t>მეწარმე სუბიექტების ინტერესების გათვალისწინებით, არსებული სერვისების გაუმჯობესება, 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br/>
                    <w:b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საქართველოს ფინანსთა სამინისტროსთან არსებული დავების განხილვის საბჭოს და სამინისტროებთან არსებული საკონსულტაციო საბჭოების, მათ შორის, საქართველოს განათლების, მეცნიერების, კულტურისა და სპორტის სამინისტროს სტრუქტურაში პროფესიული განათლების მიმართულებით არსებული სხვადასხვა კომისიისა და საბჭოს, საქმიანობაში მონაწილეობა;</w:t>
                    <w:br/>
                    <w:br/>
                    <w:t>კერძო სექტორის ადვოკატირება; საგადასახადო-საბაჟო კომიტეტის ჩამოყალიბება, რომლის მთავარი მიზანი იქნება კერძო სექტორის საჭიროებებზე რეაგირება;</w:t>
                    <w:br/>
                    <w:br/>
                    <w:t>ერთი ფანჯრის პრინციპზე დაფუძნებული DCFTA-ს საინფორმაციო ცენტრების ფუნქციონირების გაგრძელების ხელშეწყობა, რომელთა მიზანია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მთავარ საკითხებზე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br/>
                    <w:b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დიგიტალიზაციის მიმართულებით;</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იმ ღონისძიებათა განხორციელება, რომლებიც ხელს შეუწყობს ქართული ხელოვნებისა და კულტურის საერთაშორისო ცნობადობის ამაღლებას;</w:t>
                    <w:br/>
                    <w:b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ოსახლეობისა და საცხოვრისების საყოველთაო აღწერა (პროგრამული კოდი 47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br/>
                    <w:br/>
                    <w:t>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ს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N43 ევროდირექტივასთან შესაბამისობას;</w:t>
                    <w:br/>
                    <w:b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ბთან დაახლოების მიზნით და ფინანსური ანგარიშგების საერთაშორისო სტანდარტებთან შესაბამისო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 სფეროში საერთაშორისო აღიარების შენარჩუნება/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8</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19</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5.20</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ხორციელდა საჯარო სამსახურის ფუნდამენტური რეფორმა, რის შედეგადაც ის გარდაიქმნა დამსახურების შესაბამისად კარიერულ წინსვლაზე, კეთილსინდისიერებაზე, პოლიტიკურ ნეიტრალიტეტზე, მიუკერძოებლობასა და ანგარიშვალდებულებაზე დაფუძნებულ, სტაბილურ, საჯარო სამსახურის ერთიან სისტემად.</w:t>
                    <w:br/>
                    <w:t>ღია  მმართველობის პარტნიორობის საქართველოს სამოქმედო  გეგმებით   საქართველო  უპასუხებს  „ღია  მმართველობის პარტნიორობის“ (OGP) ყველა გამოწვევას: საჯარო სერვისების გაუმჯობესებას, საჯარო სექტორში კეთილსინდისიერების ამაღლებას, საჯარო რესურსების უკეთეს მართვას, უსაფრთხო გარემოს შექმნას და კორპორაციული პასუხისმგებლობის გაუმჯობესებას.</w:t>
                    <w:br/>
                    <w:t>ჩამოყალიბდება ევროპული სტანდარტების ადგილობრივი თვითმმართველობა; დასრულდება არადემოკრატიული, არაეფექტიანი დარგობრივ-ცენტრალიზებული მმართველობის დემოკრატიულ, ეფექტიან ტერიტორიულ მმართველობად გარდაქმნა.</w:t>
                    <w:br/>
                    <w:t>საჯარო მმართველობის ძირეული რეფორმის განხორციელების, პოლიტიკის დაგეგმვის  ეფექტიანი და ეფექტური სისტემის ჩამოყალიბებისა და დახვეწის მიზნით:</w:t>
                    <w:br/>
                    <w:t> შეიქმნება მტკიცე საკანონმდებლო საფუძვლები ცენტრალურ და ადგილობრივ დონეებზე; საქართველოს კანონმდებლობით მკაფიოდ განისაზღვრება აღნიშნულ დონეებზე პოლიტიკის დაგეგმვის სავალდებულო დოკუმენტების ჩამონათვალი, იერარქია, ურთიერთმიმართება და თავსებადობა როგორც ქვეყნის ძირითადი მონაცემებისა და მიმართულებების, ისე მუნიციპალიტეტების პრიორიტეტების დოკუმენტებთან;</w:t>
                    <w:br/>
                    <w:t> გაუმჯობესდება პოლიტიკის დოკუმენტების ხარისხის კონტროლის მექანიზმები და, შესაბამისად, საჯარო მოხელეთა შესაძლებლობები;</w:t>
                    <w:br/>
                    <w:t> გაუმჯობესდება პოლიტიკის განხორციელების მონიტორინგის, ანგარიშგებისა და შეფასების ხარისხი;</w:t>
                    <w:br/>
                    <w:t> უზრუნველყოფილი იქნება მტკიცებულებებზე დაფუძნებული პოლიტიკის განხორციელების სისტემის ჩამოყალიბება.</w:t>
                    <w:br/>
                    <w:t>განხორციელდება საჯარო სამსახურის წარმატებული რეფორმის მხარდაჭერის ღონისძიებები რაციონალური, ეფექტიანი და ეფექტური, დეპოლიტიზებული, მაღალპროფესიული და დამსახურების შესაბამისად კარიერულ წინსვლაზე, კეთილსინდისიერებასა და უწყვეტ პროფესიულ განვითარებაზე დაფუძნებული საჯარო სამსახურის სისტემის  ჩამოსაყალიბებლად. ამ მიზნით:</w:t>
                    <w:br/>
                    <w:t>   ყველა საჯარო დაწესებულებაში გაძლიერდება საკადრო (ადამიანური რესურსების მართვის) სამსახური, დაიხვეწება ადამიანური რესურსების მართვის თანამედროვე, ავტომატიზებული სისტემების სტანდარტები და დასრულდება მათი დანერგვა;</w:t>
                    <w:br/>
                    <w:t>   საჯარო სამართლის იურიდიული პირი − საჯარო სამსახურის ბიურო ინსტიტუციურად გაძლიერდება; უზრუნველყოფილი იქნება მის მიერ კანონით განსაზღვრული ფუნქციების უკეთ შესრულება;</w:t>
                    <w:br/>
                    <w:t>   უზრუნველყოფილი იქნება საჯარო დაწესებულებებში პროფესიული განვითარების ეფექტიანი სისტემების შექმნა, გამართული ფუნქციონირება და განვითარება;</w:t>
                    <w:br/>
                    <w:t>   საჯარო დაწესებულებებში დაინერგება და დაიხვეწება სტრუქტურული ერთეულებისა და საჯარო მოხელეების შედეგზე ორიენტირებული საქმიანობის დაგეგმვისა და ანგარიშგების ეფექტიანი მექანიზმები და ინსტრუმენტები.</w:t>
                    <w:br/>
                    <w:t>ღია მმართველობის პრინციპების დანერგვა და სახელმწიფო სერვისების განვითარება კვლავ საქართველოს მთავრობის ერთ-ერთი მნიშვნელოვანი პრიორიტეტი იქნება. ღია მმართველობის პრინციპების დანერგვის, სახელმწიფო ხელისუფლებისა და ადმინისტრაციული ორგანოების საქმიანობის ეფექტიანობისა და მათი ანგარიშვალდებულების გაძლიერების მიზნით განხორციელდება შემდეგი ღონისძიებები:</w:t>
                    <w:br/>
                    <w:t>   დაიხვეწება საქართველოს ადმინისტრაციული კანონმდებლობა, უპირველეს ყოვლისა, თანამედროვე გამოწვევების შესაბამისად გადამუშავდება საქართველოს ზოგადი ადმინისტრაციული კოდექსი;</w:t>
                    <w:br/>
                    <w:t>   საქართველოს კანონმდებლობით მოწესრიგდება საჯარო სამართლის იურიდიული პირების შექმნასა და საქმიანობასთან დაკავშირებული საკითხები;</w:t>
                    <w:br/>
                    <w:t>   სახელმწიფო ხელისუფლებისა და მუნიციპალიტეტის ორგანოების მიერ კერძო სამართლის იურიდიული პირების დასაფუძნებლად საქართველოს კანონმდებლობით განისაზღვრება კონკრეტული მოთხოვნები კონკურენციის შეზღუდვისა და ინტერესთა კონფლიქტის შემთხვევების გამორიცხვის მიზნით;</w:t>
                    <w:br/>
                    <w:t>   სახელმწიფო აუდიტის სამსახურის მიერ გაცემულ რეკომენდაციებზე რეაგირების ხარისხის გაუმჯობესებისთვის დაინერგება ელექტრონული მონიტორინგის პრაქტიკა; დაიხვეწება საჯარო ფინანსების განაწილებისა და მართვის სისტემა;</w:t>
                    <w:br/>
                    <w:t>   ანგარიშვალდებულებისა და პასუხისმგებლობის გაძლიერებისთვის დადგინდება წლის განმავლობაში განხორციელებული პროგრამებისა და პროექტების შესახებ ანგარიშგების, აგრეთვე ამ ანგარიშების გამოქვეყნებისა და საზოგადოებისთვის წარდგენის სტანდარტები.</w:t>
                    <w:br/>
                    <w:t>გაუმჯობესდება სახელმწიფო და მუნიციპალური სერვისები. ამ მიზნით:</w:t>
                    <w:br/>
                    <w:t>   მომხმარებელთა საჭიროებების გასათვალისწინებლად შემუშავდება მომხმარებლის ჩართულობის პრინციპზე დაფუძნებული სახელმწიფო და მუნიციპალური სერვისების შექმნის ერთიანი სტანდარტი;</w:t>
                    <w:br/>
                    <w:t>   გაიზრდება სახელმწიფო და მუნიციპალური სერვისების ხელმისაწვდომობა;</w:t>
                    <w:br/>
                    <w:t>   შეიქმნება სახელმწიფო და მუნიციპალური სერვისების ხარისხის მონიტორინგის სისტემა, რისთვისაც დაინერგება ერთიანი სტანდარტი;</w:t>
                    <w:br/>
                    <w:t>   ჩამოყალიბდება სახელმწიფო და მუნიციპალური სერვისების ფასწარმოქმნის სამართლიანი და ეფექტიანი მიდგომები;</w:t>
                    <w:br/>
                    <w:t>   გაუმჯობესდება სახელმწიფო და მუნიციპალური, აგრეთვე კერძო სექტორის ელექტრონული სერვისების ხელმისაწვდომობა;</w:t>
                    <w:br/>
                    <w:t>   გაუმჯობესდება საჯარო ინფორმაციის ხელმისაწვდომობის ხარისხი;</w:t>
                    <w:br/>
                    <w:t>   გაძლიერდება კრიტიკული ინფრასტრუქტურის უსაფრთხოება.</w:t>
                    <w:br/>
                    <w:t>ადამიანის უფლებების დაცვა, შესაბამისი ინსტიტუციური მექანიზმების დახვეწა და განვითარება, ადამიანის უფლებებზე დაფუძნებული მიდგომის ინტეგრირება სახელმწიფო პოლიტიკის ჩამოყალიბებისა და კანონშემოქმედების პროცესში ძირითადი პრიორიტეტებია. ამ მიზნით:</w:t>
                    <w:br/>
                    <w:t>   დამტკიცდება და განხორციელდება საქართველოს ადამიანის უფლებათა დაცვის ახალი ეროვნული სტრატეგია, რომლის უმთავრესი მიზანი იქნება აღნიშნული პრიორიტეტების ყოველდღიურ პრაქტიკაში ასახვა და ინსტიტუციური დემოკრატიის კონსოლიდაცია; კვლავ განსაკუთრებული ყურადღება დაეთმობა სამოქალაქო თანასწორობისა და ინტეგრაციის სახელმწიფო პოლიტიკას; დამტკიცდება და განხორციელდება სამოქალაქო თანასწორობისა და ინტეგრაციის ახალი სახელმწიფო სტრატეგია (2021−2025 წლებისთვის);</w:t>
                    <w:br/>
                    <w:t>   უზრუნველყოფილი იქნება საკუთრების უფლების განუხრელი დაცვა,  უპირველეს ყოვლისა, ქონების რეგისტრაციის სანდო და უსაფრთხო პროცედურების განხორციელებით, მათ შორის, უახლესი ტექნოლოგიების დანერგვით; მიწის რეგისტრაციის წარმატებული რეფორმა ხელს შეუწყობს უფლებათა პირველადი რეგისტრაციის პროცესის მოკლე ვადაში დასრულებას;</w:t>
                    <w:br/>
                    <w:t>   გაგრძელდება  ქმედითი  ღონისძიებების  განხორციელება  თანასწორობის  უფლების რეალიზებისთვის, ადამიანების ნებისმიერი ნიშნით დისკრიმინაციის თავიდან ასაცილებლად და აღსაკვეთად;</w:t>
                    <w:br/>
                    <w:t>   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გენდერული უთანასწორობისა და გენდერული ნიშნით ჩადენილი ძალადობის თითოეულ ფაქტზე სწრაფი და ქმედითი რეაგირება;</w:t>
                    <w:br/>
                    <w:t>  საქართველო  აქტიურად  გააგრძელებს  გაეროს  შეზღუდული  შესაძლებლობის მქონე პირთა უფლებების კონვენციის აღსრულებას და შშმ პირთა ინდივიდუალური საჭიროებების გათვალისწინებით სულ უფრო მეტად შეუწყობს ხელს საზოგადოებრივი ცხოვრების ყველა სფეროში მათ სრულფასოვან ინტეგრაციას საქართველოს პარლამენტის მიერ 2020 წელს მიღებული „შეზღუდული შესაძლებლობის მქონე პირთა უფლებების შესახებ“ საქართველოს კანონის შესაბამისად; დაცული იქნება შშმ პირთა უფლებები გონივრული მისადაგების პრინციპის საფუძველზე, მათი საჭიროებების გათვალისწინებით; საზოგადოებრივ და პოლიტიკურ ცხოვრებაში შშმ პირთა სრულყოფილი მონაწილეობის უზრუნველსაყოფად სახელმწიფო ხელს შეუწყობს მათ დასაქმებას, აგრეთვე ინფრასტრუქტურის ადაპტირებას შშმ პირთა საჭიროებების გათვალისწინებით;</w:t>
                    <w:br/>
                    <w:t>  განხორციელდება ღონისძიებები „სოციალური მუშაობის შესახებ“ საქართველოს კანონის სრულყოფილად აღსრულებისთვის; მათ შორის, გამოიყოფა დამატებითი რესურსები სოციალური მუშაკების საკმარისი რაოდენობის, მათი კვალიფიკაციის ამაღლებისა და შესაბამისი ანაზღაურების უზრუნველსაყოფად;</w:t>
                    <w:br/>
                    <w:t>   სამოქალაქო თანასწორობისა და ინტეგრაციის სახელმწიფო პოლიტიკის პრიორიტეტული მიზანი იქნება ის, რომ თითოეულ მოქალაქეს, განურჩევლად ეთნიკური წარმომავლობისა, ჰქონდეს შესაძლებლობა, სრულფასოვნად ჩაერთოს საზოგადოებრივი ცხოვრების ყველა სფეროში, ქვეყნის ეკონომიკურ განვითარებაში, პოლიტიკურ და სამოქალაქო პროცესებში; გაგრძელდება სამოქალაქო თანასწორობისა და ინტეგრაციის შესაბამისი სახელმწიფო სტრატეგიისა და სამოქმედო გეგმის ეფექტიანი განხორციელება;</w:t>
                    <w:br/>
                    <w:t>   პრიორიტეტული იქნება სახელმწიფო ენის ცოდნის დონის ამაღლება;  გაძლიერდება და მოსახლეობის ყველა სეგმენტის საჭიროებების გათვალისწინებით უფრო მრავალფეროვანი გახდება სახელმწიფო ენის სწავლების პროგრამები;</w:t>
                    <w:br/>
                    <w:t>   ეთნიკური უმცირესობებით კომპაქტურად დასახლებულ რეგიონებში გაუმჯობესდება მათი წარმომადგენლებისთვის საზოგადოებრივი მომსახურების ხელმისაწვდომობა; გაგრძელდება ეთნიკური უმცირესობების წარმომადგენელი ახალგაზრდების გაძლიერებასა და ჩართულობაზე ორიენტირებული პროგრამების განხორციელება; ხელი შეეწყობა ეთნიკური უმცირესობების წარმომადგენელთა კულტურული თვითმყოფადობის შენარჩუნებასა და დაცვას; განსაკუთრებული ყურადღება დაეთმობა ერთიან საინფორმაციო სივრცეში მათ ჩართვას;</w:t>
                    <w:br/>
                    <w:t>   გაგრძელდება მუშაობა შრომითი უფლებებისა და შრომის უსაფრთხოების სფეროს საკანონმდებლო ბაზის დახვეწისა და პრაქტიკაში სრულყოფილად დანერგვისთვის; პრიორიტეტული იქნება შრომის უსაფრთხოების მარეგულირებული ნორმების ეფექტიანი აღსრულება და საჯარო სამართლის იურიდიული პირის − შრომის ინსპექციის სამსახურის მანდატის ქმედითი რეალიზაცია;</w:t>
                    <w:br/>
                    <w:t>   სამართალდამცავი ორგანოების წარმომადგენელთა მიერ ადამიანის უფლებების დარღვევის თითოეული სავარაუდო ფაქტის ეფექტიანი და დამოუკიდებელი გამოძიების უზრუნველსაყოფად ხელი შეეწყობა სახელმწიფო ინსპექტორის სამსახურში შექმნილი დამოუკიდებელი საგამოძიებო მექანიზმის დახვეწასა და გაძლიერებას;</w:t>
                    <w:br/>
                    <w:t> საერთაშორისო სტანდარტების გათვალისწინებით გადამუშავდება  საქართველოს ადმინისტრაციულ სამართალდარღვევათა კოდექსი; ადმინისტრაციულ სამართალდარღვევათა საქმეების წარმოება უკეთ უპასუხებს ადამიანის უფლებათა დაცვასთან დაკავშირებულ თანამედროვე გამოწვევებს.</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3.1</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ირება (პროგრამული კოდი 01 01 03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3.2</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პერსონალის პროფესიული განვითარება (პროგრამული კოდი 01 01 03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საქართველოს პარლამენტში სამიზნე ჯგუფებისთვის უწყვეტი სწავლების ეფექტიანი სისტემის შექმნა და განვითარება; </w:t>
                    <w:br/>
                    <w:br/>
                    <w:t>ევროკავშირთან ჰარმონიზაციის პოლიტიკის ელ. შეწყობა სასწავლო პროგრამების განხორციელებ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ებ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თვის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ასოცირების შესახებ შეთანხმების შესაბამისი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ების შესწავლა და გაანალიზ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br/>
                    <w:br/>
                    <w:t>არბიტრაჟებსა და უცხო ქვეყნებ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ახელმწიფოს წარმომადგენლობა;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დავებში მონაწილეობა საქართველოს იუსტიციის სამინისტროს კომპეტენციის გათვალისწინებით;</w:t>
                    <w:br/>
                    <w:br/>
                    <w:t>სახელმწიფოს და სახელმწიფო უწყებების მიერ გასაფორმებელი საერთაშორისო და კერძო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ათ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უთხით და შესაბამისი დასკვნის პროექტის მომზადება;</w:t>
                    <w:br/>
                    <w:b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ებით განვითარების აუცილებლობისა და პერსპექტივების შესწავლა; სხვა სახელმწიფოთა კანონმდებლობების შესწავლა და ანალიზი და შედარებითი სამართლებრივი კვლევების მომზადება; სტრატეგიული მნიშვნელობის საკანონმდებლო აქტების მომზადება და რეფორმების განხორციელება; საერთაშორისო ორგანიზაციებში წარმომადგენლობა;</w:t>
                    <w:br/>
                    <w:br/>
                    <w:t>სისხლის სამართლის სისტემის რეფორმის განმახორციელებელი უწყებათაშორისი საკოორდინაციო საბჭოს და კორუფციის წინააღმდეგ ბრძოლის უწყებათაშორისი საკოორდინაციო საბჭოს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ნხორციელ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კავშირის დელეგაციისთვის წარდგენა; ინფორმაციის თავისუფლების შესახებ კანონის პროექტის შემუშავება; არასრულწლოვანთა მართლმსაჯულების კოდექსის აღსრულების ხელშეწყობა; საქართველოს სისხლის სამართლის კოდექსში და სისხლის მართლმსაჯულების კანონმდებლობაში განსახორციელებელი სხვა ცვლილებების პროექტების შემუშავება;</w:t>
                    <w:br/>
                    <w:br/>
                    <w:t>ადამიანით ვაჭრობის (ტრეფიკინგის) წინააღმდეგ ბრძოლის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დანერგვის ხელშეწყობა;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აუდიტის სამსახური (პროგრამული კოდი 05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ბაზრის განვითარება (WB) (პროგრამული კოდი 26 09)</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აჯარო სამართლის იურიდიული პირის − საჯარო რეესტრის ეროვნული სააგენტოს საინფორმაციო სისტემის განახლება და განვითარება;</w:t>
                    <w:br/>
                    <w:br/>
                    <w:t>სსიპ - 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ბიზნესპროცესის ანალიზის (BPA) და (GAP) ანალიზის დოკუმენტების მომზადება, საჯარო რეესტრის ეროვნული სააგენტოს საინფორმაციო-ტექნოლოგიური (IT) შესაძლებლობების გაზრდა და სერვერული მეხსიერების  შეძენა; მსოფლიო ბანკთან შეთანხმებული პროექტის IT განვითარების გეგმის შესაბამისად, საჯარო რეესტრის IT In-house ჯგუფის მიერ სისტემური რეგისტრაციის ოპტიმიზაცია;</w:t>
                    <w:br/>
                    <w:br/>
                    <w:t>საკადასტრო აგეგმვითი/აზომვითი სამუშაოების ხარისხის გაუმჯობესებისთვის იმ ამზომველთა სწავლება და სერტიფიცირება, რომელთა ხელსაწყოები ჩართულია საჯარო რეესტრის ეროვნული სააგენტოს მიერ ადმინისტრირებულ CORS-ის სისტემაშ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პოლიტიკური პარტიების დაფინანსება (პროგრამული კოდი 06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ხელმწიფო ინსპექტორის სამსახური (პროგრამული კოდი 51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შესაბამის დანაშაულთა მიუკერძოებელი და ეფექტიანი გამოძიება;</w:t>
                    <w:br/>
                    <w:b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ების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სამსახურებრივი უფლებამოსილების გადამეტება, ჩადენილი ძალადობით ან იარაღის გამოყენებით, ან დაზარალებულის პირადი ღირსების შეურაცხყოფით, და სხვა) გამოძიება;</w:t>
                    <w:br/>
                    <w:br/>
                    <w:t>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w:t>
                    <w:br/>
                    <w:br/>
                    <w:t>დაინტერესებული პირების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r>
                </w:p>
              </w:tc>
            </w:tr>
            <w:tr>
              <w:trPr>
                <w:trHeight w:val="262" w:hRule="atLeast"/>
              </w:trPr>
              <w:tc>
                <w:tcPr>
                  <w:tcW w:w="828" w:type="dxa"/>
                  <w:gridSpan w:val="2"/>
                  <w:tcBorders/>
                </w:tcPr>
                <w:p>
                  <w:pPr>
                    <w:pStyle w:val="Normal"/>
                    <w:rPr>
                      <w:rFonts w:ascii="Sylfaen" w:hAnsi="Sylfaen" w:eastAsia="Sylfaen" w:cs="Sylfaen"/>
                      <w:color w:val="000000"/>
                      <w:lang w:val="ka-GE"/>
                    </w:rPr>
                  </w:pPr>
                  <w:r>
                    <w:rPr>
                      <w:rFonts w:eastAsia="Sylfaen" w:cs="Sylfaen" w:ascii="Sylfaen" w:hAnsi="Sylfaen"/>
                      <w:color w:val="000000"/>
                      <w:lang w:val="ka-GE"/>
                    </w:rPr>
                    <w:t>6.8</w:t>
                  </w:r>
                </w:p>
              </w:tc>
              <w:tc>
                <w:tcPr>
                  <w:tcW w:w="8427" w:type="dxa"/>
                  <w:gridSpan w:val="2"/>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r>
            <w:tr>
              <w:trPr>
                <w:trHeight w:val="262" w:hRule="atLeast"/>
              </w:trPr>
              <w:tc>
                <w:tcPr>
                  <w:tcW w:w="828" w:type="dxa"/>
                  <w:gridSpan w:val="2"/>
                  <w:tcBorders/>
                </w:tcPr>
                <w:p>
                  <w:pPr>
                    <w:pStyle w:val="Normal"/>
                    <w:snapToGrid w:val="false"/>
                    <w:rPr>
                      <w:rFonts w:ascii="Sylfaen" w:hAnsi="Sylfaen" w:eastAsia="Sylfaen" w:cs="Sylfaen"/>
                      <w:b/>
                      <w:b/>
                      <w:color w:val="000000"/>
                      <w:lang w:val="ka-GE"/>
                    </w:rPr>
                  </w:pPr>
                  <w:r>
                    <w:rPr>
                      <w:rFonts w:eastAsia="Sylfaen" w:cs="Sylfaen" w:ascii="Sylfaen" w:hAnsi="Sylfaen"/>
                      <w:b/>
                      <w:color w:val="000000"/>
                      <w:lang w:val="ka-GE"/>
                    </w:rPr>
                  </w:r>
                </w:p>
              </w:tc>
              <w:tc>
                <w:tcPr>
                  <w:tcW w:w="8427" w:type="dxa"/>
                  <w:gridSpan w:val="2"/>
                  <w:tcBorders/>
                </w:tcPr>
                <w:p>
                  <w:pPr>
                    <w:pStyle w:val="Normal"/>
                    <w:ind w:left="561" w:hanging="0"/>
                    <w:jc w:val="both"/>
                    <w:rPr>
                      <w:rFonts w:ascii="Sylfaen" w:hAnsi="Sylfaen" w:eastAsia="Sylfaen" w:cs="Sylfaen"/>
                      <w:b/>
                      <w:b/>
                      <w:color w:val="000000"/>
                      <w:lang w:val="ka-GE"/>
                    </w:rPr>
                  </w:pPr>
                  <w:r>
                    <w:rPr>
                      <w:rFonts w:eastAsia="Sylfaen" w:cs="Sylfaen" w:ascii="Sylfaen" w:hAnsi="Sylfaen"/>
                      <w:color w:val="000000"/>
                    </w:rPr>
                    <w:t>მიწის ნაკვეთის (1.2 მილიონი ჰექტარი) სისტემური რეგისტრაცია;</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შექმნა და ინფორმაციის ხელმისაწვდომობის უზრუნველყოფა; ქონების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ქართველოს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 გეგმების მომზადება;</w:t>
                    <w:br/>
                    <w:br/>
                    <w:t>ეროვნული სამისამართო და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გლობალურ სანავიგაციო მონაცემებთან თავსებადი იქნება; მომხმარებლებისთვის ადგილმდებარეობის იდენტიფიცირების გაადვილება, დანიშნულების ადგილამდე მისასვლელი ოპტიმალური მარშრუტის შერჩევაში დახმარების გაწევა მინიმალური დროის ან მინიმალური მანძილის კრიტერიუმის გათვალისწინებით;</w:t>
                    <w:br/>
                    <w:br/>
                    <w:t>ეროვნული სივრცითი მონაცემების ინფრასტრუქტურის (NSDI) შექმნა და განვითარება; სივრცითი მონაცემების გახსნილი, დეცენტრალიზებული და კოორდინირებული მართვა, რომელიც ორიენტირებულია მათ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ვებპორტალის (გეოპორტალის) მეშვეობით მათი სახელმწიფო უწყებებისთვის, ბიზნესსექტორისთვის, აკადემიური წრეებისა და მოქალაქეებისთვის ხელმისაწვდომობის უზრუნველყოფა;</w:t>
                    <w:br/>
                    <w:br/>
                    <w:t>საქართველოს ეროვნული გეოდეზიური (გეგმურ-სიმაღლური) საფუძვე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w:t>
                    <w:br/>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ახალი ციფრული, კარტოგრაფიული მასალების შექმნა, ძველის განახლება და შემდგომში ამ მონაცემების გამოყენება სხვადასხვა დარგობრივი  მოთხოვნებიდან გამომდინარე;</w:t>
                    <w:br/>
                    <w:b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ს</w:t>
                  </w:r>
                  <w:r>
                    <w:rPr>
                      <w:rFonts w:eastAsia="Sylfaen" w:cs="Sylfaen" w:ascii="Sylfaen" w:hAnsi="Sylfaen"/>
                      <w:color w:val="000000"/>
                      <w:lang w:val="ka-GE"/>
                    </w:rPr>
                    <w:t>.</w:t>
                  </w:r>
                </w:p>
              </w:tc>
            </w:tr>
            <w:tr>
              <w:trPr>
                <w:trHeight w:val="262" w:hRule="atLeast"/>
              </w:trPr>
              <w:tc>
                <w:tcPr>
                  <w:tcW w:w="828" w:type="dxa"/>
                  <w:gridSpan w:val="2"/>
                  <w:tcBorders/>
                </w:tcPr>
                <w:p>
                  <w:pPr>
                    <w:pStyle w:val="Normal"/>
                    <w:rPr>
                      <w:lang w:val="ka-GE"/>
                    </w:rPr>
                  </w:pPr>
                  <w:r>
                    <w:rPr>
                      <w:rFonts w:eastAsia="Sylfaen" w:cs="Sylfaen" w:ascii="Sylfaen" w:hAnsi="Sylfaen"/>
                      <w:color w:val="000000"/>
                    </w:rPr>
                    <w:t>6.</w:t>
                  </w:r>
                  <w:r>
                    <w:rPr>
                      <w:rFonts w:eastAsia="Sylfaen" w:cs="Sylfaen" w:ascii="Sylfaen" w:hAnsi="Sylfaen"/>
                      <w:color w:val="000000"/>
                      <w:lang w:val="ka-GE"/>
                    </w:rPr>
                    <w:t>9</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ხალხო დამცველის აპარატი (პროგრამული კოდი 41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თვალსაზრისით,  გეგმიური და არაგეგმი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ა/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პენიტენციური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მაღლების მიზნით, საინფორმაციო ბიულეტენების, სოციალური რეკლამის დამზადება და  მედია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შემდგომი განხილვა და შესაბამისი რეაგირება; </w:t>
                    <w:br/>
                    <w:br/>
                    <w:t xml:space="preserve">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br/>
                    <w:br/>
                    <w:t xml:space="preserve"> შეზღუდული შესაძლებლობის მქონე პირთა უფლებების დაცვის გაეროს 2006 წლის კონვენციის იმპლემენტაციაზე მონიტორინგის განხორციელება;</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 და სკოლების მონიტორინგი;</w:t>
                    <w:br/>
                    <w:b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ნადებების,   ზოგადი წინადადებებისა და დასკვნების შემუშავება და ადრესატებისთვის წარდგენა.</w:t>
                    <w:br/>
                    <w:br/>
                    <w:t>ე. წ. გამყოფი ხაზ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0</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ანთ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 </w:t>
                    <w:br/>
                    <w:br/>
                    <w:t>მომსახურების ხელმისაწვდომობის გაზრდისა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იურიდიული დახმარების სისტემის შესახებ საზოგადოების ცნობიერების ამაღ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p>
                  <w:pPr>
                    <w:pStyle w:val="Normal"/>
                    <w:ind w:left="399" w:hanging="0"/>
                    <w:rPr>
                      <w:rFonts w:ascii="Sylfaen" w:hAnsi="Sylfaen" w:eastAsia="Sylfaen" w:cs="Sylfaen"/>
                      <w:b/>
                      <w:b/>
                      <w:color w:val="000000"/>
                    </w:rPr>
                  </w:pPr>
                  <w:r>
                    <w:rPr>
                      <w:rFonts w:eastAsia="Sylfaen" w:cs="Sylfaen" w:ascii="Sylfaen" w:hAnsi="Sylfaen"/>
                      <w:b/>
                      <w:color w:val="000000"/>
                    </w:rPr>
                  </w:r>
                </w:p>
                <w:p>
                  <w:pPr>
                    <w:pStyle w:val="Normal"/>
                    <w:ind w:left="399" w:hanging="0"/>
                    <w:rPr>
                      <w:rFonts w:ascii="Sylfaen" w:hAnsi="Sylfaen" w:eastAsia="Sylfaen" w:cs="Sylfaen"/>
                      <w:b/>
                      <w:b/>
                      <w:color w:val="000000"/>
                    </w:rPr>
                  </w:pPr>
                  <w:r>
                    <w:rPr>
                      <w:rFonts w:eastAsia="Sylfaen" w:cs="Sylfaen" w:ascii="Sylfaen" w:hAnsi="Sylfaen"/>
                      <w:b/>
                      <w:color w:val="000000"/>
                    </w:rPr>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snapToGrid w:val="false"/>
                    <w:ind w:left="599" w:hanging="0"/>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ეროვნული საარქივო ფონდის დოკუმენტების ელექტრონული ბაზის ფორმირება და მისი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რეაბილიტირებულ ან ახალ შენობებში, სადაც საარქივო დოკუმენტების დაცვის და შენახვის სათანადო პირობებია შექმნილი;</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და ეროვნული საარქივო ფონდის მკვლევართა აღრიცხვისა და მართვის სისტემების, ეროვნული საარქივო ფონდის დოკუმენტების (ტექსტური, კინოფოტოფონოდოკუმენტები,) ელექტრონული კატალოგების შექმნა და განვითარება;</w:t>
                    <w:br/>
                    <w:b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 და არქივირების ავტომატიზებული სისტემის შექმნ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2</w:t>
                  </w:r>
                </w:p>
              </w:tc>
              <w:tc>
                <w:tcPr>
                  <w:tcW w:w="8427" w:type="dxa"/>
                  <w:gridSpan w:val="2"/>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ათვის  მათი ხელმისაწვდომობის უზრუნველყოფა;</w:t>
                    <w:br/>
                    <w:br/>
                    <w:t>სახელმწიფო სერვისების ხელმისაწვდომობა და ადმინისტრაციული პროცედურებისთვის საჭირო დროის შემცირება; დამატებით რამდენიმე  სახელმწიფო და კერძო სერვისის (სსიპ − სოციალური მომსახურების სააგენტოს, ენერგეტიკისა და წყლის კომპანიების, სსიპ −  საქართველოს შინაგან საქმეთა სამინისტროს მომსახურების სააგენტოს და კერძო სექტორის სერვისები) ინტეგრაცი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სერვისის მიწოდების პროცესის აღმწერი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ება;</w:t>
                    <w:br/>
                    <w:br/>
                    <w:t>იუსტიციის სახლებისა და საზოგადოებრივი ცენტრების მეშვეობით სახელმწიფო სერვისების ხელმისაწვდომობის უზრუნველყოფა თითოეული მოქალაქისთვის დიდ ადმინისტრაციულ-ტერიტორიულ ერთეულებში, აგრეთვე მრავალმოსახლიან და მუნიციპალიტეტების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ებით;</w:t>
                    <w:br/>
                    <w:br/>
                    <w:t>იუსტიციის სახლის ფილიალებისა და საზოგადოებრივი ცენტრის გახსნა ქვეყნის სხვადასხვა რეგიონში.</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w:t>
                    <w:br/>
                    <w:br/>
                    <w:t>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ებ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ის ყველა დაინტერესებული პირისა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 xml:space="preserve">მოხელეთა საბაზისო ტრენინგ-პროგრამების აკრედიტაცია; ადამიანური რესურსების მართვის საკითხებზე ტრენინგ-მოდულის შექმნა;  </w:t>
                    <w:br/>
                    <w:br/>
                    <w:t xml:space="preserve">საჯარო სამსახურის ბიუროში გენდერული თანასწორობის მხარდამჭერი მიზნებისა და საქმიანობების განსაზღვრა; ადამიანური რესურსების განვითარება გენდერული თანასწორობის მიზნების მისაღწევად; </w:t>
                    <w:br/>
                    <w:br/>
                    <w:t xml:space="preserve">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ეთიკის ელექტრონული სასწავლო მოდულის საპილოტედ დანერგვა; </w:t>
                    <w:br/>
                    <w:br/>
                    <w:t xml:space="preserve">სტაჟირების სისტემის დახვეწა;  </w:t>
                    <w:br/>
                    <w:br/>
                    <w:t xml:space="preserve">საჯარო სამსახურში პროფესიული განვითარების ხელშეწყობა; </w:t>
                    <w:br/>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თანამდებობის პირთა ქონებრივი მდგომარეობის დეკლარაციების მონიტორინგის სისტემის გაძლიერება; 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b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7</w:t>
                  </w:r>
                </w:p>
              </w:tc>
              <w:tc>
                <w:tcPr>
                  <w:tcW w:w="8427" w:type="dxa"/>
                  <w:gridSpan w:val="2"/>
                  <w:tcBorders/>
                </w:tcPr>
                <w:p>
                  <w:pPr>
                    <w:pStyle w:val="Normal"/>
                    <w:ind w:left="399" w:hanging="0"/>
                    <w:rPr/>
                  </w:pPr>
                  <w:r>
                    <w:rPr>
                      <w:rFonts w:eastAsia="Sylfaen" w:cs="Sylfaen" w:ascii="Sylfaen" w:hAnsi="Sylfaen"/>
                      <w:b/>
                      <w:color w:val="000000"/>
                    </w:rPr>
                    <w:t>სახელმწიფო რწმუნებულ</w:t>
                  </w:r>
                  <w:r>
                    <w:rPr>
                      <w:rFonts w:eastAsia="Sylfaen" w:cs="Sylfaen" w:ascii="Sylfaen" w:hAnsi="Sylfaen"/>
                      <w:b/>
                      <w:color w:val="000000"/>
                      <w:lang w:val="ka-GE"/>
                    </w:rPr>
                    <w:t>ებ</w:t>
                  </w:r>
                  <w:r>
                    <w:rPr>
                      <w:rFonts w:eastAsia="Sylfaen" w:cs="Sylfaen" w:ascii="Sylfaen" w:hAnsi="Sylfaen"/>
                      <w:b/>
                      <w:color w:val="000000"/>
                    </w:rPr>
                    <w:t>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w:t>
                  </w:r>
                  <w:r>
                    <w:rPr>
                      <w:rFonts w:eastAsia="Sylfaen" w:cs="Sylfaen" w:ascii="Sylfaen" w:hAnsi="Sylfaen"/>
                      <w:b/>
                      <w:color w:val="000000"/>
                      <w:lang w:val="ka-GE"/>
                    </w:rPr>
                    <w:t>ებ</w:t>
                  </w:r>
                  <w:r>
                    <w:rPr>
                      <w:rFonts w:eastAsia="Sylfaen" w:cs="Sylfaen" w:ascii="Sylfaen" w:hAnsi="Sylfaen"/>
                      <w:b/>
                      <w:color w:val="000000"/>
                    </w:rPr>
                    <w:t xml:space="preserve">ი </w:t>
                  </w:r>
                  <w:r>
                    <w:rPr>
                      <w:rFonts w:eastAsia="Sylfaen" w:cs="Sylfaen" w:ascii="Sylfaen" w:hAnsi="Sylfaen"/>
                      <w:b/>
                      <w:color w:val="000000"/>
                      <w:lang w:val="ka-GE"/>
                    </w:rPr>
                    <w:t>1</w:t>
                  </w:r>
                  <w:r>
                    <w:rPr>
                      <w:rFonts w:eastAsia="Sylfaen" w:cs="Sylfaen" w:ascii="Sylfaen" w:hAnsi="Sylfaen"/>
                      <w:b/>
                      <w:color w:val="000000"/>
                    </w:rPr>
                    <w:t>1 00–19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რწმუნებულების ადმინისტრაციების მიერ სახელმწიფო ხელისუფლების ორგანოებთან კოორდინაციით მუნიციპალიტეტ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ა და ტურისტული პოტენციალის წარმოჩენის მიზნით წინადადებების მომზადება;</w:t>
                    <w:br/>
                    <w:br/>
                    <w:t>მოქალაქეების სამხედრო სავალდებულო სამსახურში გაწვევის პროცესისა და მუნიციპალიტეტის ორგანოების საქმიანობის მონიტორინგ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6.18</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7</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მთავრობა გააგრძელებს საქართველოს ოკუპირებული ტერიტორიებიდან იძულებით გადაადგილებულ დევნილთა საცხოვრებელი ფართობებით უზრუნველყოფის ეფექტიან პოლიტიკას. არსებული განსახლების კრიტერიუმებისა და პროცედურების ხარვეზების იდენტიფიცირებით და მათი დახვეწით განხორციელდება დევნილთა საჭიროებებზე მორგებული განსახლების ახალი პროექტები; გაგრძელდება ნგრევადი ობიექტების იდენტიფიცირება და მათში მცხოვრებ დევნილთა უსაფრთხო ადგილებში განსახლება; ასევე გაგრძელდება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მხარდაჭერა; ხელი შეეწყობა სოფლის მეურნეობის პროექტებისა და თვითდასაქმების სოციალური პროექტების განხორციელებას; განსახლების პროგრამების მეშვეობით მომდევნო 4 წელიწადში დამატებით 13 000 დევნილ ოჯახს ექნება ღირსეული საცხოვრებელი; 2024 წლამდე გაუმჯობესდება დამატებით 1200 ეკომიგრანტი ოჯახის საცხოვრებელი პირობები მათი ახალ, უსაფრთხო გარემოში გადაყვანით.</w:t>
                    <w:br/>
                    <w:br/>
                    <w:t>ხელისუფლება გააგრძელებს კონფლიქტის მშვიდობიანი მოგვარების თანამიმდევრული, მტკიცე პოლიტიკის განხორციელებას, რომელიც, ერთი მხრივ, დეოკუპაციას და, მეორე მხრივ, ნდობის აღდგენასა და შერიგებას ეფუძნება. ამისთვის სრულად იქნება გამოყენებული ყველა არსებული სამშვიდობო ფორმატი და ბერკეტი. ამასთანავე, გაგრძელდება ოკუპაციის გამო წნეხის პირობებში მყოფ მოსახლეობაზე ზრუნვა; ხელი შეეწყობა დაშორიშორებული საზოგადოებების ყველა რგოლს შორის დიალოგს ახალი შესაძლებლობების შექმნ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7.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7.1.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7.1.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7.1.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განსახლების სოციალური და საცხოვრებელი პირობების შექმნა (პროგრამული კოდი 27 06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ველი მენაშენეებისგან ბინების (კორპუსების) შესყიდვა ქვეყნის მასშტაბით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საცხოვრებელი ფართობების დაქირავების მიზნით დევნილი ოჯახებისთვის ყოველთვიურად სოციალური და ფულადი დახმარებების გაწევ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ი დევნილთა ყოფილი კომპაქტურად განსახლების ობიექტების შესწავლა და  რეაბილიტაცია (რეაბილიტაცია);</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7.1.4</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საზოგადოებაში ინტეგრაციის პროცესთან დაკავშირებული სირთულეების დაძლევაში დაეხმარება, კერძოდ: </w:t>
                    <w:br/>
                    <w:b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საკონსულტაციო მომსახურების გაწე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7.1.5</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არსებო წყაროებით უზრუნველყოფის პროგრამა (პროგრამული კოდი 27 06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7.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7.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არასამეწარმეო (არაკომერციული) იურიდიული პირის  „მშვიდობის ფონდი უკეთესი მომავლისთვის“ და საგრანტო პროგრამის „აწარმოე უკეთესი მომავლისთვის“ საშუალებით; გამყოფი ხაზების გასწვრივ ეკონომიკური სივრცის შექმნა,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 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სხვადასხვა პარაზიტთან/მწერთან ბრძოლაში დახმარების გაწევის ხელშეწყობა; ოკუპირებულ ტერიტორიებზე გარემოს დაცვ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განათლების ყველა საფეხურისა და ხარისხიანი განათლების ხელმისაწვდომო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მათი პროფესიული განათლების სისტემაში ჩართვის ხელშეწყობა; აფხაზური ენის დაცვისა და განვითარების ხელშეწყობა; ოკუპირებულ ტერიტორიებზე მცხოვრები პირების მიერ განათლების მშობლიურ ენაზე მიღებისა და საერთაშორისო საგანმანათლებლო პროგრამებში მონაწილეობ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მათი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w:t>
                    <w:br/>
                    <w:t>ოკუპირებულ ტერიტორიებზე მცხოვრები პირებ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w:t>
                    <w:br/>
                    <w:br/>
                    <w:t>ევროინტეგრაციის საკითხებ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 ოკუპირებულ ტერიტორიებზე მცხოვრები პირების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br/>
                    <w:br/>
                    <w:t>საერთაშორისო ორგანიზაციების ოკუპირებულ ტერიტორიებზე ჩართულობისა და საქმიანობის ხელშეწყობა; ნდობის აღდგენის პროექტების განხორციელება; დიალოგის სხვადასხვა ფორმატისა და ორმხრივი შეხვედრების მხარდაჭერა;</w:t>
                    <w:br/>
                    <w:br/>
                    <w:t>საერთაშორისო და დონორ ორგანიზაციებთან ურთიერთობების კოორდინაცია; საერთაშორისო და არასამთავრობო ორგანიზაციებთან შეხვედრების ორგანიზ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w:t>
                    <w:br/>
                    <w:br/>
                    <w:t>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 პარტნიორებთან მჭიდრო თანამშრომლობა;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 xml:space="preserve">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მისი გათბობით უზრუნველყოფა; </w:t>
                    <w:br/>
                    <w:br/>
                    <w:t>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 xml:space="preserve">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შვიდობო პროცესში ქალების ჩართულობის ხელშეწყობა;  ქალებზე, მშვიდობასა და უსაფრთხოებაზე გაეროს უშიშროების საბჭოს რეზოლუციების შესრულების მხარდაჭერა; ქალთა და ქალთა საკითხებზე მომუშავე არასამთავრობო ორგანიზაციების შეხვედრების ორგანიზება;</w:t>
                    <w:br/>
                    <w:br/>
                    <w:t>ქვეყანაში მცხოვრები ეთნიკური უმცირესობების თანასწორობისა და ინტეგრაციის პოლიტიკის შემუშავება და მისი განხორციელების ხელშეწყობა: სამოქალაქო და პოლიტიკურ ცხოვრებაში მათი თანაბარი და სრულფასოვანი მონაწილეობა  − პოლიტიკური ჩართულობის გაზრდა, სამოქალაქო მონაწილეობის გაუმჯობესება, მათთვის მედიისა და ინფორმაციის ხელმისაწვდომობის გაზრდა; სახელმწიფო სერვისებისა და პროგრამების, ადამიანის უფლებების შესახებ მათი ცნობიერების ამაღლების ხელშეწყობა; მცირერიცხოვანი და მოწყვლადი ეთნიკური უმცირესობების მხარდაჭერა;</w:t>
                    <w:br/>
                    <w:t xml:space="preserve"> </w:t>
                    <w:br/>
                    <w:t>გენდერული თანასწორობის საკითხებზე ეთნიკური უმცირესობების წარმომადგენელთა ცნობიერების ამაღლება; ადგილობრივ დონეზე მათი ჩართულობის გაუმჯობესების ხელშეწყობა; პოლიტიკურ და გადაწყვეტილების მიღების პროცესებში ეთნიკური უმცირესობების წარმომადგენელთა მონაწილეობის წახალისება;</w:t>
                    <w:br/>
                    <w:br/>
                    <w:t>საჯარო სამსახურში ეთნიკური უმცირესობების წარმომადგენელთა მონაწილეობის გაზრდის ხელშეწყობა; მათთვის თანაბარი სოციალური და ეკონომიკური პირობების შექმნის ხელშეწყობა: ინფრასტრუქტურის განვითარების მხარდაჭერა, დასაქმების ხელშეწყობა, სახელმწიფო სოციალური პროგრამების შესახებ ინფორმაციის ხელმისაწვდომობის უზრუნველყოფა;</w:t>
                    <w:br/>
                    <w:t xml:space="preserve"> </w:t>
                    <w:br/>
                    <w:t>არაქართულენოვანი მედიასაშუალებების, კერძოდ, სომხურენოვანი გაზეთის − შპს „ვრასტანის“ და აზერბაიჯანულენოვანი გაზეთის − შპს „გურჯისტანის“ მხარდაჭერა;</w:t>
                    <w:br/>
                    <w:br/>
                    <w:t>ეთნიკური უმცირესობებისთვის ხარისხიანი განათლების ხელმისაწვდომობის ხელშეწყობა, სკოლამდელი, ზოგადი და უმაღლესი განათლების ხელმისაწვდომობის გაზრდა; ზრდასრულებისთვის სახელმწიფო ენის სწავლების და მათი ცოდნის დონის ამაღლების ხელშეწყობა;</w:t>
                    <w:br/>
                    <w:br/>
                    <w:t>ეთნიკური უმცირესობების წარმომადგენელთა კულტურული თვითმყოფადობის დაცვა/პოპულარიზაცია; კულტურული მრავალფეროვნების წახალისება;</w:t>
                    <w:br/>
                    <w:br/>
                    <w:t>შეიარაღებული კონფლიქტის შედეგად და მის შემდგომ პერიოდში უგზო-უკვლოდ დაკარგულ პირთა ბედისა და ადგილსამყოფლის დადგენ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საქართველოს ტერიტორიული მთლიანობისთვის ბრძოლებში უგზო-უკვლოდ დაკარგულ პირთა მოძებნისა და გადმოსვენების ღონისძიებების ორგანიზება; 1992-1993 წლების შეიარაღებული კონფლიქტის შედეგად და მის შემდგომ პერიოდში გაუჩინარებული ადამიანების ბედისა და ადგილსამყოფლის დადგენის მიზნით წითელი ჯვრის საერთაშორისო კომიტეტის ეგიდით ჩამოყალიბებულ  ორმხრივ საკოორდინაციო მექანიზმსა და სამედიცინო ექსპერტიზის სამუშაო ჯგუფის მუშაობაში მონაწილეობა;</w:t>
                    <w:br/>
                    <w:br/>
                    <w:t>ორმხრივი საკოორდინაციო მექანიზმისა და სამედიცინო ექსპერტიზის სამუშაო ჯგუფის შეხვედრებისთვის ინფორმაციის მომზადება, ქართული მხარის მიერ აღებული ვალდებულებების შესრულების უზრუნველყოფა;</w:t>
                    <w:br/>
                    <w:t xml:space="preserve"> </w:t>
                    <w:br/>
                    <w:t>შეიარაღებული კონფლიქტ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 ღონისძიებებში მონაწილე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  და იდენტიფიცირე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 − 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ბიოლოგიური ნიმუშების გენეტიკური გამოკვლევა-პროფილი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8</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და გაფართოვდება კულტურის სფეროს განვითარების ხელშეწყობის სახელმწიფო პროგრამები და ღონისძიებები „კულტურის სტრატეგია 2025-ის“ მიზნებისა და ამოცანების მისაღწევად. კულტურის სფეროს მხარდაჭერისთვის განხორციელდება შემდეგი ღონისძიებები:</w:t>
                    <w:br/>
                    <w:t>   გაიზრდება ფართო საზოგადოებისთვის კულტურის ხელმისაწვდომობა; უზრუნველყოფილი იქნება კულტურული თვითგამოხატვის მრავალფეროვნება;</w:t>
                    <w:br/>
                    <w:t>   დაიხვეწება კულტურის სფეროს, მათ შორის, კულტურული (მატერიალური, არამატერიალური, ბუნებრივი) მემკვიდრეობის სფეროს, მარეგულირებელი კანონმდებლობა;</w:t>
                    <w:br/>
                    <w:t>   შეიქმნება კულტურის მართვის მოქნილი, ევროპულ სტანდარტებთან დაახლოებული მოდელი და დაფინანსების ეფექტიანი მექანიზმი;</w:t>
                    <w:br/>
                    <w:t>   შემუშავდება სახელოვნებო განათლების განვითარების სტრატეგია და სამოქმედო გეგმა; განხორციელდება ქმედითი ღონისძიებები სახელოვნებო განათლების, მათ შორის, ნაკლებად მოთხოვნადი სპეციალობების, ხელმისაწვდომობის გასაზრდელად და ხარისხის გასაუმჯობესებლად; შემუშავდება დაფინანსების მექანიზმები;</w:t>
                    <w:br/>
                    <w:t>   მოსახლეობის ფართო ფენებისთვის, მათ შორის, ზოგადსაგანმანათლებლო დაწესებულებების მოსწავლეებისთვის, განხორციელდება  ღონისძიებები კულტურის  პოპულარიზაციის მიზნით;</w:t>
                    <w:br/>
                    <w:t>   ხელი შეეწყობა საქართველოში, მის რეგიონებში კულტურული ცხოვრების გააქტიურებას, ადგილობრივი სახელოვნებო ინსტიტუტებისა და კოლექტივების ქვეყნის ერთიან კულტურულ სივრცეში ჩართულობას;</w:t>
                    <w:br/>
                    <w:t>   ხელი შეეწყობა ხელოვნების დარგების პროფესიული დონის ამაღლებას, ხელოვნებაში ახალი სახეების, ფორმებისა და გამომსახველობითი საშუალებების წარმოჩენას; სახელოვნებო ინსტიტუტებისა და კოლექტივების საქმიანობა გაფართოვდება და ახალი შემოქმედებითი პროდუქტებით შეივსება;</w:t>
                    <w:br/>
                    <w:t>   კულტურული მემკვიდრეობის სფეროს განვითარებისთვის მოხდება მისი მართვის მოდერნიზაცია, ახალი კადრების მოზიდვა და რესურსების მობილიზება პრიორიტეტული მიმართულებების განსახორციელებლად, დაინერგება ახალი ინიციატივები და თანამედროვე ტექნოლოგიები, ეტაპობრივად მოწესრიგდება მატერიალურ-ტექნიკური ბაზა და ინფრასტრუქტურა;</w:t>
                    <w:br/>
                    <w:t>   კულტურის რესურსი აქტიურად იქნება გამოყენებული ტურიზმის მდგრადი განვითარებისა და შემოქმედებითი მეწარმეობის განვითარებისთვის; შემუშავდება და განხორციელდება სპეციალური პროგრამები კულტურის რესურსის მნიშვნელობისა და გამოყენების შესაძლებლობების, შემოქმედებითი ეკონომიკისა და საუკეთესო საერთაშორისო გამოცდილების ადგილობრივ პრაქტიკაში გამოყენების შესახებ;</w:t>
                    <w:br/>
                    <w:t>   განმტკიცდება საერთაშორისო კულტურული ურთიერთობები ორმხრივ და მრავალმხრივ ფორმატებში; გაგრძელდება ევროინტეგრაციის პროცესი; განხორციელდება ღონისძიებები  საქართველოს და მისი კულტურის შესახებ საერთაშორისო საზოგადოების ცნობიერების ამაღლების ხელშეწყობისთვის; გაუმჯობესდება საერთაშორისო პროგრამებსა და ღონისძიებებში მონაწილეობის მაჩვენებელი;</w:t>
                    <w:br/>
                    <w:t xml:space="preserve">   განხორციელდება  ინფრასტრუქტურული  პროექტები  კულტურისა  და  ძეგლთა  დაცვის სფეროში მემკვიდრეობის შესანარჩუნებლად; </w:t>
                    <w:br/>
                    <w:t>   განვითარდება და ეფექტიანად იქნება გამოყენებული ახალი ტექნოლოგიები, მოხდება კულტურის ციფრულ სივრცეში ინტეგრაცია.</w:t>
                    <w:br/>
                    <w:t>გაგრძელდება სპორტის სფეროს ხელშეწყობა. ამ მიზნით განხორციელდება შემდეგი ღონისძიებები:</w:t>
                    <w:br/>
                    <w:t>   სახელმწიფო გააგრძელებს მასობრივი და მაღალი მიღწევების სპორტის დაფინანსებას;</w:t>
                    <w:br/>
                    <w:t>   მასობრივი სპორტის ხელმისაწვდომობისა და განვითარების  სტრატეგიის შესაბამისად, განხორციელდება ღონისძიებები მასობრივი სპორტისა და ჯანსაღი ცხოვრების წესის ხელშეწყობისთვის;</w:t>
                    <w:br/>
                    <w:t>   პროფესიული სპორტის განვითარებისთვის გაგრძელდება საქართველოს ნაკრები გუნდების მზადება და საერთაშორისო სპორტულ ღონისძიებებში მონაწილეობა,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t>   ხელისუფლების მიერ ქმედითი პოლიტიკის განხორციელების შედეგად გაიზრდება პროფესიულ და მასობრივ სპორტში ჩაბმულ პირთა, მათ შორის, ბავშვებისა და მოზარდების, რაოდენობა;</w:t>
                    <w:br/>
                    <w:t>   გაგრძელდება სპორტის სხვადასხვა სახეობაში საერთაშორისო ჩემპიონატების/ტურნირების საქართველოში მასპინძლობის აქტიური მხარდაჭერა;</w:t>
                    <w:br/>
                    <w:t>   ხელი  შეეწყობა  უმაღლესი,    აკადემიური  და  პროფესიული  სასპორტო განათლების განვითარებას, გაიზრდება მისი ხელმისაწვდომობა;</w:t>
                    <w:br/>
                    <w:t>   გაგრძელდება დამსახურებული სპორტის მოღვაწეებისა და ვეტერანი სპორტსმენების, მაღალმთიან დასახლებებში სპორტის სფეროში დასაქმებული მწვრთნელების სოციალური მხარდაჭერის პროგრამების, ოლიმპიური ჩემპიონების, პერსპექტიული და საერთაშორისო ასპარეზზე გამარჯვებული სპორტსმენების მხარდაჭერის ღონისძიებების განხორციელება;</w:t>
                    <w:br/>
                    <w:t>   შეიქმნება სპორტული დავების განხილვის ქმედითი სისტემა; დაინერგება სპორტსმენთა უფლებების დაცვისა და მათი გადაწყვეტილებების მიღების პროცესში ჩართვის მოდელი;</w:t>
                    <w:br/>
                    <w:t xml:space="preserve">   სპორტული ინფრასტრუქტურის განვითარებისა და მართვის სახელმწიფო სტრატეგიისა და სამოქმედო გეგმის შესაბამისად, შეიქმნება სპორტული ინფრასტრუქტურის მართვის ქმედითი მოდელი, რომელიც საჯარო და კერძო სექტორების ეფექტიან თანამშრომლობაზე იქნება დაფუძნებული; აშენდება საერთაშორისო სტანდარტების შესაბამისი სპორტული მოედნები, დარბაზები და სპორტის სასახლეები, მასობრივი სპორტული ობიექტები. </w:t>
                    <w:br/>
                    <w:t>ახალგაზრდული პოლიტიკის მიმართულებით:</w:t>
                    <w:br/>
                    <w:t>   დასრულდება 2019 წელს დაწყებული ახალგაზრდული სფეროს რეფორმა;</w:t>
                    <w:br/>
                    <w:t>   გაგრძელდება და გაძლიერდება ახალგაზრდული საქმიანობის სახელმწიფო მხარდაჭერა; განვითარდება ახალგაზრდული საქმიანობის ხარისხის უზრუნველყოფის მექანიზმები;</w:t>
                    <w:br/>
                    <w:t>   განხორციელდება ღონისძიებები ახალგაზრდული მუშაკის პროფესიის აღიარებისა და პროფესიული სტანდარტის შემუშავებისთვის; ხელი შეეწყობა ახალგაზრდული მუშაკების განათლებისა და დასაქმების შესაძლებლობების განვითარებას;</w:t>
                    <w:br/>
                    <w:t>   დაიხვეწება ჰობი-განათლების სისტემა და ხელი შეეწყობა  რეკრეაციული ახალგაზრდული საქმიანობის პროგრამების განხორციელებას;</w:t>
                    <w:br/>
                    <w:t>   გაიზრდება მუნიციპალიტეტების როლი ახალგაზრდული პოლიტიკისა და ახალგაზრდული საქმიანობის მიმართულებით; ხელი შეეწყობა მუნიციპალური ახალგაზრდული პოლიტიკის განვითარებას;</w:t>
                    <w:br/>
                    <w:t>   დაიხვეწება ახალგაზრდული პოლიტიკის დაგეგმვის, განხორციელების, მონიტორინგისა და შეფასების პროცესში ახალგაზრდების ჩართულობის მექანიზმები და პლატფორმები;</w:t>
                    <w:br/>
                    <w:t>   შემუშავდება  არაფორმალური  საგანმანათლებლო  პროგრამები,   რაც  ხელს  შეუწყობს ახალგაზრდული სივრცეების განვითარებას, ახალგაზრდების ინფორმირების მექანიზმების ჩამოყალიბებას და ახალგაზრდებში სამეწარმეო და მოხალისეობრივი კულტურის, სხვადასხვა საკვანძო კომპეტენციის განვითარებას;</w:t>
                    <w:br/>
                    <w:t>   გაფართოვდება  საერთაშორისო  თანამშრომლობა  ახალგაზრდული  პოლიტიკისა  და ახალგაზრდული საქმიანობის მიმართულებით;</w:t>
                    <w:br/>
                    <w:t>   გაგრძელდება ეთნიკური უმცირესობების წარმომადგენელი და შეზღუდული შესაძლებლობის მქონე (შშმ) ახალგაზრდების შესაძლებლობების გაძლიერებასა და ჩართულობაზე ორიენტირებული პროგრამ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8.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3 0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პირველობები, საერთაშორისო ტურნირ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 xml:space="preserve">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8.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3 05)</w:t>
                  </w:r>
                </w:p>
                <w:p>
                  <w:pPr>
                    <w:pStyle w:val="Normal"/>
                    <w:ind w:left="399" w:hanging="0"/>
                    <w:rPr>
                      <w:rFonts w:ascii="Sylfaen" w:hAnsi="Sylfaen" w:eastAsia="Sylfaen" w:cs="Sylfaen"/>
                      <w:b/>
                      <w:b/>
                      <w:color w:val="000000"/>
                    </w:rPr>
                  </w:pPr>
                  <w:r>
                    <w:rPr>
                      <w:rFonts w:eastAsia="Sylfaen" w:cs="Sylfaen" w:ascii="Sylfaen" w:hAnsi="Sylfaen"/>
                      <w:b/>
                      <w:color w:val="000000"/>
                    </w:rPr>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მათი ევროპის საბჭოს კულტურული მარშრუტების პროგრამაში ინტეგრაციის ხელშეწყობა;</w:t>
                    <w:br/>
                    <w:br/>
                    <w:t>ეროვნული კულტურის პოპულარიზაციისა და საერთაშორისო ცნობადობის ამაღლების მიზნით, საქართველოს მონაწილეობის ხელშეწყობა ქვეყნის შიგნით და მის ფარგლებს გარეთ დაგეგმილ ღონისძიებებშ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8.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აუწყებლობის ხელშეწყობა (პროგრამული კოდი 42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8.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3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8.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3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ქართველოს არქიტექტურული კომპლექსების, კულტურული მემკვიდრეობის ცალკეული ნიმუშების დაცვ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br/>
                    <w:br/>
                    <w:t xml:space="preserve">იუნესკოს წინაშე ნაკისრი ვალდებულებების შესრულება; </w:t>
                    <w:br/>
                    <w:br/>
                    <w:t>მსოფლიო კულტურული მემკვიდრეობის ძეგლების მენეჯმენტის გეგმის მომზადება;</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ქვეყნის მასშტაბით მუზეუმების საერთაშორისო დღის კვირეულის, ევროპის მემკვიდრეობის დღეების, საერთაშორისო კულტურულ ფესტივალში - ევროპალია, კულტურული მემკვიდრეობის ორგანიზაციების აქტიური ჩართულობა;</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8.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 ღონისძიებები (პროგრამული კოდი 33 08)</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ცვ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8.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ქართველოს საპატრიარქო (პროგრამული კოდი 45 00)</w:t>
                  </w:r>
                </w:p>
              </w:tc>
            </w:tr>
            <w:tr>
              <w:trPr>
                <w:trHeight w:val="262" w:hRule="atLeast"/>
              </w:trPr>
              <w:tc>
                <w:tcPr>
                  <w:tcW w:w="828" w:type="dxa"/>
                  <w:gridSpan w:val="2"/>
                  <w:tcBorders/>
                </w:tcPr>
                <w:p>
                  <w:pPr>
                    <w:pStyle w:val="Normal"/>
                    <w:snapToGrid w:val="false"/>
                    <w:rPr>
                      <w:rFonts w:ascii="Sylfaen" w:hAnsi="Sylfaen" w:eastAsia="Sylfaen" w:cs="Sylfaen"/>
                      <w:b/>
                      <w:b/>
                      <w:color w:val="000000"/>
                    </w:rPr>
                  </w:pPr>
                  <w:r>
                    <w:rPr>
                      <w:rFonts w:eastAsia="Sylfaen" w:cs="Sylfaen" w:ascii="Sylfaen" w:hAnsi="Sylfaen"/>
                      <w:b/>
                      <w:color w:val="000000"/>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8.8</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პროგრამული კოდი 33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ასევე საერთაშორისო ორგანიზაციებსა და ფონდებთან ურთიერთანამშრომლობის გზ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ური პოლიტიკის გატარება, სფეროს განვითარებისა და ინტერნაციონალიზაცი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8.9</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ახალგაზრდობის ხელშეწყობა (პროგრამული კოდი 33 09)</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ის დაგეგმვის, განხორციელების და კოორდინაციის ხელშეწყობა;</w:t>
                    <w:br/>
                    <w:br/>
                    <w:t>ახალგაზრდების სრულფასოვანი განვითარებისათვის შესაბამისი გარემოს შექმნისთვის აუცილებელია, ევროპული მოდელის ახალგაზრდული სფეროს ეკოსისტემის შექმნა, სადაც უზრუნველყოფილია ახალგაზრდების როგორც საზოგადოების სრულფასოვანი წევრების მონაწილეობა და ღირსეული დასაქმება, დაცულია ახალგაზრდების ჯანმრთელობა და კეთილდღეობა და თანაბრად ხელმისაწვდომია ინფორმაცია, რესურსები და განვითარების შესაძლებლობები.</w:t>
                    <w:br/>
                    <w:br/>
                    <w:t>ახალგაზრდული საქმიანობის განვითარების ხელშეწყობა.</w:t>
                    <w:br/>
                    <w:br/>
                    <w:t>ახალგაზრდული მიმართულებით საერთაშორისო თანამშრომლობის გაძლიე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8.10</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9</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ქვეყნის უსაფრთხოების, ინსტიტუციური დემოკრატიის განვითარებისა და კეთილდღეობის უზრუნველსაყოფად საქართველოს მთავრობა ურყევად გააგრძელებს პრაგმატულ, მტკიცე, ქვეყნის ეროვნული ინტერესების შესაბამის, შედეგებზე ორიენტირებულ საგარეო-პოლიტიკურ კურსს. </w:t>
                  </w:r>
                </w:p>
                <w:p>
                  <w:pPr>
                    <w:pStyle w:val="Normal"/>
                    <w:ind w:left="199" w:hanging="0"/>
                    <w:jc w:val="both"/>
                    <w:rPr>
                      <w:rFonts w:ascii="Sylfaen" w:hAnsi="Sylfaen" w:eastAsia="Sylfaen" w:cs="Sylfaen"/>
                      <w:color w:val="000000"/>
                    </w:rPr>
                  </w:pPr>
                  <w:r>
                    <w:rPr>
                      <w:rFonts w:eastAsia="Sylfaen" w:cs="Sylfaen" w:ascii="Sylfaen" w:hAnsi="Sylfaen"/>
                      <w:color w:val="000000"/>
                    </w:rPr>
                    <w:br/>
                    <w:t xml:space="preserve">საქართველოსთვის უმნიშვნელოვანეს საგარეო-პოლიტიკურ პრიორიტეტად რჩება მისი სუვერენიტეტის განმტკიცება და ტერიტორიული მთლიანობის მშვიდობიანი გზით აღდგენა. </w:t>
                  </w:r>
                </w:p>
                <w:p>
                  <w:pPr>
                    <w:pStyle w:val="Normal"/>
                    <w:ind w:left="199" w:hanging="0"/>
                    <w:jc w:val="both"/>
                    <w:rPr>
                      <w:rFonts w:ascii="Sylfaen" w:hAnsi="Sylfaen" w:eastAsia="Sylfaen" w:cs="Sylfaen"/>
                      <w:color w:val="000000"/>
                    </w:rPr>
                  </w:pPr>
                  <w:r>
                    <w:rPr>
                      <w:rFonts w:eastAsia="Sylfaen" w:cs="Sylfaen" w:ascii="Sylfaen" w:hAnsi="Sylfaen"/>
                      <w:color w:val="000000"/>
                    </w:rPr>
                    <w:br/>
                    <w:t xml:space="preserve">საქართველოს და ევროკავშირის თანამშრომლობის არსებული ინსტრუმენტებისა და მექანიზმების მაქსიმალურად გამოყენებასთან ერთად, მთელი ძალისხმევა იქნება მიმართული აგრეთვე ახალი შესაძლებლობების შექმნისკენ, საქართველოს ევროკავშირში გაწევრებით ქვეყნისა და მისი მოსახლეობისთვის უფრო ხელშესახები და პრაქტიკული შედეგების მოსატანად. </w:t>
                  </w:r>
                </w:p>
                <w:p>
                  <w:pPr>
                    <w:pStyle w:val="Normal"/>
                    <w:ind w:left="199" w:hanging="0"/>
                    <w:jc w:val="both"/>
                    <w:rPr>
                      <w:rFonts w:ascii="Sylfaen" w:hAnsi="Sylfaen" w:eastAsia="Sylfaen" w:cs="Sylfaen"/>
                      <w:color w:val="000000"/>
                    </w:rPr>
                  </w:pPr>
                  <w:r>
                    <w:rPr>
                      <w:rFonts w:eastAsia="Sylfaen" w:cs="Sylfaen" w:ascii="Sylfaen" w:hAnsi="Sylfaen"/>
                      <w:color w:val="000000"/>
                    </w:rPr>
                    <w:br/>
                    <w:t>ნატოში გაწევრება საქართველოს ერთ-ერთი უმთავრესი საგარეო-პოლიტიკური პრიორიტეტია. საქართველო, როგორც ასპირანტი ქვეყანა, გააგრძელებს მის ხელთ არსებული ყველა პოლიტიკური და პრაქტიკული მექანიზმის და ორმხრივი თანამშრომლობის შესაძლებლობების მაქსიმალურად ეფექტიან გამოყენებას ქვეყნის თავდაცვისუნარიანობის გაძლიერებისა და ნატოს წევრობის პერსპექტივის კიდევ უფრო მოახლოებისთვის.</w:t>
                  </w:r>
                </w:p>
                <w:p>
                  <w:pPr>
                    <w:pStyle w:val="Normal"/>
                    <w:ind w:left="199" w:hanging="0"/>
                    <w:jc w:val="both"/>
                    <w:rPr>
                      <w:rFonts w:ascii="Sylfaen" w:hAnsi="Sylfaen" w:eastAsia="Sylfaen" w:cs="Sylfaen"/>
                      <w:color w:val="000000"/>
                    </w:rPr>
                  </w:pPr>
                  <w:r>
                    <w:rPr>
                      <w:rFonts w:eastAsia="Sylfaen" w:cs="Sylfaen" w:ascii="Sylfaen" w:hAnsi="Sylfaen"/>
                      <w:color w:val="000000"/>
                    </w:rPr>
                    <w:br/>
                    <w:t>გაგრძელდება ინტენსიური მუშაობა საქართველოს მთავარ სტრატეგიულ პარტნიორთან − ამერიკის შეერთებულ შტატებთან სტრატეგიული პარტნიორობის გაღრმავების უზრუნველსაყოფად, მათ შორის, შემდეგი პრიორიტეტული მიმართულებებით: ქვეყნის თავდაცვისუნარიანობის გაძლიერება და ევროატლანტიკური ინტეგრაცია, საქართველოს ოკუპირებული ტერიტორიების არაღიარების პოლიტიკის განმტკიცება და დეოკუპაცია, სავაჭრო-ეკონომიკური თანამშრომლობის გაღრმავება, ამერიკის შეერთებული შტატების მიერ საქართველოს შემდგომი მხარდაჭერა ქვეყნის ეკონომიკური განვითარებისა და დემოკრატიული ინსტიტუტების კონსოლიდაციისთვის.</w:t>
                  </w:r>
                </w:p>
                <w:p>
                  <w:pPr>
                    <w:pStyle w:val="Normal"/>
                    <w:ind w:left="199" w:hanging="0"/>
                    <w:jc w:val="both"/>
                    <w:rPr>
                      <w:rFonts w:ascii="Sylfaen" w:hAnsi="Sylfaen" w:eastAsia="Sylfaen" w:cs="Sylfaen"/>
                      <w:color w:val="000000"/>
                    </w:rPr>
                  </w:pPr>
                  <w:r>
                    <w:rPr>
                      <w:rFonts w:eastAsia="Sylfaen" w:cs="Sylfaen" w:ascii="Sylfaen" w:hAnsi="Sylfaen"/>
                      <w:color w:val="000000"/>
                    </w:rPr>
                    <w:br/>
                    <w:t>საქართველოსთვის განსაკუთრებით მნიშვნელოვანია ორმხრივი ურთიერთობების გამყარება, არსებული ფორმატების თვისებრივად ახალ საფეხურზე აყვანა და თანამშრომლობის ახალი სფეროების მოძიება.</w:t>
                  </w:r>
                </w:p>
                <w:p>
                  <w:pPr>
                    <w:pStyle w:val="Normal"/>
                    <w:ind w:left="199" w:hanging="0"/>
                    <w:jc w:val="both"/>
                    <w:rPr>
                      <w:rFonts w:ascii="Sylfaen" w:hAnsi="Sylfaen" w:eastAsia="Sylfaen" w:cs="Sylfaen"/>
                      <w:color w:val="000000"/>
                    </w:rPr>
                  </w:pPr>
                  <w:r>
                    <w:rPr>
                      <w:rFonts w:eastAsia="Sylfaen" w:cs="Sylfaen" w:ascii="Sylfaen" w:hAnsi="Sylfaen"/>
                      <w:color w:val="000000"/>
                    </w:rPr>
                    <w:br/>
                    <w:t>გააქტიურდება ძალისხმევა რეგიონში დაბალანსებული და ურთიერთსასარგებლო, პარტნიორულ  თანამშრომლობაზე  დამყარებული  პოლიტიკის განსახორციელებლად.</w:t>
                  </w:r>
                </w:p>
                <w:p>
                  <w:pPr>
                    <w:pStyle w:val="Normal"/>
                    <w:ind w:left="199" w:hanging="0"/>
                    <w:jc w:val="both"/>
                    <w:rPr>
                      <w:rFonts w:ascii="Sylfaen" w:hAnsi="Sylfaen" w:eastAsia="Sylfaen" w:cs="Sylfaen"/>
                      <w:color w:val="000000"/>
                    </w:rPr>
                  </w:pPr>
                  <w:r>
                    <w:rPr>
                      <w:rFonts w:eastAsia="Sylfaen" w:cs="Sylfaen" w:ascii="Sylfaen" w:hAnsi="Sylfaen"/>
                      <w:color w:val="000000"/>
                    </w:rPr>
                    <w:br/>
                    <w:t xml:space="preserve">მსოფლიოში სწრაფად ცვალებადი გეოპოლიტიკური გამოწვევების ფონზე საქართველოსთვის, როგორც პატარა ქვეყნისთვის, სხვა ფაქტორებთან ერთად, განსაკუთრებით მნიშვნელოვანია მრავალმხრივ ფორმატებში საერთაშორისო და რეგიონალურ ორგანიზაციებში აქტიური ჩართულობა. საზღვარგარეთ საქართველოს პოპულარიზაცია მნიშვნელოვანი საშუალებაა ქვეყნის ცნობადობის ამაღლებისა და მის მიერ უფრო მეტი მეგობრისა და გულშემატკივრის შეძენისთვის. </w:t>
                    <w:br/>
                    <w:t>განსაკუთრებულ ყურადღებასა და ხელშეწყობას საჭიროებს საზღვარგარეთ ქართული დიასპორა. ამისთვის მნიშვნელოვანია დიასპორასთან ურთიერთობებში სისტემური მიდგომის დანერგვისა და დიასპორული ინიციატივების წახალისების მიზნით სხვადასხვა საგრანტო პროგრამისა და პროექტის განხორციელება და ყურადღების გამახვილება საქართველოს სოციალურ-ეკონომიკურ განვითარებაში დიასპორის ჩართულობისა და უცხოეთში მცხოვრები საქართველოს მოქალაქეების სამშობლოში ღირსეულად დაბრუნების ხელშეწყობის საკითხებზე.</w:t>
                  </w:r>
                </w:p>
                <w:p>
                  <w:pPr>
                    <w:pStyle w:val="Normal"/>
                    <w:ind w:left="199" w:hanging="0"/>
                    <w:jc w:val="both"/>
                    <w:rPr>
                      <w:rFonts w:ascii="Sylfaen" w:hAnsi="Sylfaen" w:eastAsia="Sylfaen" w:cs="Sylfaen"/>
                      <w:color w:val="000000"/>
                    </w:rPr>
                  </w:pPr>
                  <w:r>
                    <w:rPr>
                      <w:rFonts w:eastAsia="Sylfaen" w:cs="Sylfaen" w:ascii="Sylfaen" w:hAnsi="Sylfaen"/>
                      <w:color w:val="000000"/>
                    </w:rPr>
                    <w:br/>
                    <w:t>მნიშვნელოვან პრიორიტეტად რჩება საზღვარგარეთ საქართველოს მოქალაქეებზე ზრუნვა, კერძოდ: საზღვარგარეთ საქართველოს მოქალაქეთა უფლებებისა და კანონიერი ინტერესების ეფექტიანი დაცვა; საზღვარგარეთ საქართველოს მოქალაქეთათვის  შესაბამისი სერვისების მიწოდების არეალის გაზრდა, მათ შორის, თანამედროვე ტექნოლოგიების გამოყენების გაფართოებით; საქართველოს მოქალაქეთათვის საზღვარგარეთ უვიზო მიმოსვლის არეალის გაფართოება; საქართველოს საგარეო საქმეთა სამინისტროს, საზღვარგარეთ საქართველოს დიპლომატიური წარმომადგენლობებისა და საკონსულო დაწესებულებების გაძლიერება შესაძლო კრიზისულ სიტუაციებში სამოქმედოდ.</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9.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უვერენიტეტის განმტკიცება და მისი ტერიტორიული მთლიანობის აღდგენის ხელშეწყობა როგორც ორმხრივ, ასევე მრავალმხრივ ფორმატებში; საერთაშორისო თანამეგობრობის ჩართულობით კონფლიქტის მშვიდობიანი მოგვარების პოლიტიკის განხორციელება; </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საქართველოს 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და ფორმატის გამოყენება და მათი გაღრმავება. ევროკავშირთან პოლიტიკური დიალოგის გარღმავება; </w:t>
                    <w:br/>
                    <w:br/>
                    <w:t>საქართველოს მიერ საბოლოო მიზნის − ნატოში გაწევრების მისაღწევად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ნატო-სთან შავი ზღვის უსაფრთხოების კუთხით არსებული თანამშრომლობის გაღრმავება;</w:t>
                    <w:br/>
                    <w:br/>
                    <w:t>ქვეყნის ინტერესების განხორციელების მიზნით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t xml:space="preserve">აქტიური ეკონომიკური დიპლომატიის განხორციელება; </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9.1.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რაღიარების   პოლიტიკის მიმართულებით არსებული  რისკების პრევენცია და ცალკეულ შემთხვევებზე რეაგირება.  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ეოკუპაციისა და კონფლიქტის მშვიდობიანი მოგვარებისთვის სახელმწიფო სრტატეგიის“ შემუშავებისა და განხორციელების მიზნით სამთავრობო კომისიის ეფქტიანი მუშაობის უზრუნველყოფა და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ონსულტაციები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მათ შორის ასოცირების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ევროკავშირის დაკავშირებადობის მაღალი დონის დიალოგის ინიცირება;  ასოცირებულ ქვეყნებს შორის თანამშრომლობის გაძლიერება ევროინტეგრაციის საკითხებზე, მათ შორის აღმოსავლეთ პარტნიორობის კონტექსტში;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აღმოსავლეთ პარტნიორობის’’ ფარგლებში თანამშრომლობის განვითარება, როგორც ორმხრივი, ასევე მრავალმხრივი თანამშრომლობის ფორმატებში;</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ნატო-ს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სწავლებას, საქართველოს სანაპირო დაცვის წვრთნას და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 მიღებულ შესაბამის ოფიციალურ დოკუმენტებში საქართველოს საკითხის ჯეროვანი ასახვა.</w:t>
                  </w:r>
                </w:p>
                <w:p>
                  <w:pPr>
                    <w:pStyle w:val="Normal"/>
                    <w:ind w:left="999" w:hanging="0"/>
                    <w:jc w:val="both"/>
                    <w:rPr>
                      <w:rFonts w:ascii="Sylfaen" w:hAnsi="Sylfaen" w:eastAsia="Sylfaen" w:cs="Sylfaen"/>
                      <w:color w:val="000000"/>
                    </w:rPr>
                  </w:pPr>
                  <w:r>
                    <w:rPr>
                      <w:rFonts w:eastAsia="Sylfaen" w:cs="Sylfaen" w:ascii="Sylfaen" w:hAnsi="Sylfaen"/>
                      <w:color w:val="000000"/>
                    </w:rP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მერიკის შეერთებულ შტატებთან მაღალი და უმაღლესი დონის პოლიტიკური დიალოგის შემდგომი გაძლიერება; აშშ-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უმაღლესი და მაღალი დონის ვიზიტების გაცვლის გააქტიურება, მათ შორის, საგარეო საქმეთა სამინისტროებს შორის ორმხრივი პოლიტიკური კონსულტაციების რეგულარულად წარმოება; ორმხრივი ეკონომიკური ურთიერთობების, სავაჭრო და საინვესტიციო ურთიერთობების გაღრმავება; უცხოური ინვესტიციების დაცვის თაობაზე შეთანხმებაზე მოლაპარაკებების გაგრძელება და ტავისუფალი ვაჭრობის შესახებ შეთანხმებაზე მუშაობის დასაწყებად ნიადაგის მომზადება.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საგარეო საქმეთა სამინისტროებს შორის ორმხრივი პოლიტიკური კონსულტაციების რეგულარულად წარმოება; პანდემიის პირობებში, ინტერაქციის ვირტუალური პლატფორმების ათვისება. პარტნიორი ქვეყნების მხარდაჭერის შემგომი კონსოლიდაცია საქართველოს ოკუპირებული ტერიტორიების დეოკუპაციასა და არაღიარების პოლიტიკის კონტექსტში.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სახელშეკრულებო ბაზის განვითარ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და ხელსაყრელი საინვესტიციო გარემოს შექმნას. სახელშეკრულებო ბაზის განვითარება. საქართველო გააღრმავებს სტრატეგიულ და კეთილმეზობლურ ურთიერთობებს თურქეთთან და აზერბაიჯანთან, რის პარალელურად შენარჩუნებულ იქნება მეგობრული ურთიერთობები სომხეთთან, ; საქართველოს ძალისხმევა მიმართული იქნება სამმხრივი ფორმატის (საქართველო-აზერბაიჯანი-სომხეთის) გაძლიერებისაკენ და ზოგადად რეგიონში დასავლეთის ჩართულობის ზრდისკენ. ყურადღება მიექცევა უმაღლესი და მაღალი დონის ვიზიტების განხორციელებას,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ხელშეკრულებო ბაზის განვითარება. საგარეო საქმეთა სამინისტროებს შორის რეგულარული ურთიერთობების წარმართვა, მაღალი და უმაღლესი დონის ვიზიტების სიხშირის ზრდა; არაღიარების პოლიტიკის გატარება და ოკუპირებული ტერიტორიების ე.წ. აღიარების უკან გაწვევის მიმართულებით მუშაობა პარტნიორებთან ერთად; კუნძულოვანი სახელმწიფოების სპეციფიკისა და მათი საჭიროებების გათვალისწინებით, მათთან თანამშრომლობისა და დახმარების არეალის გაფართოვება; საპატიო კონსულების დანიშვნა; პოლიტიკური კონსულტაციების ორგანიზებ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ხელშეწყობა და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წარმატებული რეფორმების გაზიარება და პოპულარიზაცია ახლო აღმოსავლეთისა და აფრიკის ქვეყნებში საქართველოს შესახებ ცნობადობის ამაღლების მიზნით; ახლო აღმოსავლეთის და აფრიკის ქვეყნების მხარდაჭერის მოპოვება საქართველოს სუვერენიტეტისა და ტერიტორიული მთლიანობის მიმართ,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ათ შორის საქართველოს მიერ ინიცირებულ საკითხებზე მხარდაჭერის უზრუნველყოფის მიზნით ; მუშაობის გააქტიურება სპარსეთის ყურის ქვეყნებიდან საქართველოში პირდაპირი უცხოური ინვესტიციებისა და ვიზიტორთა მოზიდვის მიმართულ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ორმხრივ, რეგიონულ და მრავალმხრივ ფორმატებში ლათინური ამერიკისა და კარიბეთის რეგიონ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და "წყნარი ოკეანის კუნძულოვანი ქვეყნების ფორუმის" (PIF) ყოველწლიურ სამიტში მონაწილეობის მიღ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ხელშეკრულებო ბაზის განვითარება. საქართველოს შესახებ ცნობადობის ამაღლება, წარმატებული რეფორმების გაზიარება; უმაღლესი და მაღალი დონის ვიზიტების გაცვლა და ორმხრივი პოლიტიკური კონსულტაციების წარმოება; თანამშრომლობის არსებული ფორმატების ეფექტურ გამოყენებასთან ერთად, დიალოგის ახალი პლატფორმების ჩამოყალიბების ხელშეწყობა; თანამშრომლობა საპარლამენტთაშორისო ურთიერთობების გაძლიერების მიმართულებით; საქართველოს მიმზიდველი ბიზნეს გარემოს წარმოჩენა ბიზნეს-ფორუმებისა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საქართველოს ტურისტული შესაძლებლობების წარმოჩენის გზ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გაერო-ს, ეუთო-ს, ევროპის საბჭოს)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უზრუნველყოფა. საერთაშორისო ორგანიზაციების დღის წესრიგში არსებული და სხვა მნიშვნელოვანი, აქტუალური საკითხების განხილვებში საქართველოს ჩართულობისა და ამ მხრივ, შესაბამის პროცესებში (მაგ. სამუშაო და მეგობართა ჯგუფებში, სხვადასხვა სამთვრობათშორისო მოლაპარაკებებში, მათ შორის, მათი ფასილიტაციის გზით, და სხვ.) მონაწილეობის უზრუნველყოფა. 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p>
                <w:p>
                  <w:pPr>
                    <w:pStyle w:val="Normal"/>
                    <w:ind w:left="999" w:hanging="0"/>
                    <w:jc w:val="both"/>
                    <w:rPr>
                      <w:rFonts w:ascii="Sylfaen" w:hAnsi="Sylfaen" w:eastAsia="Sylfaen" w:cs="Sylfaen"/>
                      <w:color w:val="000000"/>
                    </w:rPr>
                  </w:pPr>
                  <w:r>
                    <w:rPr>
                      <w:rFonts w:eastAsia="Sylfaen" w:cs="Sylfaen" w:ascii="Sylfaen" w:hAnsi="Sylfaen"/>
                      <w:color w:val="000000"/>
                    </w:rP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თანამედროვე საერთაშორისო ეკონომიკურ ურთიერთობებში საქართველოს სრულფასოვანი ჩაბმა, მათ შორის სახელშეკრულებო ბაზის გაღრმავების გზით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შესახებ საზღვარგარეთ ცნობადობის ამაღლების მიზნით, გაგრძელდება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აქტიურად გაგრძელდება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განსაკუთრებული ყურადღება გამახვილდ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სამართლებრივი ბაზის შექმნის მიზნით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9.1.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9.1.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9.1.4</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საზღვარგარეთ მცხოვრებ თანამემამულეებში ეროვნული იდენტობისა და კულტურული თვითმყოფადობის შენარჩუნების ხელშეწყობა, დიასპორის ჩართულობის უზრუნველყოფა ქვეყნის განვითარების პროცესში, ასევე, საქართველოს პოპულარიზაციისა და მისი პოზიტიური იმიჯის განმტკიცების საკითხშ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9.1.5</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აზე ანტიდასავლური პროპაგანდის ზეგავლენის თავიდან აცილებისა და შემცირებისთვის შესაბამისი ღონისძიებების განხორციელებ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rFonts w:ascii="Sylfaen" w:hAnsi="Sylfaen" w:eastAsia="Sylfaen" w:cs="Sylfaen"/>
                      <w:color w:val="000000"/>
                    </w:rPr>
                  </w:pPr>
                  <w:r>
                    <w:rPr>
                      <w:rFonts w:eastAsia="Sylfaen" w:cs="Sylfaen" w:ascii="Sylfaen" w:hAnsi="Sylfaen"/>
                      <w:color w:val="000000"/>
                    </w:rP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ოფლის მეურნეობის სფეროს გასაძლიერებლად საქართველოს მთავრობა განახორციელებს შემდეგ ღონისძიებებს:</w:t>
                    <w:br/>
                    <w:t xml:space="preserve">   სოფლის მეურნეობის სფეროში განსახორციელებელი პროგრამები  ორიენტირებული იქნება ადგილობრივი პროდუქციის ხარისხისა და რაოდენობრის გაზრდაზე; </w:t>
                    <w:br/>
                    <w:t>   ფინანსური ინსტრუმენტების ხელმისაწვდომობის გაზრდის, აგრეთვე სოფლის მეურნეობის პირველადი წარმოების, გადამუშავებისა და შენახვა-რეალიზაციის საწარმოო პროცესების ხელშეწყობის მიზნით გაგრძელდება ფიზიკური და იურიდიული პირების იაფი და ხელმისაწვდომი ფულადი სახსრებით უზრუნველყოფა;</w:t>
                    <w:br/>
                    <w:t>   გაგრძელდება და უფრო მასშტაბური გახდება: ერთწლიანი და მრავალწლიანი სასოფლო-სამეურნეო  კულტურების  პირველადი  წარმოების  ხელშეწყობა; გადამამუშავებელი  და შემნახველი საწარმოების თანადაფინანსების პროექტი; სათბურების თანადაფინანსების ღონისძიებები; მოსავლის ამღები სასოფლო-სამეურნეო  ტექნიკის თანადაფინანსების პროგრამა; მეცხოველეობის განვითარების მიმართულებით არსებული პროგრამები; საქართველოს საზღვაო და შიდა წყლებში აკვაკულტურის მდგრადი განვითარების ხელშეწყობა; ინფრასტრუქტურისა და მომსახურების ხელმისაწვდომობა;</w:t>
                    <w:br/>
                    <w:t>   უზრუნველყოფილი იქნება სასოფლო-სამეურნეო წარმოების საშუალებების მაღალი ხარისხი და ხელმისაწვდომობა;</w:t>
                    <w:br/>
                    <w:t>   სოფლის მეურნეობაში დასაქმებულ პირთა კონკურენტუნარიანობის გაზრდისთვის გაგრძელდება სასოფლო-სამეურნეო კოოპერატივების განვითარებისა და ხელშეწყობის პროგრამების განხორციელება;</w:t>
                    <w:br/>
                    <w:t>   სასოფლო-სამეურნეო საქმიანობის განმახორციელებელი პირებისთვის რისკების შესამცირებლად გაგრძელდება და დაიხვეწება აგროდაზღვევის პროგრამა;</w:t>
                    <w:br/>
                    <w:t>   არახელსაყრელი ჰიდრომეტეოროლოგიური მოვლენისგან, კერძოდ, სეტყვისგან დასაცავად  შიდა ქართლი,  კახეთის მსგავსად,  უზრუნველყოფილი იქნება სეტყვისგან დამცავი სისტემებით;</w:t>
                    <w:br/>
                    <w:t>   ქართული აგროსასურსათო პროდუქციის ხარისხის ამაღლებისა და მოსავლიანობის გაზრდისთვის გაგრძელდება სოფლის მეურნეობის სფეროში მავნე ორგანიზმებისა და ბუნებრივი კატასტროფების წინააღმდეგ ბრძოლის ღონისძიებების ეფექტიანი სისტემების სრულყოფა;</w:t>
                    <w:br/>
                    <w:t>   ადგილობრივ და საერთაშორისო ბაზრებზე არსებული სიტუაციის შესაბამისად დაიგეგმება სასოფლო-სამეურნეო კულტურების რეალიზაციის ხელშეწყობის პროგრამები;</w:t>
                    <w:br/>
                    <w:t>   აქტიურად გაგრძელდება მუშაობა ახალი ბაზრების ათვისებისთვის და არსებულ ბაზრებზე პოზიციების გაუმჯობესება;</w:t>
                    <w:br/>
                    <w:t>   სოფლად ახალგაზრდა ფერმერებისა და მეწარმეების სტიმულირებისთვის შემუშავდება სპეციალური პროგრამები;</w:t>
                    <w:br/>
                    <w:t>   განხორციელდება ღონისძიებები ქალ ფერმერთა და მეწარმეთა განვითარებისთვის;</w:t>
                    <w:br/>
                    <w:t>   2020−2024 წლებში გაგრძელდება ფერმერთა და მეწარმეთა ცოდნის დონის ამაღლების/ინფორმირებულობის გაზრდის უზრუნველყოფა თანამედროვე მოთხოვნების შესაბამისად;</w:t>
                    <w:br/>
                    <w:t>   მომდევნო 3 წლის განმავლობაში განხორციელდება 1.2 მილიონი ჰექტარი მიწის სისტემური რეგისტრაცია;</w:t>
                    <w:br/>
                    <w:t>   განხორციელდება სახელმწიფო საკუთრებაში არსებული სასოფლო-სამეურნეო დანიშნულების მიწების პრივატიზაცია; 10 ჰექტარამდე იჯარით აღებული მიწის გადაცემა მოხდება პირდაპირი მიყიდვის წესით;</w:t>
                    <w:br/>
                    <w:t>   შედგება საქართველოს მიწის ბალანსი, აღირიცხება სასოფლო-სამეურნეო დანიშნულების მიწის რესურსები და შეიქმნება მიწის ფონდის შესახებ მონაცემთა ერთიანი ბაზა;</w:t>
                    <w:br/>
                    <w:t>   გაგრძელდება სურსათის უვნებლობის, ვეტერინარიისა და ფიტოსანიტარიის სფეროების კანონმდებლობის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ევროკავშირის  შესაბამის  კანონმდებლობასთან დაახლოება;</w:t>
                    <w:br/>
                    <w:t>   ადგილობრივ და საექსპორტო ბაზრებზე ფალსიფიცირებული და უხარისხო ღვინოპროდუქციის აღკვეთისთვის გააქტიურდება ლაბორატორიული კვლევები;</w:t>
                    <w:br/>
                    <w:t>   მიწის ფართობების წყლით უზრუნველსაყოფად მომდევნო წლებში განხორციელდება 220 მილიონ ლარზე მეტის ინვესტიცია, რაც დამატებით 40000 ჰექტარამდე ფართობის გასარწყავებას უზრუნველყოფს და 1000 ჰექტარამდე ფართობის დაშრობას გამოიწვევს;</w:t>
                    <w:br/>
                    <w:t>   აქცენტი  გაკეთდება  გარემოსთან  ადაპტირებული,   კლიმატგონივრული სასოფლო-სამეურნეო  პრაქტიკის  გავრცელებასა  და  ბიოწარმოების  განვითარების ხელშეწყობაზე.</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სასოფლო-სამეურნეო კოოპერატივებში მევენახეობის განვითარების ხელშეწყობა, რძის მწარმოებელი სასოფლო-სამეურნეო კოოპერატივების განვითარების ხელშეწყობა;</w:t>
                    <w:br/>
                    <w:br/>
                    <w:t>იმერეთის აგროზონის ტერიტორიის კომუნიკაციებით უზრუნველყოფა;</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განვითარების სააგენტო განახორციელებს ამ სესხების (ლიზინგის) საპროცენტო სარგებლის თანადაფინანსებას და ზოგიერთ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სესხების (ლიზინგის) მიზანი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4</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 საქართველოს მთავრობის მიერ დადგენილი პირობების შესაბამისად;</w:t>
                    <w:br/>
                    <w:br/>
                    <w:t>მრავალწლიანი კულტურების ბაღების გაშენების მსურველი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ში მონაწილე ბენეფიციართათვის ტრენინგების ჩატარების უზრუნველყოფა;</w:t>
                    <w:br/>
                    <w:br/>
                    <w:t>მრავალწლიანი კენკროვნების ბაღის გასაშენებლად ფიზიკური პირებისა და სასოფლო-სამეურნეო კოოპერატივებისთვის ტექნიკური და ფინანსური დახმარების გაწევა;</w:t>
                    <w:br/>
                    <w:br/>
                    <w:t>საქართველოში არსებული აუთვისებელი მიწის ფართობების ათვისება, გავრცელებული დაბალშემოსავლიანი ერთწლიანი კულტურების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5</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6</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დამამუშავებელი და შემნახველი საწარმოების თანადაფინანსების პროექტი (პროგრამული კოდი 31 05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7</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8</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8)</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არკეტინგული სერვისების ხელმისაწვდომობისთვის ბრენდინგსა და შეფუთვის დიზაინში დახმარების გაწევა;</w:t>
                    <w:br/>
                    <w:br/>
                    <w:t>გადამამუშავებელი და შემნახველი საწარმოების საკვანძო პერსონალისა და მენეჯმენტისთვის ტრენინგების ჩატარების ხელშეწყობა;</w:t>
                    <w:br/>
                    <w:br/>
                    <w:t>სურსათის უვნებლობის საერთაშორისო სისტემებისა და სტანდარტების დანერგვის ხელშეწყობა;</w:t>
                    <w:br/>
                    <w:br/>
                    <w:t>დარგის უცხოელი ექსპერტების გრძელვადიანი ვიზიტების დაფინანსება;</w:t>
                    <w:br/>
                    <w:br/>
                    <w:t>რეგიონებში/მუნიციპალიტეტებში არსებული საკონსულტაციო სამსახურების თანამშრომელთა კვალიფიკაციის ამაღლება და პროფესიული უნარ-ჩვევების განვითა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9</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09)</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10</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მოსავლის ამღები ტექნიკის თანადაფინანსების პროექტი (პროგრამული კოდი 31 05 1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1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აგროსექტორის განვითარების ხელშეწყობა (პროგრამული კოდი 31 05 1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11.1</w:t>
                  </w:r>
                </w:p>
              </w:tc>
              <w:tc>
                <w:tcPr>
                  <w:tcW w:w="8427" w:type="dxa"/>
                  <w:gridSpan w:val="2"/>
                  <w:tcBorders/>
                </w:tcPr>
                <w:p>
                  <w:pPr>
                    <w:pStyle w:val="Normal"/>
                    <w:ind w:left="999" w:hanging="0"/>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პროგრამული კოდი 31 05 11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t>პროგრამა განხორციელდება ექვს რეგიონში: იმერეთში, სამეგრელო-ზემო სვანეთში და სამცხეჯავახეთში, კახეთი, ქვემო ქართლი, რაჭა-ლეჩხუმი და ქვემო სვანეთ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1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სოფლო-სამეურნეო მექანიზაციის თანადაფინანსების სახელმწიფო პროგრამა (პროგრამული კოდი 31 05 1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ათვის განკუთვნილი თვითმავალი ტექნიკის 30-35%-იანი თანადაფინან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1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მერეთის აგროზონა (პროგრამული კოდი 31 05 1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ერეთის რეგიონში, 220 ჰა მიწის ნაკვეთზე იგეგმება სასათბურე მეურნეობების კლასტერის შექმნა. აღნიშნული მიწის ნაკვეთი დაიყო დაბალ, საშუალო და მაღალ ტექნოლოგიურ ზონებად, სადაც შესაბამისი ტექნოლოგიის სათბურები აშენდება. სათბურების ჯამური ფართი დაახლოებით 160 ჰა-ს შეადგენს. პროექტის კონცეფციის თანახმად მოიაზრება, რომ აღნიშნულ ტერიტორიაზე, ძირითად ინფრასტრუქტურას განავითარებას სახელმწიფო, ხოლო კერძო ინვესტორები შეიძენენ ან გრძელვადიანი იჯარით აიღებენ მიწის ნაკვეთებს, სასთბურე მეურნეობების და სხვა დამხმარე ბიზნესების განსავითარებლად. ძირითად ინფრასტრუქტურაში მოიაზრება: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და მოსწორება და სხვა.</w:t>
                    <w:br/>
                    <w:br/>
                    <w:t>პროექტის ფარგლებში შეიქმნება მებაღეობის სასწავლო და სადემონსტრაციო ცენტრი, სადაც მოხდება კვალიფიციური მუშახელის, აგრონომების და სხვა, სასათბურე მეურნეობებისთვის საჭირო, კადრების მომზადება. ასევე, იმერეთის აგრო ზონის ტერიტორიაზე შეიქმნება ლოგისტიკის და გაყიდვების ცენტრი, რომელიც მოემსახურება რეგიონში არსებულ სათბურებს. პროექტის მიზანია, ხელი შეუწყოს სასათბურე მეურნეობების და მასთან დაკავშირებული სხვა დამხმარე ბიზნესების შექმნას, რომ წარმოებული პროდუქციით მოხდეს იმპორტირებული ბოსტნეულის და სხვა კულტურების მაქსიმალური ჩანაცვლება და საექსპორტო პოტენციალის განვითა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1.1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ო წარმოების ხელშეწყობის პროგრამა (პროგრამული კოდი 31 05 14)</w:t>
                  </w:r>
                </w:p>
              </w:tc>
            </w:tr>
            <w:tr>
              <w:trPr>
                <w:trHeight w:val="262" w:hRule="atLeast"/>
              </w:trPr>
              <w:tc>
                <w:tcPr>
                  <w:tcW w:w="828" w:type="dxa"/>
                  <w:gridSpan w:val="2"/>
                  <w:tcBorders/>
                </w:tcPr>
                <w:p>
                  <w:pPr>
                    <w:pStyle w:val="Normal"/>
                    <w:snapToGrid w:val="false"/>
                    <w:rPr>
                      <w:rFonts w:ascii="Sylfaen" w:hAnsi="Sylfaen" w:eastAsia="Sylfaen" w:cs="Sylfaen"/>
                      <w:b/>
                      <w:b/>
                      <w:color w:val="000000"/>
                    </w:rPr>
                  </w:pPr>
                  <w:r>
                    <w:rPr>
                      <w:rFonts w:eastAsia="Sylfaen" w:cs="Sylfaen" w:ascii="Sylfaen" w:hAnsi="Sylfaen"/>
                      <w:b/>
                      <w:color w:val="000000"/>
                    </w:rPr>
                  </w:r>
                </w:p>
              </w:tc>
              <w:tc>
                <w:tcPr>
                  <w:tcW w:w="8427" w:type="dxa"/>
                  <w:gridSpan w:val="2"/>
                  <w:tcBorders/>
                </w:tcPr>
                <w:p>
                  <w:pPr>
                    <w:pStyle w:val="Normal"/>
                    <w:ind w:left="987" w:hanging="0"/>
                    <w:jc w:val="both"/>
                    <w:rPr>
                      <w:rFonts w:ascii="Sylfaen" w:hAnsi="Sylfaen" w:eastAsia="Sylfaen" w:cs="Sylfaen"/>
                      <w:color w:val="000000"/>
                    </w:rPr>
                  </w:pPr>
                  <w:r>
                    <w:rPr>
                      <w:rFonts w:eastAsia="Sylfaen" w:cs="Sylfaen" w:ascii="Sylfaen" w:hAnsi="Sylfaen"/>
                      <w:color w:val="000000"/>
                    </w:rPr>
                    <w:t>საქართველოში ბიო - პროდუქტების წარმოების ხელშეწყობა;</w:t>
                  </w:r>
                </w:p>
                <w:p>
                  <w:pPr>
                    <w:pStyle w:val="Normal"/>
                    <w:ind w:left="987" w:hanging="0"/>
                    <w:jc w:val="both"/>
                    <w:rPr>
                      <w:rFonts w:ascii="Sylfaen" w:hAnsi="Sylfaen" w:eastAsia="Sylfaen" w:cs="Sylfaen"/>
                      <w:color w:val="000000"/>
                    </w:rPr>
                  </w:pPr>
                  <w:r>
                    <w:rPr>
                      <w:rFonts w:eastAsia="Sylfaen" w:cs="Sylfaen" w:ascii="Sylfaen" w:hAnsi="Sylfaen"/>
                      <w:color w:val="000000"/>
                    </w:rPr>
                  </w:r>
                </w:p>
                <w:p>
                  <w:pPr>
                    <w:pStyle w:val="Normal"/>
                    <w:ind w:left="987" w:hanging="0"/>
                    <w:jc w:val="both"/>
                    <w:rPr>
                      <w:rFonts w:ascii="Sylfaen" w:hAnsi="Sylfaen" w:eastAsia="Sylfaen" w:cs="Sylfaen"/>
                      <w:color w:val="000000"/>
                    </w:rPr>
                  </w:pPr>
                  <w:r>
                    <w:rPr>
                      <w:rFonts w:eastAsia="Sylfaen" w:cs="Sylfaen" w:ascii="Sylfaen" w:hAnsi="Sylfaen"/>
                      <w:color w:val="000000"/>
                    </w:rPr>
                    <w:t>პროგრამის მოქმედების 5 წლის განმავლობაში ბიო-პროდუქციის წარმოების ფართობების ზრდა 2 000 ჰექტრამდე;</w:t>
                  </w:r>
                </w:p>
                <w:p>
                  <w:pPr>
                    <w:pStyle w:val="Normal"/>
                    <w:ind w:left="987" w:hanging="0"/>
                    <w:jc w:val="both"/>
                    <w:rPr>
                      <w:rFonts w:ascii="Sylfaen" w:hAnsi="Sylfaen" w:eastAsia="Sylfaen" w:cs="Sylfaen"/>
                      <w:color w:val="000000"/>
                    </w:rPr>
                  </w:pPr>
                  <w:r>
                    <w:rPr>
                      <w:rFonts w:eastAsia="Sylfaen" w:cs="Sylfaen" w:ascii="Sylfaen" w:hAnsi="Sylfaen"/>
                      <w:color w:val="000000"/>
                    </w:rPr>
                  </w:r>
                </w:p>
                <w:p>
                  <w:pPr>
                    <w:pStyle w:val="Normal"/>
                    <w:ind w:left="987" w:hanging="0"/>
                    <w:jc w:val="both"/>
                    <w:rPr>
                      <w:rFonts w:ascii="Sylfaen" w:hAnsi="Sylfaen" w:eastAsia="Sylfaen" w:cs="Sylfaen"/>
                      <w:color w:val="000000"/>
                    </w:rPr>
                  </w:pPr>
                  <w:r>
                    <w:rPr>
                      <w:rFonts w:eastAsia="Sylfaen" w:cs="Sylfaen" w:ascii="Sylfaen" w:hAnsi="Sylfaen"/>
                      <w:color w:val="000000"/>
                    </w:rPr>
                    <w:t>800 - მდე ბიო - მეურნეობის მდგრადი განვითარების ხელშეწყობა;</w:t>
                  </w:r>
                </w:p>
                <w:p>
                  <w:pPr>
                    <w:pStyle w:val="Normal"/>
                    <w:ind w:left="987" w:hanging="0"/>
                    <w:jc w:val="both"/>
                    <w:rPr>
                      <w:rFonts w:ascii="Sylfaen" w:hAnsi="Sylfaen" w:eastAsia="Sylfaen" w:cs="Sylfaen"/>
                      <w:color w:val="000000"/>
                    </w:rPr>
                  </w:pPr>
                  <w:r>
                    <w:rPr>
                      <w:rFonts w:eastAsia="Sylfaen" w:cs="Sylfaen" w:ascii="Sylfaen" w:hAnsi="Sylfaen"/>
                      <w:color w:val="000000"/>
                    </w:rPr>
                  </w:r>
                </w:p>
                <w:p>
                  <w:pPr>
                    <w:pStyle w:val="Normal"/>
                    <w:ind w:left="987" w:hanging="0"/>
                    <w:jc w:val="both"/>
                    <w:rPr>
                      <w:rFonts w:ascii="Sylfaen" w:hAnsi="Sylfaen" w:eastAsia="Sylfaen" w:cs="Sylfaen"/>
                      <w:color w:val="000000"/>
                    </w:rPr>
                  </w:pPr>
                  <w:r>
                    <w:rPr>
                      <w:rFonts w:eastAsia="Sylfaen" w:cs="Sylfaen" w:ascii="Sylfaen" w:hAnsi="Sylfaen"/>
                      <w:color w:val="000000"/>
                    </w:rPr>
                    <w:t>არსებული და ახალი ბიო - მეურნეობების სერტიფიცირების ხელშეწყობა;</w:t>
                  </w:r>
                </w:p>
                <w:p>
                  <w:pPr>
                    <w:pStyle w:val="Normal"/>
                    <w:ind w:left="987" w:hanging="0"/>
                    <w:jc w:val="both"/>
                    <w:rPr>
                      <w:rFonts w:ascii="Sylfaen" w:hAnsi="Sylfaen" w:eastAsia="Sylfaen" w:cs="Sylfaen"/>
                      <w:color w:val="000000"/>
                    </w:rPr>
                  </w:pPr>
                  <w:r>
                    <w:rPr>
                      <w:rFonts w:eastAsia="Sylfaen" w:cs="Sylfaen" w:ascii="Sylfaen" w:hAnsi="Sylfaen"/>
                      <w:color w:val="000000"/>
                    </w:rPr>
                  </w:r>
                </w:p>
                <w:p>
                  <w:pPr>
                    <w:pStyle w:val="Normal"/>
                    <w:ind w:left="987" w:hanging="0"/>
                    <w:jc w:val="both"/>
                    <w:rPr>
                      <w:rFonts w:ascii="Sylfaen" w:hAnsi="Sylfaen" w:eastAsia="Sylfaen" w:cs="Sylfaen"/>
                      <w:color w:val="000000"/>
                    </w:rPr>
                  </w:pPr>
                  <w:r>
                    <w:rPr>
                      <w:rFonts w:eastAsia="Sylfaen" w:cs="Sylfaen" w:ascii="Sylfaen" w:hAnsi="Sylfaen"/>
                      <w:color w:val="000000"/>
                    </w:rPr>
                    <w:t>ბიო - პროდუქციის ცნობადობისა და პოპულარიზაციისათვის აუცილებელი ღონისძიებების გატარება (სარეალიზაციო არხების განვითარების ხელშეწყობის ჩათვლით);</w:t>
                  </w:r>
                </w:p>
                <w:p>
                  <w:pPr>
                    <w:pStyle w:val="Normal"/>
                    <w:ind w:left="987" w:hanging="0"/>
                    <w:jc w:val="both"/>
                    <w:rPr>
                      <w:rFonts w:ascii="Sylfaen" w:hAnsi="Sylfaen" w:eastAsia="Sylfaen" w:cs="Sylfaen"/>
                      <w:color w:val="000000"/>
                    </w:rPr>
                  </w:pPr>
                  <w:r>
                    <w:rPr>
                      <w:rFonts w:eastAsia="Sylfaen" w:cs="Sylfaen" w:ascii="Sylfaen" w:hAnsi="Sylfaen"/>
                      <w:color w:val="000000"/>
                    </w:rPr>
                  </w:r>
                </w:p>
                <w:p>
                  <w:pPr>
                    <w:pStyle w:val="Normal"/>
                    <w:ind w:left="987" w:hanging="0"/>
                    <w:jc w:val="both"/>
                    <w:rPr>
                      <w:rFonts w:ascii="Sylfaen" w:hAnsi="Sylfaen" w:eastAsia="Sylfaen" w:cs="Sylfaen"/>
                      <w:color w:val="000000"/>
                    </w:rPr>
                  </w:pPr>
                  <w:r>
                    <w:rPr>
                      <w:rFonts w:eastAsia="Sylfaen" w:cs="Sylfaen" w:ascii="Sylfaen" w:hAnsi="Sylfaen"/>
                      <w:color w:val="000000"/>
                    </w:rPr>
                    <w:t>ბიო - მწარმოებელთა ცოდნისა და უნარ - ჩვევების ამაღლება;</w:t>
                  </w:r>
                </w:p>
                <w:p>
                  <w:pPr>
                    <w:pStyle w:val="Normal"/>
                    <w:ind w:left="987" w:hanging="0"/>
                    <w:jc w:val="both"/>
                    <w:rPr>
                      <w:rFonts w:ascii="Sylfaen" w:hAnsi="Sylfaen" w:eastAsia="Sylfaen" w:cs="Sylfaen"/>
                      <w:color w:val="000000"/>
                    </w:rPr>
                  </w:pPr>
                  <w:r>
                    <w:rPr>
                      <w:rFonts w:eastAsia="Sylfaen" w:cs="Sylfaen" w:ascii="Sylfaen" w:hAnsi="Sylfaen"/>
                      <w:color w:val="000000"/>
                    </w:rPr>
                  </w:r>
                </w:p>
                <w:p>
                  <w:pPr>
                    <w:pStyle w:val="Normal"/>
                    <w:ind w:left="987" w:hanging="0"/>
                    <w:jc w:val="both"/>
                    <w:rPr>
                      <w:rFonts w:ascii="Sylfaen" w:hAnsi="Sylfaen" w:eastAsia="Sylfaen" w:cs="Sylfaen"/>
                      <w:color w:val="000000"/>
                    </w:rPr>
                  </w:pPr>
                  <w:r>
                    <w:rPr>
                      <w:rFonts w:eastAsia="Sylfaen" w:cs="Sylfaen" w:ascii="Sylfaen" w:hAnsi="Sylfaen"/>
                      <w:color w:val="000000"/>
                    </w:rPr>
                    <w:t>კვალიფიციური კადრების მომზადება/გადამზადება ბიო-წარმოების თანამედროვე</w:t>
                  </w:r>
                </w:p>
                <w:p>
                  <w:pPr>
                    <w:pStyle w:val="Normal"/>
                    <w:ind w:left="987" w:hanging="0"/>
                    <w:rPr>
                      <w:rFonts w:ascii="Sylfaen" w:hAnsi="Sylfaen" w:eastAsia="Sylfaen" w:cs="Sylfaen"/>
                      <w:b/>
                      <w:b/>
                      <w:color w:val="000000"/>
                    </w:rPr>
                  </w:pPr>
                  <w:r>
                    <w:rPr>
                      <w:rFonts w:eastAsia="Sylfaen" w:cs="Sylfaen" w:ascii="Sylfaen" w:hAnsi="Sylfaen"/>
                      <w:color w:val="000000"/>
                    </w:rPr>
                    <w:t>ტექნოლოგიების დანერგვის საკითხებშ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სადემონსტრაციო ნაკვეთების მოწყობა და ფერმერების სწავლებ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2.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 შესაბამისი საინჟინრო კვლევების, დაპროექტების, ზედამხედველობისა და ექსპერტიზის განხორციელება; 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2.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2.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ა და ქვემო სამგორის მარჯვენა მაგისტრალური არხის სრული რეაბილიტაცია (სათავე ნაგებობების, მაგისტრალური არხების, პირველი რიგის და მეორე რიგის გამანაწილებელი არხებისა და შიდა სამეურნეო ქსელების აღდგენა-რეაბილიტაცია);</w:t>
                    <w:br/>
                    <w:br/>
                    <w:t>შპს „საქართველოს მელიორაციის“ ინსტიტუციური გაძლიერება და თანამე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 თავის მხრივ ზემოქმედებას იქონიებს სასოფლო-სამეურნეო პროდუქტიულობის ამაღლებაზე და ხელს შეუწყობს სოფლად დასაქმების ზრდას.</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ი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br/>
                    <w:b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w:t>
                    <w:br/>
                    <w:br/>
                    <w:t xml:space="preserve">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ა და სხვა დამაბინძურებლების ნარჩენების გამოსავლენად; </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თვის შესაბამისი ღონისძიებების განხორციელება, კერების ლოკალიზაცია/ლიკვიდაცი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br/>
                    <w:br/>
                    <w:t>მეღვინეობის თანამედროვე საექსპერიმენტო-საკვლევი საწარმოს მშენებლ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ტანდარტების - ISO 17025:2017/2018- ისა  და ISO 9001-2015 - 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0.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უზრუნველყოფა, მიწის ბაზრის განვითარების ხელშეწყობა;</w:t>
                    <w:br/>
                    <w:br/>
                    <w:t>მიწის ბალანსის შედგენა, მონაცემთა ერთიანი ბაზის ფორმის შემუშავება და მისი ელექტრონული მართვის პროგრამული უზრუნველყოფა;</w:t>
                    <w:br/>
                    <w:br/>
                    <w:t>კერძო საკუთრებაში არსებულ სასოფლო-სამეურნეო დანიშნულების მიწის ნაკვეთებთან დაკავშირებით საინვესტიციო განცხადებების მიღება, დამუშავება და საქართველოს მთავრობისთვის წინადადებების წარდგენა;</w:t>
                    <w:br/>
                    <w:br/>
                    <w:t>სახელმწიფო საკუთრებაში არსებული საძოვრების შესახებ მონაცემების სრულყოფა და პირუტყვის გადასარეკი ტრასების მართვის ღონისძიებების შემუშავება და განხორციელება;</w:t>
                    <w:br/>
                    <w:br/>
                    <w:t>საქართველოს მთელ ტერიტორიაზე ქარსაფარი (მინდორდაცვითი) ზოლების  ინვენტარიზაციის სახელმწიფო პროგრამ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1</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სასამართლო სისტემის გაძლიერება, განმტკიცდება მისი დამოუკიდებლობა და ყველაფერი გაკეთდება სასამართლოსადმი მოსახლეობის მაღალი ნდობის მოსაპოვებლად. ამ მიზნით:</w:t>
                    <w:br/>
                    <w:t>   განხორციელდება სასამართლოების საქმიანობის ეფექტიანობის გაზრდასთან დაკავშირებული შემდეგი ღონისძიებები: გაიზრდება მოსამართლეთა და სასამართლოთა აპარატების მოხელეთა რაოდენობა; გაუმჯობესდება სასამართლოების ინფრასტრუქტურა; დაიხვეწება ელექტრონული საქმისწარმოების სისტემა და სხვა;</w:t>
                    <w:br/>
                    <w:t>   შემუშავდება და დაინერგება დისციპლინური სამართალწარმოების ელექტრონული პროგრამა;</w:t>
                    <w:br/>
                    <w:t>   შეიქმნება სასამართლოთა გადაწყვეტილებების სრულყოფილი ელექტრონული ბაზა;</w:t>
                    <w:br/>
                    <w:t>   დაიხვეწება საქართველოს იუსტიციის უმაღლესი საბჭოს საქმიანობა მისი გადაწყვეტილებების დასაბუთების ხარისხის გაუმჯობესებისთვის.</w:t>
                    <w:br/>
                    <w:t>გაიზრდება სამართალდამცავ სისტემაში პროკურატურის როლი და ეფექტიანობა; კვლავ პრიორიტეტული იქნება გამოძიების მიმდინარეობისა და სისხლისსამართლებრივი დევნის განხორციელების პროცესში ადამიანის უფლებების დაცვა. ამ მიზნით:</w:t>
                    <w:br/>
                    <w:t>   ოჯახში ძალადობის, წამების, არასათანადო მოპყრობის, უმცირესობათა უფლებების დარღვევის ფაქტებზე განხორციელდება უფრო ეფექტიანი და საერთაშორისო სტანდარტების შესაბამისი გამოძიება და სისხლისსამართლებრივი დევნა;</w:t>
                    <w:br/>
                    <w:t>   დაიხვეწება სისხლის სამართლის საქმისწარმოების ელექტრონული სისტემა; დაინერგება პროკურორთა დატვირთვის ელექტრონული მოდული;</w:t>
                    <w:br/>
                    <w:t>   დაიხვეწება ადამიანური რესურსების მართვის ელექტრონული პროგრამები; მოხდება პროკურორთა შეფასების სისტემის სრულყოფა და ამ სისტემის ფარგლებში განხორციელდება პროკურორების მიერ შედგენილი საპროცესო დოკუმენტების ხარისხისა და მათი სასამართლო უნარ-ჩვევების მონიტორინგი;</w:t>
                    <w:br/>
                    <w:t>   გაიზრდება პროკურატურის საქმიანობის გამჭვირვალობა და საზოგადოების წინაშე ანგარიშვალდებულება;</w:t>
                    <w:br/>
                    <w:t>  დაიხვეწება მოწმისა და დაზარალებულის კოორდინატორის ინსტიტუტი;</w:t>
                    <w:br/>
                    <w:t>   მოხდება არასრულწლოვანთა სისხლის სამართლის საქმეებზე პროკურორთა გადამზადება და არასრულწლოვანებთან დაკავშირებული სტატისტიკური მონაცემების სრულყოფა, შეიქმნება  არასრულწლოვანზე ორიენტირებული გარემო;</w:t>
                    <w:br/>
                    <w:t>   მოხდება პროკურატურის თანამშრომელთა პროფესიული მომზადებისა და კვალიფიკაციის ამაღლების სისტემის სრულყოფა.</w:t>
                    <w:br/>
                    <w:t>სისხლის სამართლის პოლიტიკის ლიბერალიზაციის, დანაშაულთან ბრძოლის ეფექტიანობის უზრუნველყოფისა და საქართველოს შინაგან საქმეთა სამინისტროს ინსტიტუციური გარდაქმნის მიზნით:</w:t>
                    <w:br/>
                    <w:t>   გაგრძელდება საქართველოს სისხლის სამართლის კოდექსის დახვეწა,  რაც უზრუნველყოფს მის საერთაშორისო სტანდარტებთან შესაბამისობას და გაზრდის დანაშაულთან ბრძოლის ეფექტიანობას ადამიანის უფლებათა ხელყოფის გარეშე. საკანონმდებლო ცვლილებები შეეხება ორგანიზებულ დანაშაულთან ბრძოლას, სისხლის სამართლის საპროცესო კანონმდებლობასა და ადმინისტრაციული სამართალდარღვევების მარეგულირებელ კანონმდებლობას, საგზაო მოძრაობის უსაფრთხოების ხარისხის გაუმჯობესებას, ქალთა მიმართ ძალადობასთან ან/და ოჯახში ძალადობასთან და დისკრიმინაციული ნიშნით, შეუწყნარებლობის მოტივით ჩადენილ დანაშაულთან ბრძოლის ეფექტიანი მექანიზმების დანერგვას, ცივი იარაღის ბრუნვის ეფექტიან რეგულირებას და სხვა;</w:t>
                    <w:br/>
                    <w:t>   გაიზრდება საქართველოს შინაგან საქმეთა სამინისტროს მიერ დანაშაულთან ბრძოლის ეფექტიანობა. ამასთანავე, უზრუნველყოფილი იქნება ადამიანის უფლებების დაცვის პრიორიტეტულობა;</w:t>
                    <w:br/>
                    <w:t>   ქვეყანაში უსაფრთხო გარემოს შექმნისა და მართლწესრიგის დაცვის უზრუნველყოფისთვის რეალურ მონაცემებზე დაყრდნობით განხორციელდება ანალიზზე დაფუძნებული სისხლის სამართლის პოლიტიკა და უზრუნველყოფილი იქნება სასჯელის გარდაუვალობა, ასევე უზრუნველყოფილი იქნება მართლმსაჯულების ერთიანი სისტემის ყველა მონაწილის ეფექტიანი მუშაობა და შესაბამისი პასუხისმგებლობის გაზიარება;</w:t>
                    <w:br/>
                    <w:t>   საზოგადოებრივი უსაფრთხოებისა და მართლწესრიგის დაცვის ეფექტიანი სისტემის უზრუნველსაყოფად საქართველოს შინაგან საქმეთა სამინისტროს განვითარება გაგრძელდება „სისტემური განახლების“ კონცეფციის შესაბამისად, რომელიც მოიცავს როგორც სტრუქტურულ რეფორმებს, ისე შინაარსობრივ ცვლილებებსა და საკანონმდებლო ინიციატივებს.</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1.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სამართლო სისტემა (პროგრამული კოდები 07 00−10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1.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ორატორიათშორის ტესტირებებში რეგულარული მონაწილე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w:t>
                  </w:r>
                </w:p>
              </w:tc>
              <w:tc>
                <w:tcPr>
                  <w:tcW w:w="8427" w:type="dxa"/>
                  <w:gridSpan w:val="2"/>
                  <w:tcBorders/>
                </w:tcPr>
                <w:p>
                  <w:pPr>
                    <w:pStyle w:val="Normal"/>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ანაში გარემოს მდგომარეობის გასაუმჯობესებლად საქართველოს მთავრობა გააგრძელებს შემდეგი რეფორმების განხორციელებას:</w:t>
                    <w:br/>
                    <w:t>   გარემოსდაცვითი სტანდარტები თვისებრივად დაუახლოვდება ევროპულ მოთხოვნებს;</w:t>
                    <w:br/>
                    <w:t>   კლიმატის მწვანე ფონდის პროექტის ფარგლებში მნიშვნელოვნად გაფართოვდება ჰიდრომეტეოროლოგიური დაკვირვების ქსელი; 2020−2024 წლებში მოხდება მეტეოროლოგიურ და ჰიდროლოგიურ პარამეტრებზე დაკვირვების 150-მდე  ავტომატური სადგურის/საგუშაგოს შეძენა და საქართველოს სხვადასხვა რეგიონში დამონტაჟება/გამართვა;</w:t>
                    <w:br/>
                    <w:t>   გაგრძელდება ატმოსფერული ჰაერისა და წყლის ხარისხის მონიტორინგისა და შეფასების სისტემების გაფართოება;</w:t>
                    <w:br/>
                    <w:t>   ქვეყნის სოციალურ-ეკონომიკური მდგომარეობის გათვალისწინებით გაგრძელდება მერქნულ რესურსზე მოსახლეობის მოთხოვნილების დაკმაყოფილება; განვითარდება ტყით მრავალმიზნობრივი სარგებლობა, რაც შექმნის დამატებით ეკოლოგიურ, ეკონომიკურ და სოციალურ სარგებელს;</w:t>
                    <w:br/>
                    <w:t>   2020−2024 წლებში დაცული ტერიტორიების გაფართოებისა და დაცვის მიზნით დაარსდება ახალი დაცული ტერიტორიები და გაფართოვდება ზოგიერთი არსებული დაცული ტერიტორია (სულ − დაახლოებით 185 000 ჰექტარი); შეიქმნება ახალი ეკოტურისტული ინფრასტრუქტურა;</w:t>
                    <w:br/>
                    <w:t>   გაგრძელდება გარემოსდაცვითი განათლების ხელშეწყობისა და გარემოსდაცვითი ცნობიერების ამაღლების ღონისძიებების განხორციელება; მოხდება ზოგადი და უმაღლესი განათლების სისტემაში გარემოსდაცვითი განათლების საკითხების ინტეგრირება;</w:t>
                    <w:br/>
                    <w:t>   ტყის რესურსების ონლაინკონტროლისა და ადგილობრივი კონტროლის გაძლიერებისთვის დაინერგება ფოტოხაფანგების, უპილოტო საფრენი აპარატების, სამეთვალყურეო და სხვა მოწყობილობების გამოყენებით ეფექტიანი კონტროლის სისტემა;</w:t>
                    <w:br/>
                    <w:t>   ქვეყნის მასშტაბით ეტაპობრივად დაინერგება ნარჩენების სეპარირებული შეგროვების სისტემა და ხელი შეეწყობა ნარჩენების ხელახალ გადამუშავებას;</w:t>
                    <w:br/>
                    <w:t>   გაუმჯობესდება ბირთვული და რადიაციული უსაფრთხოების სისტემა და მოეწყობა რადიაციული ნარჩენების მართვის ახალი, ევროპული სტანდარტების შესაბამისი ინფრასტრუქტურ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1</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2</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 xml:space="preserve">ქართული აგროსასურსათო პროდუქციის პოპულარიზაცი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1</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2</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გარემოზე ზემოქმედების შეფასების ღონისძიებები (პროგრამული კოდი 31 01 0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მიანობების შედეგად გარემოსა და ადამიანის ჯანმრთელობაზე მოსალოდნელი ზემოქმედების პრევენცია, შემცირება ან/და შერბილება;</w:t>
                    <w:br/>
                    <w:br/>
                    <w:t>სტრატეგიულ დოკუმენტებში გარემოსა და ადამიანის ჯანმრთელობასთან დაკავშირებული ასპექტების ინტეგრირ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3</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1 0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4</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4)</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ურმუხტის ქსელის ტერიტორიების მართვის გეგმების მომზადება;</w:t>
                    <w:br/>
                    <w:br/>
                    <w:t>საერთაშორისო ვაჭრობისთვის მნიშვნელოვან მცენარეთა  სახეობების ბუნებრივი რესურსების შეფას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3.5</w:t>
                  </w:r>
                </w:p>
              </w:tc>
              <w:tc>
                <w:tcPr>
                  <w:tcW w:w="8427" w:type="dxa"/>
                  <w:gridSpan w:val="2"/>
                  <w:tcBorders/>
                </w:tcPr>
                <w:p>
                  <w:pPr>
                    <w:pStyle w:val="Normal"/>
                    <w:ind w:left="799" w:hanging="0"/>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ა და ელექტრონული სისტემების ფუნქციონირების უზრუნველყოფა (პროგრამული კოდი 31 01 05)</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აპარატის, მისი ტერიტორიული ორგანოების და სისტემაში შემავალი უწყებების ინფორმაციული ტექნოლოგიებისა და მონაცემთა ერთიანი სისტემ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4</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5</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 სფეროში პროგნოზირება, შეფასება, პრევენცია და მონიტორინგი (პროგრამული კოდი 31 13)</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6</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საქართველოს ფლორისა და ფაუნის 56 იშვიათი სახეობის შენარჩუნებისა და გამრავლების ღონისძიებების განხორციელებ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7</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62" w:hRule="atLeast"/>
              </w:trPr>
              <w:tc>
                <w:tcPr>
                  <w:tcW w:w="828" w:type="dxa"/>
                  <w:gridSpan w:val="2"/>
                  <w:tcBorders/>
                </w:tcPr>
                <w:p>
                  <w:pPr>
                    <w:pStyle w:val="Normal"/>
                    <w:rPr>
                      <w:rFonts w:ascii="Sylfaen" w:hAnsi="Sylfaen" w:eastAsia="Sylfaen" w:cs="Sylfaen"/>
                      <w:color w:val="000000"/>
                    </w:rPr>
                  </w:pPr>
                  <w:r>
                    <w:rPr>
                      <w:rFonts w:eastAsia="Sylfaen" w:cs="Sylfaen" w:ascii="Sylfaen" w:hAnsi="Sylfaen"/>
                      <w:color w:val="000000"/>
                    </w:rPr>
                    <w:t>12.8</w:t>
                  </w:r>
                </w:p>
              </w:tc>
              <w:tc>
                <w:tcPr>
                  <w:tcW w:w="8427" w:type="dxa"/>
                  <w:gridSpan w:val="2"/>
                  <w:tcBorders/>
                </w:tcPr>
                <w:p>
                  <w:pPr>
                    <w:pStyle w:val="Normal"/>
                    <w:ind w:left="399" w:hanging="0"/>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2)</w:t>
                  </w:r>
                </w:p>
              </w:tc>
            </w:tr>
            <w:tr>
              <w:trPr>
                <w:trHeight w:val="262" w:hRule="atLeast"/>
              </w:trPr>
              <w:tc>
                <w:tcPr>
                  <w:tcW w:w="828" w:type="dxa"/>
                  <w:gridSpan w:val="2"/>
                  <w:tcBorders/>
                </w:tcPr>
                <w:p>
                  <w:pPr>
                    <w:pStyle w:val="Normal"/>
                    <w:snapToGrid w:val="false"/>
                    <w:rPr/>
                  </w:pPr>
                  <w:r>
                    <w:rPr/>
                  </w:r>
                </w:p>
              </w:tc>
              <w:tc>
                <w:tcPr>
                  <w:tcW w:w="8427" w:type="dxa"/>
                  <w:gridSpan w:val="2"/>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bl>
          <w:p>
            <w:pPr>
              <w:pStyle w:val="Normal"/>
              <w:jc w:val="both"/>
              <w:rPr/>
            </w:pPr>
            <w:r>
              <w:rPr/>
            </w:r>
          </w:p>
        </w:tc>
        <w:tc>
          <w:tcPr>
            <w:tcW w:w="52" w:type="dxa"/>
            <w:tcBorders/>
          </w:tcPr>
          <w:p>
            <w:pPr>
              <w:pStyle w:val="EmptyLayoutCell"/>
              <w:snapToGrid w:val="false"/>
              <w:rPr>
                <w:sz w:val="20"/>
              </w:rPr>
            </w:pPr>
            <w:r>
              <w:rPr>
                <w:sz w:val="20"/>
              </w:rPr>
            </w:r>
          </w:p>
        </w:tc>
        <w:tc>
          <w:tcPr>
            <w:tcW w:w="532" w:type="dxa"/>
            <w:tcBorders/>
          </w:tcPr>
          <w:p>
            <w:pPr>
              <w:pStyle w:val="EmptyLayoutCell"/>
              <w:snapToGrid w:val="false"/>
              <w:rPr>
                <w:sz w:val="20"/>
              </w:rPr>
            </w:pPr>
            <w:r>
              <w:rPr>
                <w:sz w:val="20"/>
              </w:rPr>
            </w:r>
          </w:p>
        </w:tc>
      </w:tr>
      <w:tr>
        <w:trPr>
          <w:trHeight w:val="1909" w:hRule="atLeast"/>
        </w:trPr>
        <w:tc>
          <w:tcPr>
            <w:tcW w:w="138" w:type="dxa"/>
            <w:tcBorders/>
          </w:tcPr>
          <w:p>
            <w:pPr>
              <w:pStyle w:val="EmptyLayoutCell"/>
              <w:snapToGrid w:val="false"/>
              <w:rPr>
                <w:sz w:val="20"/>
              </w:rPr>
            </w:pPr>
            <w:r>
              <w:rPr>
                <w:sz w:val="20"/>
              </w:rPr>
            </w:r>
          </w:p>
        </w:tc>
        <w:tc>
          <w:tcPr>
            <w:tcW w:w="23" w:type="dxa"/>
            <w:tcBorders/>
          </w:tcPr>
          <w:p>
            <w:pPr>
              <w:pStyle w:val="EmptyLayoutCell"/>
              <w:snapToGrid w:val="false"/>
              <w:rPr>
                <w:sz w:val="20"/>
              </w:rPr>
            </w:pPr>
            <w:r>
              <w:rPr>
                <w:sz w:val="20"/>
              </w:rPr>
            </w:r>
          </w:p>
        </w:tc>
        <w:tc>
          <w:tcPr>
            <w:tcW w:w="10055" w:type="dxa"/>
            <w:tcBorders/>
          </w:tcPr>
          <w:p>
            <w:pPr>
              <w:pStyle w:val="EmptyLayoutCell"/>
              <w:snapToGrid w:val="false"/>
              <w:rPr>
                <w:sz w:val="20"/>
              </w:rPr>
            </w:pPr>
            <w:r>
              <w:rPr>
                <w:sz w:val="20"/>
              </w:rPr>
            </w:r>
          </w:p>
        </w:tc>
        <w:tc>
          <w:tcPr>
            <w:tcW w:w="52" w:type="dxa"/>
            <w:tcBorders/>
          </w:tcPr>
          <w:p>
            <w:pPr>
              <w:pStyle w:val="EmptyLayoutCell"/>
              <w:snapToGrid w:val="false"/>
              <w:rPr>
                <w:sz w:val="20"/>
              </w:rPr>
            </w:pPr>
            <w:r>
              <w:rPr>
                <w:sz w:val="20"/>
              </w:rPr>
            </w:r>
          </w:p>
        </w:tc>
        <w:tc>
          <w:tcPr>
            <w:tcW w:w="532" w:type="dxa"/>
            <w:tcBorders/>
          </w:tcPr>
          <w:p>
            <w:pPr>
              <w:pStyle w:val="EmptyLayoutCell"/>
              <w:snapToGrid w:val="false"/>
              <w:rPr>
                <w:sz w:val="20"/>
              </w:rPr>
            </w:pPr>
            <w:r>
              <w:rPr>
                <w:sz w:val="20"/>
              </w:rPr>
            </w:r>
          </w:p>
        </w:tc>
      </w:tr>
      <w:tr>
        <w:trPr>
          <w:trHeight w:val="340" w:hRule="atLeast"/>
        </w:trPr>
        <w:tc>
          <w:tcPr>
            <w:tcW w:w="138" w:type="dxa"/>
            <w:tcBorders/>
          </w:tcPr>
          <w:p>
            <w:pPr>
              <w:pStyle w:val="EmptyLayoutCell"/>
              <w:snapToGrid w:val="false"/>
              <w:rPr>
                <w:sz w:val="20"/>
              </w:rPr>
            </w:pPr>
            <w:r>
              <w:rPr>
                <w:sz w:val="20"/>
              </w:rPr>
            </w:r>
          </w:p>
        </w:tc>
        <w:tc>
          <w:tcPr>
            <w:tcW w:w="23" w:type="dxa"/>
            <w:tcBorders/>
          </w:tcPr>
          <w:p>
            <w:pPr>
              <w:pStyle w:val="EmptyLayoutCell"/>
              <w:snapToGrid w:val="false"/>
              <w:rPr>
                <w:sz w:val="20"/>
              </w:rPr>
            </w:pPr>
            <w:r>
              <w:rPr>
                <w:sz w:val="20"/>
              </w:rPr>
            </w:r>
          </w:p>
        </w:tc>
        <w:tc>
          <w:tcPr>
            <w:tcW w:w="10055" w:type="dxa"/>
            <w:tcBorders/>
          </w:tcPr>
          <w:p>
            <w:pPr>
              <w:pStyle w:val="EmptyLayoutCell"/>
              <w:snapToGrid w:val="false"/>
              <w:rPr>
                <w:sz w:val="20"/>
              </w:rPr>
            </w:pPr>
            <w:r>
              <w:rPr>
                <w:sz w:val="20"/>
              </w:rPr>
            </w:r>
          </w:p>
        </w:tc>
        <w:tc>
          <w:tcPr>
            <w:tcW w:w="52" w:type="dxa"/>
            <w:tcBorders/>
          </w:tcPr>
          <w:p>
            <w:pPr>
              <w:pStyle w:val="EmptyLayoutCell"/>
              <w:snapToGrid w:val="false"/>
              <w:rPr>
                <w:sz w:val="20"/>
              </w:rPr>
            </w:pPr>
            <w:r>
              <w:rPr>
                <w:sz w:val="20"/>
              </w:rPr>
            </w:r>
          </w:p>
        </w:tc>
        <w:tc>
          <w:tcPr>
            <w:tcW w:w="532" w:type="dxa"/>
            <w:tcBorders/>
          </w:tcPr>
          <w:p>
            <w:pPr>
              <w:pStyle w:val="Normal"/>
              <w:snapToGrid w:val="false"/>
              <w:rPr>
                <w:sz w:val="20"/>
              </w:rPr>
            </w:pPr>
            <w:r>
              <w:rPr>
                <w:sz w:val="20"/>
              </w:rPr>
            </w:r>
          </w:p>
        </w:tc>
      </w:tr>
    </w:tbl>
    <w:p>
      <w:pPr>
        <w:pStyle w:val="Normal"/>
        <w:rPr/>
      </w:pPr>
      <w:r>
        <w:rPr/>
      </w:r>
    </w:p>
    <w:sectPr>
      <w:footerReference w:type="default" r:id="rId2"/>
      <w:type w:val="nextPage"/>
      <w:pgSz w:w="12240" w:h="15840"/>
      <w:pgMar w:left="720" w:right="720" w:gutter="0" w:header="0" w:top="720" w:footer="0" w:bottom="720"/>
      <w:pgNumType w:start="2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3:00Z</dcterms:created>
  <dc:creator>Yuri Gurgenidze</dc:creator>
  <dc:description/>
  <cp:keywords/>
  <dc:language>en-US</dc:language>
  <cp:lastModifiedBy>Inga Gurgenidze</cp:lastModifiedBy>
  <cp:lastPrinted>2021-11-04T22:57:00Z</cp:lastPrinted>
  <dcterms:modified xsi:type="dcterms:W3CDTF">2021-11-04T18:57:00Z</dcterms:modified>
  <cp:revision>21</cp:revision>
  <dc:subject/>
  <dc:title/>
</cp:coreProperties>
</file>